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distribute"/>
        <w:rPr>
          <w:rFonts w:ascii="仿宋_GB2312" w:hAnsi="仿宋_GB2312" w:eastAsia="仿宋_GB2312"/>
          <w:sz w:val="100"/>
          <w:szCs w:val="100"/>
        </w:rPr>
      </w:pPr>
      <w:r>
        <w:rPr>
          <w:rFonts w:cs="方正小标宋简体" w:eastAsia="方正小标宋简体"/>
          <w:color w:val="FF0000"/>
          <w:w w:val="62"/>
          <w:sz w:val="100"/>
          <w:szCs w:val="100"/>
        </w:rPr>
        <w:t>中共岳阳市直</w:t>
      </w:r>
      <w:r>
        <w:rPr>
          <w:rFonts w:cs="方正小标宋简体" w:eastAsia="方正小标宋简体"/>
          <w:color w:val="FF0000"/>
          <w:w w:val="62"/>
          <w:sz w:val="100"/>
          <w:szCs w:val="100"/>
          <w:lang w:eastAsia="zh-CN"/>
        </w:rPr>
        <w:t>属</w:t>
      </w:r>
      <w:r>
        <w:rPr>
          <w:rFonts w:cs="方正小标宋简体" w:eastAsia="方正小标宋简体"/>
          <w:color w:val="FF0000"/>
          <w:w w:val="62"/>
          <w:sz w:val="100"/>
          <w:szCs w:val="100"/>
        </w:rPr>
        <w:t>机关工作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Arial" w:hAnsi="Arial" w:eastAsia="仿宋_GB2312" w:cs="Arial"/>
          <w:b/>
          <w:b/>
          <w:bCs/>
          <w:sz w:val="44"/>
          <w:szCs w:val="44"/>
          <w:shd w:fill="FFFFFF" w:val="clear"/>
          <w:lang w:bidi="ar"/>
        </w:rPr>
      </w:pPr>
      <w:r>
        <w:rPr>
          <w:rFonts w:eastAsia="仿宋_GB2312" w:cs="Arial" w:ascii="Arial" w:hAnsi="Arial"/>
          <w:b/>
          <w:bCs/>
          <w:sz w:val="44"/>
          <w:szCs w:val="44"/>
          <w:shd w:fill="FFFFFF" w:val="clear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46050</wp:posOffset>
                </wp:positionV>
                <wp:extent cx="5777230" cy="635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1.5pt" to="450.25pt,11.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2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  <w:t>关于积极做好“岳阳机关党建”微信公众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" w:eastAsia="zh-CN"/>
        </w:rPr>
        <w:t>关注与推广工作的通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直及中央、省驻岳有关单位党组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推进“三表率一模范”政治机关建设，满足广大党员干部群众需求，本着坚持服务基层、服务党员、服务群众的宗旨，市直机关工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通了“岳阳机关党建”微信公众号。本公众号将及时发布重要讲话和会议精神，实时推送市直机关工委和市直各单位党建工作动态，定期搜集、梳理重要政策法规，组织在线理论学习，是获取重要信息、交流工作经验、展示党员风采的重要窗口和阵地。现将关注和推广“岳阳机关党建”微信公众号的有关事宜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关注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党组织关系在市直机关工委的市直和中央、省驻岳有关单位所有党员；党员干部要积极发动身边的家人、朋友、群众关注微信公众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关注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打开手机微信→扫一扫→扫描“岳阳机关党建”二维码，添加关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打开手机微信→查找“岳阳机关党建”公众号，添加关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组织发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直各基层党组织要以支部为单位，积极组织发动党员干部及时关注“岳阳机关党建”微信公众号。欢迎党员干部群众对公众号平台建设发展提出宝贵的意见和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投稿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9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单位要积极投稿，及时将本单位党建工作先进经验、亮点特色和典型事迹形成文字材料，经单位分管领导审定盖章后，报送市直机关工委宣传部。联系人：罗笑，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8899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邮箱：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143635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＠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qq.com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2540</wp:posOffset>
            </wp:positionH>
            <wp:positionV relativeFrom="paragraph">
              <wp:posOffset>248920</wp:posOffset>
            </wp:positionV>
            <wp:extent cx="2997835" cy="29895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5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岳阳机关党建”微信公众号二维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5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35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416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共岳阳市直属机关工作委员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51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istrator</cp:lastModifiedBy>
  <dcterms:modified xsi:type="dcterms:W3CDTF">2021-01-22T06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