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岳阳市社会科学课题参考选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方正小标宋简体;仿宋_GB2312" w:cs="仿宋_GB2312"/>
          <w:sz w:val="32"/>
          <w:szCs w:val="32"/>
          <w:lang w:val="en-US" w:eastAsia="zh-CN"/>
        </w:rPr>
      </w:pPr>
      <w:r>
        <w:rPr>
          <w:rFonts w:eastAsia="方正小标宋简体;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216"/>
      </w:tblGrid>
      <w:tr>
        <w:trPr/>
        <w:tc>
          <w:tcPr>
            <w:tcW w:w="7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1"/>
                <w:lang w:val="en-US" w:eastAsia="zh-CN"/>
              </w:rPr>
            </w:pPr>
            <w:r>
              <w:rPr>
                <w:sz w:val="28"/>
                <w:szCs w:val="21"/>
                <w:lang w:val="en-US" w:eastAsia="zh-CN"/>
              </w:rPr>
              <w:t>习近平新时代中国特色社会主义思想宣传阐释实践创新研究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sz w:val="28"/>
                <w:szCs w:val="21"/>
                <w:lang w:val="en-US" w:eastAsia="zh-CN"/>
              </w:rPr>
              <w:t>岳阳加快构建</w:t>
            </w:r>
            <w:r>
              <w:rPr>
                <w:sz w:val="28"/>
                <w:szCs w:val="21"/>
                <w:lang w:val="en-US" w:eastAsia="zh-CN"/>
              </w:rPr>
              <w:t>1+3+X</w:t>
            </w:r>
            <w:r>
              <w:rPr>
                <w:sz w:val="28"/>
                <w:szCs w:val="21"/>
                <w:lang w:val="en-US" w:eastAsia="zh-CN"/>
              </w:rPr>
              <w:t>现代化产业体系，提升产业链、供应链韧性研究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sz w:val="28"/>
                <w:szCs w:val="21"/>
                <w:lang w:val="en-US" w:eastAsia="zh-CN"/>
              </w:rPr>
              <w:t>岳阳石化产业高端化、智能化、绿色化路径研究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岳阳市降低经济要素成本的对策与思路研究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岳阳</w:t>
            </w:r>
            <w:r>
              <w:rPr>
                <w:rFonts w:cs="Times New Roman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市加快推进以县城为主要载体的新型城镇化研究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岳阳市推进平台公司转型，做强做优做大市属国有企业研究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sz w:val="28"/>
                <w:szCs w:val="21"/>
                <w:lang w:val="en-US" w:eastAsia="zh-CN"/>
              </w:rPr>
              <w:t>岳阳市碳密集型产业新质生产力的生成路径与实践研究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岳阳市金融服务实体经济高质量发展研究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sz w:val="28"/>
                <w:szCs w:val="21"/>
                <w:lang w:val="en-US" w:eastAsia="zh-CN"/>
              </w:rPr>
              <w:t>岳阳市产业园区高质量发展研究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岳阳市深化中非经贸合作创新发展路径研究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数字经济背景下岳阳市农村产业发展研究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岳阳市债务风险防控化解研究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sz w:val="28"/>
                <w:szCs w:val="21"/>
                <w:lang w:val="en-US" w:eastAsia="zh-CN"/>
              </w:rPr>
              <w:t>岳阳市探索建立政府产业基金和创新投资基金体制机制研究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sz w:val="28"/>
                <w:szCs w:val="21"/>
                <w:lang w:val="en-US" w:eastAsia="zh-CN"/>
              </w:rPr>
              <w:t>岳阳市生态产品价值实现机制与路径研究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ind w:left="0" w:hanging="0"/>
              <w:rPr>
                <w:rFonts w:ascii="+西文正文;微软雅黑" w:hAnsi="+西文正文;微软雅黑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sz w:val="28"/>
                <w:szCs w:val="21"/>
                <w:lang w:val="en-US" w:eastAsia="zh-CN"/>
              </w:rPr>
              <w:t>岳阳市农作物秸秆清洁化、高值化利用模式研究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textAlignment w:val="auto"/>
              <w:rPr>
                <w:rFonts w:ascii="+西文正文;微软雅黑" w:hAnsi="+西文正文;微软雅黑" w:eastAsia="仿宋_GB2312" w:cs="Times New Roman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+西文正文;微软雅黑" w:hAnsi="+西文正文;微软雅黑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岳阳市打造市场化、法治化、国际化一流营商环境研究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岳阳市完善文化和旅游、文化和科技“两个融合”体制机制研究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岳阳市历史文化资源挖掘传承和创新发展对策与思路研究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岳阳市打造世界级文旅</w:t>
            </w: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IP</w:t>
            </w: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项目研究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+西文正文;微软雅黑" w:hAnsi="+西文正文;微软雅黑" w:eastAsia="仿宋_GB2312" w:cs="Times New Roman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岳阳市打造古琴文化名片研究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textAlignment w:val="auto"/>
              <w:rPr>
                <w:rFonts w:ascii="+西文正文;微软雅黑" w:hAnsi="+西文正文;微软雅黑" w:eastAsia="仿宋_GB2312" w:cs="Times New Roman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+西文正文;微软雅黑" w:hAnsi="+西文正文;微软雅黑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ind w:left="0" w:hanging="0"/>
              <w:rPr>
                <w:rFonts w:ascii="+西文正文;微软雅黑" w:hAnsi="+西文正文;微软雅黑" w:eastAsia="仿宋_GB2312" w:cs="Times New Roman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岳阳市非遗传承发展研究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textAlignment w:val="auto"/>
              <w:rPr>
                <w:rFonts w:ascii="+西文正文;微软雅黑" w:hAnsi="+西文正文;微软雅黑" w:eastAsia="仿宋_GB2312" w:cs="Times New Roman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+西文正文;微软雅黑" w:hAnsi="+西文正文;微软雅黑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ind w:left="0" w:hanging="0"/>
              <w:rPr>
                <w:sz w:val="28"/>
                <w:szCs w:val="21"/>
                <w:lang w:val="en-US" w:eastAsia="zh-CN"/>
              </w:rPr>
            </w:pPr>
            <w:r>
              <w:rPr>
                <w:sz w:val="28"/>
                <w:szCs w:val="21"/>
                <w:lang w:val="en-US" w:eastAsia="zh-CN"/>
              </w:rPr>
              <w:t>人口规模结构变化</w:t>
            </w:r>
            <w:r>
              <w:rPr>
                <w:sz w:val="28"/>
                <w:szCs w:val="21"/>
                <w:lang w:val="en-US" w:eastAsia="zh-CN"/>
              </w:rPr>
              <w:t>态势下岳阳教育资源长远配置优化策略研究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ind w:left="0" w:hanging="0"/>
              <w:rPr>
                <w:sz w:val="28"/>
                <w:szCs w:val="21"/>
                <w:lang w:val="en-US" w:eastAsia="zh-CN"/>
              </w:rPr>
            </w:pPr>
            <w:r>
              <w:rPr>
                <w:sz w:val="28"/>
                <w:szCs w:val="21"/>
                <w:lang w:val="en-US" w:eastAsia="zh-CN"/>
              </w:rPr>
              <w:t>岳阳市“集团化”办学研究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ind w:left="0" w:hanging="0"/>
              <w:rPr>
                <w:sz w:val="28"/>
                <w:szCs w:val="21"/>
                <w:lang w:val="en-US" w:eastAsia="zh-CN"/>
              </w:rPr>
            </w:pPr>
            <w:r>
              <w:rPr>
                <w:sz w:val="28"/>
                <w:szCs w:val="21"/>
                <w:lang w:val="en-US" w:eastAsia="zh-CN"/>
              </w:rPr>
              <w:t>岳阳市全域推广“群英断是非”工作法研究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ind w:left="0" w:hanging="0"/>
              <w:rPr>
                <w:sz w:val="28"/>
                <w:szCs w:val="21"/>
                <w:lang w:val="en-US" w:eastAsia="zh-CN"/>
              </w:rPr>
            </w:pPr>
            <w:r>
              <w:rPr>
                <w:sz w:val="28"/>
                <w:szCs w:val="21"/>
                <w:lang w:val="en-US" w:eastAsia="zh-CN"/>
              </w:rPr>
              <w:t>岳阳市党风廉政建设创新实践研究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textAlignment w:val="auto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ind w:left="0" w:hanging="0"/>
              <w:rPr>
                <w:sz w:val="28"/>
                <w:szCs w:val="21"/>
                <w:lang w:val="en-US" w:eastAsia="zh-CN"/>
              </w:rPr>
            </w:pPr>
            <w:r>
              <w:rPr>
                <w:sz w:val="28"/>
                <w:szCs w:val="21"/>
                <w:lang w:val="en-US" w:eastAsia="zh-CN"/>
              </w:rPr>
              <w:t>党的建设岳阳创新实践研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315" w:hanging="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+西文正文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0" w:hanging="0"/>
                            <w:jc w:val="left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0" w:hanging="0"/>
                      <w:jc w:val="left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320" w:hanging="0"/>
                            <w:jc w:val="left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320" w:hanging="0"/>
                      <w:jc w:val="left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53367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Bd1red1">
    <w:name w:val="bd-1red1"/>
    <w:basedOn w:val="Style13"/>
    <w:qFormat/>
    <w:rPr/>
  </w:style>
  <w:style w:type="character" w:styleId="Bd2red">
    <w:name w:val="bd-2red"/>
    <w:basedOn w:val="Style13"/>
    <w:qFormat/>
    <w:rPr/>
  </w:style>
  <w:style w:type="character" w:styleId="Bd1red">
    <w:name w:val="bd-1red"/>
    <w:basedOn w:val="Style13"/>
    <w:qFormat/>
    <w:rPr/>
  </w:style>
  <w:style w:type="character" w:styleId="Bd2red1">
    <w:name w:val="bd-2re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240"/>
      <w:ind w:left="0" w:firstLine="872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05:00Z</dcterms:created>
  <dc:creator>admin</dc:creator>
  <dc:description/>
  <dc:language>en-US</dc:language>
  <cp:lastModifiedBy>曹璇</cp:lastModifiedBy>
  <cp:lastPrinted>2024-11-26T15:50:00Z</cp:lastPrinted>
  <dcterms:modified xsi:type="dcterms:W3CDTF">2024-11-26T08:4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AA3BF7F2B4294947E21D91DBFF934</vt:lpwstr>
  </property>
  <property fmtid="{D5CDD505-2E9C-101B-9397-08002B2CF9AE}" pid="3" name="KSOProductBuildVer">
    <vt:lpwstr>2052-11.8.6.11825</vt:lpwstr>
  </property>
  <property fmtid="{D5CDD505-2E9C-101B-9397-08002B2CF9AE}" pid="4" name="KSOSaveFontToCloudKey">
    <vt:lpwstr>25649495_embed</vt:lpwstr>
  </property>
  <property fmtid="{D5CDD505-2E9C-101B-9397-08002B2CF9AE}" pid="5" name="commondata">
    <vt:lpwstr>commondata</vt:lpwstr>
  </property>
</Properties>
</file>