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-178" w:hanging="0"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20"/>
        <w:ind w:left="0" w:right="0" w:hanging="0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36"/>
        </w:rPr>
      </w:pPr>
      <w:r>
        <w:rPr>
          <w:rFonts w:eastAsia="方正小标宋_GBK;微软雅黑" w:cs="Times New Roman"/>
          <w:color w:val="000000"/>
          <w:kern w:val="0"/>
          <w:sz w:val="44"/>
          <w:szCs w:val="36"/>
        </w:rPr>
      </w:r>
    </w:p>
    <w:p>
      <w:pPr>
        <w:pStyle w:val="Normal"/>
        <w:widowControl/>
        <w:spacing w:lineRule="exact" w:line="520"/>
        <w:ind w:left="0" w:right="0" w:hanging="0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36"/>
        </w:rPr>
      </w:pPr>
      <w:r>
        <w:rPr>
          <w:rFonts w:eastAsia="方正小标宋_GBK;微软雅黑" w:cs="Times New Roman"/>
          <w:color w:val="000000"/>
          <w:kern w:val="0"/>
          <w:sz w:val="44"/>
          <w:szCs w:val="36"/>
        </w:rPr>
        <w:t>20</w:t>
      </w:r>
      <w:r>
        <w:rPr>
          <w:rFonts w:eastAsia="方正小标宋_GBK;微软雅黑" w:cs="Times New Roman"/>
          <w:color w:val="000000"/>
          <w:kern w:val="0"/>
          <w:sz w:val="44"/>
          <w:szCs w:val="36"/>
          <w:lang w:val="en-US" w:eastAsia="zh-CN"/>
        </w:rPr>
        <w:t>23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36"/>
        </w:rPr>
        <w:t>年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36"/>
          <w:lang w:val="en-US" w:eastAsia="zh-CN"/>
        </w:rPr>
        <w:t>岳阳市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36"/>
        </w:rPr>
        <w:t>社科普及基地名单</w:t>
      </w:r>
    </w:p>
    <w:p>
      <w:pPr>
        <w:pStyle w:val="Normal"/>
        <w:widowControl/>
        <w:spacing w:lineRule="exact" w:line="520"/>
        <w:ind w:left="0" w:right="0" w:hanging="0"/>
        <w:jc w:val="center"/>
        <w:rPr>
          <w:rFonts w:ascii="楷体" w:hAnsi="楷体" w:eastAsia="楷体" w:cs="楷体"/>
          <w:color w:val="000000"/>
          <w:kern w:val="0"/>
          <w:sz w:val="32"/>
          <w:szCs w:val="24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24"/>
          <w:lang w:eastAsia="zh-CN"/>
        </w:rPr>
        <w:t>（排名不分先后）</w:t>
      </w:r>
    </w:p>
    <w:p>
      <w:pPr>
        <w:pStyle w:val="Normal"/>
        <w:widowControl/>
        <w:spacing w:lineRule="exact" w:line="520"/>
        <w:ind w:left="0" w:right="0" w:hanging="0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36"/>
          <w:lang w:eastAsia="zh-CN"/>
        </w:rPr>
      </w:pPr>
      <w:r>
        <w:rPr>
          <w:rFonts w:eastAsia="方正小标宋_GBK;微软雅黑" w:cs="Times New Roman"/>
          <w:color w:val="000000"/>
          <w:kern w:val="0"/>
          <w:sz w:val="44"/>
          <w:szCs w:val="36"/>
          <w:lang w:eastAsia="zh-CN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30"/>
        <w:gridCol w:w="840"/>
        <w:gridCol w:w="4314"/>
      </w:tblGrid>
      <w:tr>
        <w:trPr>
          <w:tblHeader w:val="true"/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基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基地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弼时纪念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江起义纪念馆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鄂赣革命根据地纪念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县湘北抗战纪念馆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群众艺术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楼街道志愿者和谐宣讲团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职院人体生命科学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图书馆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档案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楼景区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江县周令钊美术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陵历史文化研究所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洞庭湖民俗文化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大垅农耕文化博物馆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屈原纪念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宗棠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园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博物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楼区洞庭渔歌传习馆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故宫书画展览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长工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志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念馆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新华书店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学讲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州窑文化传承协同创新中心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礼仪文化传播协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滨湖师范讲堂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福尔康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棉文化博物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岳阳日报》小记者活动中心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民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族职业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外国语学校国学馆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广播电视台《成长季》栏目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翰林美术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岳阳人民广播电台《方琳书香》栏目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纬博物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森林生态博览园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江县烈士陵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晚报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》读书周刊栏目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江县委党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君山区蔬菜科技园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职业中专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君山区黄金小学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容县图书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书画院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君山区廉文化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未成年人心理健康研究会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江县文化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第一中学德育基地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茶博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容县青苹果心理关怀辅导中心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防教育基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十三村社会科学普及基地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江石牛寨景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中医药文化展览馆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守护好一江碧水”首倡地展陈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镇农民学哲学陈列馆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石油化工职业技术学院图书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江天岳幕阜山景区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县文化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汨罗市罗江镇“罗江夜话”理论宣讲基地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楼区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汉铁路工人运动历史陈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阴县文星街道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旭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题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念馆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湘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矿街道文化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音乐学院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楚音乐舞蹈传承研究基地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遗工匠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exact" w:line="520"/>
        <w:ind w:right="-178" w:hanging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-178" w:hanging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31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hanging="0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hanging="0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41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楷体" w:hAnsi="楷体" w:eastAsia="楷体" w:cs="楷体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qFormat/>
    <w:rPr>
      <w:rFonts w:ascii="楷体" w:hAnsi="楷体" w:eastAsia="楷体" w:cs="楷体"/>
      <w:color w:val="000000"/>
      <w:sz w:val="28"/>
      <w:szCs w:val="28"/>
      <w:u w:val="none"/>
    </w:rPr>
  </w:style>
  <w:style w:type="character" w:styleId="P9h1">
    <w:name w:val="p9h1"/>
    <w:basedOn w:val="Style14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41:37Z</dcterms:created>
  <dc:creator>hp</dc:creator>
  <dc:description/>
  <dc:language>en-US</dc:language>
  <cp:lastModifiedBy>谢红</cp:lastModifiedBy>
  <cp:lastPrinted>2024-01-02T15:11:00Z</cp:lastPrinted>
  <dcterms:modified xsi:type="dcterms:W3CDTF">2024-01-03T02:50:06Z</dcterms:modified>
  <cp:revision>1</cp:revision>
  <dc:subject/>
  <dc:title>关于2018年开展岳阳市社科普及基地考核评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5F43A787E42EE92DBAED1FE0CA2F3</vt:lpwstr>
  </property>
  <property fmtid="{D5CDD505-2E9C-101B-9397-08002B2CF9AE}" pid="3" name="KSOProductBuildVer">
    <vt:lpwstr>2052-11.8.6.11825</vt:lpwstr>
  </property>
</Properties>
</file>