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岳阳市社会科学研究课题结题名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名不分先后）</w:t>
      </w:r>
    </w:p>
    <w:tbl>
      <w:tblPr>
        <w:tblW w:w="13935" w:type="dxa"/>
        <w:jc w:val="left"/>
        <w:tblInd w:w="-312" w:type="dxa"/>
        <w:tblLayout w:type="fixed"/>
        <w:tblCellMar>
          <w:top w:w="0" w:type="dxa"/>
          <w:left w:w="108" w:type="dxa"/>
          <w:bottom w:w="0" w:type="dxa"/>
          <w:right w:w="108" w:type="dxa"/>
        </w:tblCellMar>
      </w:tblPr>
      <w:tblGrid>
        <w:gridCol w:w="1159"/>
        <w:gridCol w:w="8241"/>
        <w:gridCol w:w="3097"/>
        <w:gridCol w:w="1438"/>
      </w:tblGrid>
      <w:tr>
        <w:trPr>
          <w:tblHeader w:val="true"/>
          <w:trHeight w:val="6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项目</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编号</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position w:val="0"/>
                <w:sz w:val="21"/>
                <w:sz w:val="21"/>
                <w:szCs w:val="21"/>
                <w:highlight w:val="none"/>
                <w:vertAlign w:val="baseline"/>
                <w:lang w:val="en-US" w:eastAsia="zh-CN" w:bidi="ar-SA"/>
              </w:rPr>
            </w:pPr>
            <w:r>
              <w:rPr>
                <w:rFonts w:ascii="黑体" w:hAnsi="黑体" w:cs="黑体" w:eastAsia="黑体"/>
                <w:position w:val="0"/>
                <w:sz w:val="21"/>
                <w:sz w:val="21"/>
                <w:szCs w:val="21"/>
                <w:vertAlign w:val="baseline"/>
                <w:lang w:val="en-US" w:eastAsia="zh-CN"/>
              </w:rPr>
              <w:t>课题项目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kern w:val="2"/>
                <w:sz w:val="21"/>
                <w:szCs w:val="21"/>
                <w:highlight w:val="none"/>
                <w:lang w:val="en-US" w:eastAsia="zh-CN" w:bidi="ar-SA"/>
              </w:rPr>
            </w:pPr>
            <w:r>
              <w:rPr>
                <w:rFonts w:ascii="黑体" w:hAnsi="黑体" w:cs="黑体" w:eastAsia="黑体"/>
                <w:position w:val="0"/>
                <w:sz w:val="21"/>
                <w:sz w:val="21"/>
                <w:szCs w:val="21"/>
                <w:vertAlign w:val="baseline"/>
                <w:lang w:val="en-US" w:eastAsia="zh-CN"/>
              </w:rPr>
              <w:t>主持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湖南持续推进“一江一湖四水”系统联治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szCs w:val="24"/>
                <w:lang w:val="en-US" w:eastAsia="zh-CN" w:bidi="zh-CN"/>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李文兵</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马克思主义反贫困理论在十八洞村的创新实践及时代启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易丙兰</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习近平总书记关于“严管就是厚爱”重要论述的理论与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szCs w:val="24"/>
                <w:lang w:val="en-US" w:eastAsia="zh-CN" w:bidi="zh-CN"/>
              </w:rPr>
              <w:t>岳阳市税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刘亮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发挥“忧乐精神”策源地优势，聚力打造新时代湖湘文化高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档案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余友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市州开放大学传承中华优秀传统文化的创新与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szCs w:val="24"/>
                <w:lang w:val="en-US" w:eastAsia="zh-CN" w:bidi="zh-CN"/>
              </w:rPr>
              <w:t>岳阳开放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李有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0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国家审计</w:t>
            </w:r>
            <w:r>
              <w:rPr>
                <w:rFonts w:ascii="仿宋_GB2312" w:hAnsi="仿宋_GB2312" w:cs="仿宋_GB2312"/>
                <w:color w:val="000000"/>
                <w:kern w:val="2"/>
                <w:sz w:val="21"/>
                <w:lang w:val="en-US" w:eastAsia="zh-CN" w:bidi="zh-CN"/>
              </w:rPr>
              <w:t>服务</w:t>
            </w:r>
            <w:r>
              <w:rPr>
                <w:rFonts w:ascii="仿宋_GB2312" w:hAnsi="仿宋_GB2312" w:cs="仿宋_GB2312"/>
                <w:color w:val="000000"/>
                <w:kern w:val="2"/>
                <w:sz w:val="21"/>
                <w:lang w:val="en-US" w:eastAsia="zh-CN" w:bidi="zh-CN"/>
              </w:rPr>
              <w:t>岳阳高质量发展效能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岳阳市审计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刘建民</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Z0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开放大学对接乡村振兴的“乡土关键人才”培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szCs w:val="24"/>
                <w:lang w:val="en-US" w:eastAsia="zh-CN" w:bidi="zh-CN"/>
              </w:rPr>
              <w:t>岳阳开放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乐艳华</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position w:val="0"/>
                <w:sz w:val="21"/>
                <w:sz w:val="21"/>
                <w:szCs w:val="21"/>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Z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挖掘培育岳阳港口文化助推湖南通江达海开放区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档案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余友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Z0</w:t>
            </w:r>
            <w:r>
              <w:rPr>
                <w:rFonts w:cs="仿宋_GB2312" w:ascii="仿宋_GB2312" w:hAnsi="仿宋_GB2312"/>
                <w:i w:val="false"/>
                <w:color w:val="000000"/>
                <w:kern w:val="0"/>
                <w:sz w:val="21"/>
                <w:szCs w:val="21"/>
                <w:u w:val="none"/>
                <w:lang w:val="en-US" w:eastAsia="zh-CN" w:bidi="a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省港口资源优化配置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健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1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从脱贫攻坚到共同富裕的法治文明意义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喻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1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马克思主义基本原理与中华优秀传统文化相结合”视域下湖湘文化的历史作用与当代价值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法治思想及其时代价值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吴丁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1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文化思想的理论与实践价值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罗宇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1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生态文明思想对降碳减排的意义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彭鹤年</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优质医疗资源共享的“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医疗”基层服务体系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中心医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壮军</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2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乡村振兴背景下岳阳市土地资源保护与利用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市自然资源和规划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许淞</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2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自贸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综示区”背景下岳阳跨境电商创新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商务粮食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理</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加强党的政治建设统领人大“四个机关”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人大制度研究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正钧</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守护一江碧水”视域下岳阳市港口经济现代化体系构建与绿色发展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金一</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非遗</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实景短视频设计赋能岳阳文旅事业高质量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崔玲</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长江经济带绿色发展背景下湖南持续推进“一江一湖四水”系统联治的困境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潘凤湘</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推进先进制造业和现代服务业深度融合高质量发展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彭十一</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3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韩少功与新世纪汨罗江流域作家群互动关系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爱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4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持续推进“一江一湖四水”系统联治的思路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任泵</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4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推进基层治理体系和治理能力现代化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小龙</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4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加强换届后干部政治能力培训的调查与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振会</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4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145" w:after="0"/>
              <w:ind w:left="748" w:right="741"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任弼时骆驼精神融入党史学习教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145" w:after="0"/>
              <w:ind w:left="199" w:right="19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侃</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4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145" w:after="0"/>
              <w:ind w:left="748" w:right="741"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乡村振兴战略背景下岳阳特色小镇发展模式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before="145" w:after="0"/>
              <w:ind w:left="199" w:right="19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彭锋</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危化品物流业发展现状分析及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艳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优化财政预算绩效管理助推岳阳经济高质量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王亚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关于创建洞庭湖区绿色示范人民共富可持续融合产业单元及优化理论与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规划勘测设计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王迎春</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疫情防控常态化下大学生思想政治教育工作的问题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郭丽荣</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融入湘赣边区域合作示范区建设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规划勘测设计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昊</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外贸高质量发展视域下自贸区财税制度改革创新研究——以岳阳自贸片区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谭双双</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5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学校爱国主义教育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汨罗市正则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6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新发展格局下汨罗循环经济产业高质量融入“强省会战略”探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汨罗市汨罗江历史文化发展中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马志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6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省域副中心建设视域下湖南自贸区岳阳片区高质量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林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Z6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龙舟文化在岳阳市高校大学生思想政治教育中的作用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可</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Z2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洞庭湖区现代渔业区域公用品牌营销实证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小玲</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Z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高年级小学生数学焦虑现状与干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赖颖慧</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Z3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背景下岳阳红色文化融入高校思想政治教育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易璐</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7Y3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地区快递行业物流成本问题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湛忠灿</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Y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房地产调控政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丁艾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8Y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楼界画的艺术特色及当代价值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丽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Y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乡村振兴战略下湖南乡土文化地标保护与开发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袁上杰</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Y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大国外交背景下中国国家领导人夫妇出访服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19Y7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地区校政企深度融合下港口物流与临港产业协同发展的机制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龚萃萃</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Y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自媒体环境下高校社会主义意识形态话语权体系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杨宗圆</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Y2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地区民间舞蹈资源整理及文化源流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丁晨奕</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0Y2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地方院校协同发展战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黄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疫情防控常态化背景下高校志愿服务新模式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张庆喆</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毛泽东的青年观及其现实价值探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胡颖</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2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教育”背景下高校体育数字化教学资源共建模式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唐金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2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疫情防控常态化背景下大学生就业指导与服务的创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单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3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互联网</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背景下金融学课程教学改革</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严贝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4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X”</w:t>
            </w:r>
            <w:r>
              <w:rPr>
                <w:rFonts w:ascii="仿宋_GB2312" w:hAnsi="仿宋_GB2312" w:cs="仿宋_GB2312"/>
                <w:i w:val="false"/>
                <w:color w:val="000000"/>
                <w:kern w:val="0"/>
                <w:sz w:val="21"/>
                <w:szCs w:val="21"/>
                <w:u w:val="none"/>
                <w:lang w:val="en-US" w:eastAsia="zh-CN" w:bidi="ar"/>
              </w:rPr>
              <w:t>证书制度下高职老年保健与管理专业学生专业认知现状及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乐</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4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职工科现代学徒制人才培模式下工匠精神的培养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左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市多式联运现状分析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刘书</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立德树人背景下高职英语课程思政实施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王楚怡</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5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危化品储存与运输管理现状分析及决策建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浩</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5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职院校基于创业工作室服务提升教师职业能力培养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石霞</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5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职院校思想政治教育助力乡村振兴战略实施的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粟荔</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6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高职学生参与社区学院志愿服务活动现状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唐岳彬</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i w:val="false"/>
                <w:color w:val="000000"/>
                <w:kern w:val="0"/>
                <w:sz w:val="21"/>
                <w:szCs w:val="21"/>
                <w:u w:val="none"/>
                <w:lang w:val="en-US" w:eastAsia="zh-CN" w:bidi="ar"/>
              </w:rPr>
              <w:t>2021Y6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红色文化融入高职院校资助育人的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廖颖苏</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6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建设红色研学城市的思政价值与路径探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胡青萍</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7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地区跨境电商综合试验区发展模式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小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7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内地西藏班学生思想政治教育的创新机制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淑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11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社区老年教育协同社区治理模式与路径研究——以岳阳市中心城区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开放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蔡慧敏</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1Y12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岳阳区域红色文化融入大学生爱国主义教育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i w:val="false"/>
                <w:color w:val="000000"/>
                <w:kern w:val="0"/>
                <w:sz w:val="21"/>
                <w:szCs w:val="21"/>
                <w:u w:val="none"/>
                <w:lang w:val="en-US" w:eastAsia="zh-CN" w:bidi="ar"/>
              </w:rPr>
              <w:t>李丽</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人大机关党建与业务工作融合的实践与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人大制度研究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邹雨明</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基层文化馆推动全民艺术普及工作实例与创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岳阳楼区文化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邹进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特色老龄产业发展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敏</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长江流域城市化与生态韧性耦合协调的时空格局演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黄玲玲</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习近平生态文明思想融入高校思政教育价值及实现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田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以习近平法治思想引领法治岳阳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汤玲</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双减”政策下岳阳市中小学美育“多维联动”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侯新兰</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0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市域社会治理现代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咏涛</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新时代网络舆情管控的伦理规制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屈豆豆</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汨罗市屈子文化园对楚辞文本的历史还原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600" w:leader="none"/>
              </w:tabs>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岳阳市屈原学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邹海燕</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三高四新”战略背景下洞庭湖旅游度假区产业化开发法律规制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尹晓闻</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农村宅基地制度改革的汨罗经验、困境与建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吴静</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利用红色文化资源助力乡村振兴存在的问题及对策分析——以汨罗市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汨罗市委党史研究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王三乐</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供给侧结构性改革视角下岳阳高职教育与区域经济协调发展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李佳楠</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b w:val="false"/>
                <w:bCs w:val="false"/>
                <w:color w:val="000000"/>
                <w:kern w:val="0"/>
                <w:sz w:val="21"/>
                <w:szCs w:val="22"/>
                <w:lang w:val="en-US" w:eastAsia="zh-CN" w:bidi="zh-CN"/>
              </w:rPr>
              <w:t>文旅融合背景下岳阳传统音乐创新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冯文锋</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eastAsia="仿宋_GB2312" w:cs="仿宋_GB2312" w:ascii="仿宋_GB2312" w:hAnsi="仿宋_GB2312"/>
                <w:color w:val="000000"/>
                <w:kern w:val="2"/>
                <w:sz w:val="21"/>
                <w:lang w:val="en-US" w:eastAsia="zh-CN" w:bidi="zh-CN"/>
              </w:rPr>
              <w:t>“</w:t>
            </w:r>
            <w:r>
              <w:rPr>
                <w:rFonts w:ascii="仿宋_GB2312" w:hAnsi="仿宋_GB2312" w:cs="仿宋_GB2312"/>
                <w:color w:val="000000"/>
                <w:kern w:val="2"/>
                <w:sz w:val="21"/>
                <w:lang w:val="en-US" w:eastAsia="zh-CN" w:bidi="zh-CN"/>
              </w:rPr>
              <w:t>双减”政策后岳阳市中小学校教育提质增效对策</w:t>
            </w:r>
            <w:r>
              <w:rPr>
                <w:rFonts w:ascii="仿宋_GB2312" w:hAnsi="仿宋_GB2312" w:cs="仿宋_GB2312"/>
                <w:color w:val="000000"/>
                <w:kern w:val="2"/>
                <w:sz w:val="21"/>
                <w:lang w:val="en-US" w:eastAsia="zh-CN" w:bidi="zh-CN"/>
              </w:rPr>
              <w:t>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杨日新</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eastAsia="仿宋_GB2312" w:cs="仿宋_GB2312" w:ascii="仿宋_GB2312" w:hAnsi="仿宋_GB2312"/>
                <w:color w:val="000000"/>
                <w:kern w:val="2"/>
                <w:sz w:val="21"/>
                <w:lang w:val="en-US" w:eastAsia="zh-CN" w:bidi="zh-CN"/>
              </w:rPr>
              <w:t>“</w:t>
            </w:r>
            <w:r>
              <w:rPr>
                <w:rFonts w:ascii="仿宋_GB2312" w:hAnsi="仿宋_GB2312" w:cs="仿宋_GB2312"/>
                <w:color w:val="000000"/>
                <w:kern w:val="2"/>
                <w:sz w:val="21"/>
                <w:lang w:val="en-US" w:eastAsia="zh-CN" w:bidi="zh-CN"/>
              </w:rPr>
              <w:t>立德树人”视角下高职英语课程思政的创新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陈璐瑶</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2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基于地方经济发展的会计实践教学体系构建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kern w:val="2"/>
                <w:sz w:val="21"/>
                <w:lang w:val="en-US" w:eastAsia="zh-CN" w:bidi="zh-CN"/>
              </w:rPr>
              <w:t>曾秋香</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2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巴陵戏社会普及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巴陵戏传承研究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袁思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2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小学语文文言文教学以读促学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汨罗市高泉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廖海燕</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推动乡村文化振兴，提升脱贫地区公民基本文化需求及公共文化服务的覆盖面实效性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群众艺术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袁雄斌</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美育助推乡村振兴创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谢娜</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熵权</w:t>
            </w:r>
            <w:r>
              <w:rPr>
                <w:rFonts w:eastAsia="仿宋_GB2312" w:cs="仿宋_GB2312" w:ascii="仿宋_GB2312" w:hAnsi="仿宋_GB2312"/>
                <w:i w:val="false"/>
                <w:color w:val="000000"/>
                <w:kern w:val="0"/>
                <w:sz w:val="21"/>
                <w:szCs w:val="21"/>
                <w:u w:val="none"/>
                <w:lang w:val="en-US" w:eastAsia="zh-CN" w:bidi="ar"/>
              </w:rPr>
              <w:t xml:space="preserve">-WRSR </w:t>
            </w:r>
            <w:r>
              <w:rPr>
                <w:rFonts w:ascii="仿宋_GB2312" w:hAnsi="仿宋_GB2312" w:cs="仿宋_GB2312"/>
                <w:i w:val="false"/>
                <w:color w:val="000000"/>
                <w:kern w:val="0"/>
                <w:sz w:val="21"/>
                <w:szCs w:val="21"/>
                <w:u w:val="none"/>
                <w:lang w:val="en-US" w:eastAsia="zh-CN" w:bidi="ar"/>
              </w:rPr>
              <w:t>法湖南省省运会高水平女排比赛攻防综合实力评价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邓顶</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运用岳阳市红色音乐资源提升党史学习教育成效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庞毅</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优秀地域文化融入青少年德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平江县城北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欣荣</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双减”政策后学校教育提质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汨罗市桃林寺镇火天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曾琼</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学校生态文明教育的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云溪区路口镇南太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盈依</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3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切实提升班主任道德教育亲和力的理论和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八字门小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钱乐意</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马拉喀什条约》实施背景下的阅读障碍文化服务提升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图书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亮</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图书馆科普推广社会化服务研究与应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石油化工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余璐姣</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地理课堂教学中合理运用乡土地理素材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第十四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清丽</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家庭教育促进法》背景下公共图书馆家庭阅读推广“与法同行”模式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图书馆学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常潇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利用校本课程推广地方性传统文化艺术的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汨罗市川山坪镇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皇良</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华容县创建长江经济带绿色发展示范区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华容县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杨颖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林业科普工作探索</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林业科学研究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盛世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以读促写”写作模式在初中英语写作教学中的实证性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第十九中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隋丽</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党建引领乡村振兴干部队伍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罗舒</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4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省域副中心城市岳阳对接长江中游城市群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杰</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5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招商引资</w:t>
            </w:r>
            <w:r>
              <w:rPr>
                <w:rFonts w:ascii="仿宋_GB2312" w:hAnsi="仿宋_GB2312" w:cs="仿宋_GB2312"/>
                <w:i w:val="false"/>
                <w:color w:val="000000"/>
                <w:kern w:val="0"/>
                <w:sz w:val="21"/>
                <w:szCs w:val="21"/>
                <w:u w:val="none"/>
                <w:lang w:val="en-US" w:eastAsia="zh-CN" w:bidi="ar"/>
              </w:rPr>
              <w:t>工作</w:t>
            </w:r>
            <w:r>
              <w:rPr>
                <w:rFonts w:ascii="仿宋_GB2312" w:hAnsi="仿宋_GB2312" w:cs="仿宋_GB2312"/>
                <w:i w:val="false"/>
                <w:color w:val="000000"/>
                <w:kern w:val="0"/>
                <w:sz w:val="21"/>
                <w:szCs w:val="21"/>
                <w:u w:val="none"/>
                <w:lang w:val="en-US" w:eastAsia="zh-CN" w:bidi="ar"/>
              </w:rPr>
              <w:t>研究——以岳阳市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剑锋</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公务员绩效管理中存在的问题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游庆和</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5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w:t>
            </w:r>
            <w:r>
              <w:rPr>
                <w:rFonts w:eastAsia="仿宋_GB2312" w:cs="仿宋_GB2312" w:ascii="仿宋_GB2312" w:hAnsi="仿宋_GB2312"/>
                <w:i w:val="false"/>
                <w:color w:val="000000"/>
                <w:kern w:val="0"/>
                <w:sz w:val="21"/>
                <w:szCs w:val="21"/>
                <w:u w:val="none"/>
                <w:lang w:val="en-US" w:eastAsia="zh-CN" w:bidi="ar"/>
              </w:rPr>
              <w:t>PPP</w:t>
            </w:r>
            <w:r>
              <w:rPr>
                <w:rFonts w:ascii="仿宋_GB2312" w:hAnsi="仿宋_GB2312" w:cs="仿宋_GB2312"/>
                <w:i w:val="false"/>
                <w:color w:val="000000"/>
                <w:kern w:val="0"/>
                <w:sz w:val="21"/>
                <w:szCs w:val="21"/>
                <w:u w:val="none"/>
                <w:lang w:val="en-US" w:eastAsia="zh-CN" w:bidi="ar"/>
              </w:rPr>
              <w:t>道路交通项目绩效审计评价指标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罗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5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期高校校园体育文化建设与大学生思想政治教育的关系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羿翀</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5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先进制造业和现代服务业融合发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冷莎</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6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大学生红色精神传承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苏利娟</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6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翻转课堂的高校美术课手机</w:t>
            </w:r>
            <w:r>
              <w:rPr>
                <w:rFonts w:eastAsia="仿宋_GB2312" w:cs="仿宋_GB2312" w:ascii="仿宋_GB2312" w:hAnsi="仿宋_GB2312"/>
                <w:i w:val="false"/>
                <w:color w:val="000000"/>
                <w:kern w:val="0"/>
                <w:sz w:val="21"/>
                <w:szCs w:val="21"/>
                <w:u w:val="none"/>
                <w:lang w:val="en-US" w:eastAsia="zh-CN" w:bidi="ar"/>
              </w:rPr>
              <w:t>APP</w:t>
            </w:r>
            <w:r>
              <w:rPr>
                <w:rFonts w:ascii="仿宋_GB2312" w:hAnsi="仿宋_GB2312" w:cs="仿宋_GB2312"/>
                <w:i w:val="false"/>
                <w:color w:val="000000"/>
                <w:kern w:val="0"/>
                <w:sz w:val="21"/>
                <w:szCs w:val="21"/>
                <w:u w:val="none"/>
                <w:lang w:val="en-US" w:eastAsia="zh-CN" w:bidi="ar"/>
              </w:rPr>
              <w:t>应用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长州</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6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忧乐文化融入高校音乐艺术教育的实践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邵欢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6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疫情防控常态化下公共卫生事件的网络舆情分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沈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6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疫情防控常态化背景下构建大学生“</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i w:val="false"/>
                <w:color w:val="000000"/>
                <w:kern w:val="0"/>
                <w:sz w:val="21"/>
                <w:szCs w:val="21"/>
                <w:u w:val="none"/>
                <w:lang w:val="en-US" w:eastAsia="zh-CN" w:bidi="ar"/>
              </w:rPr>
              <w:t>＋”心理健康服务体系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庆喆</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7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后疫情时代主旋律电影的思政育人功能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王旭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7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疫情防控常态化背景下高校学生党支部活力提升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紫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7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中小学音乐教育现状的地方高校音乐教育人才培养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尹炫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7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不同抑郁状态大学生在人际事件归因中的自我服务偏向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晨怡</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8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职教高地建设背景下“社区</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学院</w:t>
            </w:r>
            <w:r>
              <w:rPr>
                <w:rFonts w:eastAsia="仿宋_GB2312" w:cs="仿宋_GB2312" w:ascii="仿宋_GB2312" w:hAnsi="仿宋_GB2312"/>
                <w:i w:val="false"/>
                <w:color w:val="000000"/>
                <w:kern w:val="0"/>
                <w:sz w:val="21"/>
                <w:szCs w:val="21"/>
                <w:u w:val="none"/>
                <w:lang w:val="en-US" w:eastAsia="zh-CN" w:bidi="ar"/>
              </w:rPr>
              <w:t>+X”</w:t>
            </w:r>
            <w:r>
              <w:rPr>
                <w:rFonts w:ascii="仿宋_GB2312" w:hAnsi="仿宋_GB2312" w:cs="仿宋_GB2312"/>
                <w:i w:val="false"/>
                <w:color w:val="000000"/>
                <w:kern w:val="0"/>
                <w:sz w:val="21"/>
                <w:szCs w:val="21"/>
                <w:u w:val="none"/>
                <w:lang w:val="en-US" w:eastAsia="zh-CN" w:bidi="ar"/>
              </w:rPr>
              <w:t>地方服务模式创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志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8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产教融合背景下岳阳市职业院校教师与企业人才双向流动现状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黎华</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8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战略下农村居家养老服务业高质量发展对策研究——以岳阳市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灿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8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东洞庭湖地区美丽乡村景观规划设计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沈珊</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村庄分化视角下高职涉农专业“双师型”教师服务乡村振兴模式构建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王春梅</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DEA</w:t>
            </w:r>
            <w:r>
              <w:rPr>
                <w:rFonts w:ascii="仿宋_GB2312" w:hAnsi="仿宋_GB2312" w:cs="仿宋_GB2312"/>
                <w:i w:val="false"/>
                <w:color w:val="000000"/>
                <w:kern w:val="0"/>
                <w:sz w:val="21"/>
                <w:szCs w:val="21"/>
                <w:u w:val="none"/>
                <w:lang w:val="en-US" w:eastAsia="zh-CN" w:bidi="ar"/>
              </w:rPr>
              <w:t>模型的岳阳市物流产业与区域经济协同发展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李正标</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老龄化背景下基于</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岗课赛证</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融通的高职老年护理专业实践教学改革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易凌云</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地区城乡主流养老模式现状调查及其问题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蒋渝</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后疫情时代电商直播在中小企业营销中的应用及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余珺</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后疫情时期湖南省高职院校医学生专业认同教育体系构建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徐琪</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9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市农村养老护理服务高质 量发展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殷晓敏</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基于学生自主学习的题库组卷考试系统的设计与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陈文轩</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乡村振兴战略下农村良好家风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译</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职院校教师与企业人才双向流动的现状与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骆雪</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区域文化融入当地高职思政教学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杨高云</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0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疫情背景下基于</w:t>
            </w:r>
            <w:r>
              <w:rPr>
                <w:rFonts w:eastAsia="仿宋_GB2312" w:cs="仿宋_GB2312" w:ascii="仿宋_GB2312" w:hAnsi="仿宋_GB2312"/>
                <w:i w:val="false"/>
                <w:color w:val="000000"/>
                <w:kern w:val="0"/>
                <w:sz w:val="21"/>
                <w:szCs w:val="21"/>
                <w:u w:val="none"/>
                <w:lang w:val="en-US" w:eastAsia="zh-CN" w:bidi="ar"/>
              </w:rPr>
              <w:t>TQM</w:t>
            </w:r>
            <w:r>
              <w:rPr>
                <w:rFonts w:ascii="仿宋_GB2312" w:hAnsi="仿宋_GB2312" w:cs="仿宋_GB2312"/>
                <w:i w:val="false"/>
                <w:color w:val="000000"/>
                <w:kern w:val="0"/>
                <w:sz w:val="21"/>
                <w:szCs w:val="21"/>
                <w:u w:val="none"/>
                <w:lang w:val="en-US" w:eastAsia="zh-CN" w:bidi="ar"/>
              </w:rPr>
              <w:t>理念在高职院校护士执业资格考试在线培训质量控制方面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唐婕妤</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大学生职业生涯规划中的思想政治教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钟彬</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双高建设背景下高职院校信息专业群课程建设的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张婷</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地方高职院校创业教育生态系统构建策略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任陈伟</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时代立德树人视角下的高职院校德育实践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1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新冠疫情背景下养老机构老年人心理问题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曹文婷</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以创新力为导向的岳阳市临床医学类人才培养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周海燕</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校院合作背景下岳阳市高职院校医学类“双师型”教师队伍建设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刘璐</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职武术课堂融入学生思想政治教育的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职业技术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方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szCs w:val="22"/>
                <w:lang w:val="zh-CN" w:eastAsia="zh-CN" w:bidi="zh-CN"/>
              </w:rPr>
              <w:t>幼小衔接中儿童社会性发展的问题及对策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彭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val="en-US" w:eastAsia="zh-CN"/>
              </w:rPr>
              <w:t>高质量发展背景下学前教育专业公费师范生师德践行能力培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val="en-US" w:eastAsia="zh-CN"/>
              </w:rPr>
              <w:t>胡玲燕</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民族文化在高职语文古诗文教学中的渗透与传承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邓庆华</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2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内地西藏班学生在声乐艺术活动中美育提升的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谷日三代</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五年制公费师范生乡村教育情怀培养的巴陵探索与实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0" w:leader="none"/>
              </w:tabs>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张婷</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文化自信视域下</w:t>
            </w:r>
            <w:r>
              <w:rPr>
                <w:rFonts w:ascii="仿宋_GB2312" w:hAnsi="仿宋_GB2312" w:cs="仿宋_GB2312"/>
                <w:color w:val="000000"/>
                <w:sz w:val="21"/>
                <w:lang w:val="en-US" w:eastAsia="zh-CN"/>
              </w:rPr>
              <w:t>岳阳</w:t>
            </w:r>
            <w:r>
              <w:rPr>
                <w:rFonts w:ascii="仿宋_GB2312" w:hAnsi="仿宋_GB2312" w:cs="仿宋_GB2312"/>
                <w:color w:val="000000"/>
                <w:sz w:val="21"/>
                <w:lang w:val="en-US" w:eastAsia="zh-CN"/>
              </w:rPr>
              <w:t>红色文化传承探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功雨</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eastAsia="仿宋_GB2312" w:cs="仿宋_GB2312"/>
                <w:color w:val="000000"/>
                <w:sz w:val="21"/>
                <w:lang w:val="en-US" w:eastAsia="zh-CN"/>
              </w:rPr>
              <w:t>“</w:t>
            </w:r>
            <w:r>
              <w:rPr>
                <w:rFonts w:ascii="仿宋_GB2312" w:hAnsi="仿宋_GB2312" w:cs="仿宋_GB2312"/>
                <w:color w:val="000000"/>
                <w:sz w:val="21"/>
                <w:lang w:val="en-US" w:eastAsia="zh-CN"/>
              </w:rPr>
              <w:t>三全育人”视域下楚怡精神融入高职院校人才培养模式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金思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亲子游戏对幼儿亲社会行为的相关性分析</w:t>
            </w:r>
            <w:r>
              <w:rPr>
                <w:rFonts w:cs="仿宋_GB2312"/>
                <w:color w:val="000000"/>
                <w:sz w:val="21"/>
                <w:lang w:val="en-US" w:eastAsia="zh-CN"/>
              </w:rPr>
              <w:t>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刘思姗</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中华优秀传统文化融入高职语文教学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徐绸</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立德树人视域下教师德育能力结构模型建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张雅慧</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高职院校双创教育赋能地方乡村振兴发展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宋昱琼</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3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新时代高职院校辅导员工作困境及解决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何毅</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职业院校内地西藏学生信息素养提升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冯欣</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校企合作视阈下的汉服创新设计与推广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高琛</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内地西藏学生中华民族文化传承与发展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曹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内地西藏</w:t>
            </w:r>
            <w:r>
              <w:rPr>
                <w:rFonts w:ascii="仿宋_GB2312" w:hAnsi="仿宋_GB2312" w:cs="仿宋_GB2312"/>
                <w:color w:val="000000"/>
                <w:sz w:val="21"/>
                <w:lang w:val="en-US" w:eastAsia="zh-CN"/>
              </w:rPr>
              <w:t>师范生汉语</w:t>
            </w:r>
            <w:r>
              <w:rPr>
                <w:rFonts w:ascii="仿宋_GB2312" w:hAnsi="仿宋_GB2312" w:cs="仿宋_GB2312"/>
                <w:color w:val="000000"/>
                <w:sz w:val="21"/>
              </w:rPr>
              <w:t>学习能力培养的实践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单辉</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eastAsia="仿宋_GB2312" w:cs="仿宋_GB2312"/>
                <w:color w:val="000000"/>
                <w:sz w:val="21"/>
              </w:rPr>
              <w:t>“</w:t>
            </w:r>
            <w:r>
              <w:rPr>
                <w:rFonts w:ascii="仿宋_GB2312" w:hAnsi="仿宋_GB2312" w:cs="仿宋_GB2312"/>
                <w:color w:val="000000"/>
                <w:sz w:val="21"/>
              </w:rPr>
              <w:t>托幼一体化”背景下普惠性托育服务体系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郭殷</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高职公共英语课程思政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江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伟大抗疫精神融入大学生思想政治教育的实施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金芳</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乡村振兴战略下直播助农人才培养路径探索与实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val="en-US" w:eastAsia="zh-CN"/>
              </w:rPr>
              <w:t>张旻书</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4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红色音乐文化融入高职学生思想政治教育路径探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丹</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eastAsia="仿宋_GB2312" w:cs="仿宋_GB2312"/>
                <w:color w:val="000000"/>
                <w:sz w:val="21"/>
                <w:lang w:val="en-US" w:eastAsia="zh-CN"/>
              </w:rPr>
              <w:t>“</w:t>
            </w:r>
            <w:r>
              <w:rPr>
                <w:rFonts w:ascii="仿宋_GB2312" w:hAnsi="仿宋_GB2312" w:cs="仿宋_GB2312"/>
                <w:color w:val="000000"/>
                <w:sz w:val="21"/>
                <w:lang w:val="en-US" w:eastAsia="zh-CN"/>
              </w:rPr>
              <w:t>三全育人”视角下高职学生道德教育创新路径探究—以高职《弟子规》礼仪教育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佳静</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高职院校早期教育专业多元协同育人机制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晶</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红色文化资源融入高职院校少数民族学生意识形态工作的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刘晓毅</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新时代大学生“四个自信”培育多元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尹晴</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正思强体：新时代大学体育课程内“立德树人”思政协同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苏雅惠</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弘扬“忧乐精神”，加强高职学生思想政治教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陶丽</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5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创新方法融入高职旅游管理专业课程设计的</w:t>
            </w:r>
            <w:r>
              <w:rPr>
                <w:rFonts w:ascii="仿宋_GB2312" w:hAnsi="仿宋_GB2312" w:cs="仿宋_GB2312"/>
                <w:color w:val="000000"/>
                <w:sz w:val="21"/>
                <w:lang w:val="en-US" w:eastAsia="zh-CN"/>
              </w:rPr>
              <w:t>路径</w:t>
            </w:r>
            <w:r>
              <w:rPr>
                <w:rFonts w:ascii="仿宋_GB2312" w:hAnsi="仿宋_GB2312" w:cs="仿宋_GB2312"/>
                <w:color w:val="000000"/>
                <w:sz w:val="21"/>
              </w:rPr>
              <w:t>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谢羽萌</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新时代高校网络生活道德教育教学探索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李威</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岳阳红色文化资源融入高职院校大学生思想政治教育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徐慧霞</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乡村振兴背景下岳阳县幼儿教师职业成就感与离职倾向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许</w:t>
            </w:r>
            <w:r>
              <w:rPr>
                <w:rFonts w:ascii="仿宋_GB2312" w:hAnsi="仿宋_GB2312" w:cs="仿宋_GB2312"/>
                <w:color w:val="000000"/>
                <w:sz w:val="21"/>
                <w:lang w:val="en-US" w:eastAsia="zh-CN"/>
              </w:rPr>
              <w:t>宇</w:t>
            </w:r>
            <w:r>
              <w:rPr>
                <w:rFonts w:ascii="仿宋_GB2312" w:hAnsi="仿宋_GB2312" w:cs="仿宋_GB2312"/>
                <w:color w:val="000000"/>
                <w:sz w:val="21"/>
                <w:lang w:eastAsia="zh-CN"/>
              </w:rPr>
              <w:t>雄</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4</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西藏学生汉藏双语的学习——语言环境在阅读中的作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袁媛</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rPr>
              <w:t>红色音乐文化在新时代忧乐精神中的应用价值探析</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张静</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乡村振兴视角下新农人创新创业赋能乡村文旅融合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周小力</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新时代大学生思想政治教育视域下高校媒体融合发展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eastAsia="zh-CN"/>
              </w:rPr>
              <w:t>沈文翠</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亲职教育视角下城市家庭隔代教养的现代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罗旭</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69</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u w:val="none"/>
                <w:lang w:val="en-US" w:eastAsia="zh-CN"/>
              </w:rPr>
              <w:t>文化自信背景下地域特色文化与幼儿园区域环境创设的融合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eastAsia="zh-CN"/>
              </w:rPr>
              <w:t>万娟</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0</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eastAsia="仿宋_GB2312" w:cs="仿宋_GB2312"/>
                <w:color w:val="000000"/>
                <w:sz w:val="21"/>
              </w:rPr>
              <w:t>“</w:t>
            </w:r>
            <w:r>
              <w:rPr>
                <w:rFonts w:ascii="仿宋_GB2312" w:hAnsi="仿宋_GB2312" w:cs="仿宋_GB2312"/>
                <w:color w:val="000000"/>
                <w:sz w:val="21"/>
              </w:rPr>
              <w:t>立德树人”视域下高职院校形体</w:t>
            </w:r>
            <w:r>
              <w:rPr>
                <w:rFonts w:eastAsia="仿宋_GB2312" w:cs="仿宋_GB2312"/>
                <w:color w:val="000000"/>
                <w:sz w:val="21"/>
              </w:rPr>
              <w:t>·</w:t>
            </w:r>
            <w:r>
              <w:rPr>
                <w:rFonts w:ascii="仿宋_GB2312" w:hAnsi="仿宋_GB2312" w:cs="仿宋_GB2312"/>
                <w:color w:val="000000"/>
                <w:sz w:val="21"/>
              </w:rPr>
              <w:t>礼仪课程建设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李花</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35" w:hanging="0"/>
              <w:jc w:val="center"/>
              <w:textAlignment w:val="auto"/>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val="en-US" w:eastAsia="zh-CN"/>
              </w:rPr>
              <w:t>学前教育专业课程“托幼一体化”改革策略研究——以“学前儿童音乐教育”为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rPr>
              <w:t>湖南民族职业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2"/>
                <w:lang w:val="en-US" w:eastAsia="zh-CN" w:bidi="zh-CN"/>
              </w:rPr>
            </w:pPr>
            <w:r>
              <w:rPr>
                <w:rFonts w:ascii="仿宋_GB2312" w:hAnsi="仿宋_GB2312" w:cs="仿宋_GB2312"/>
                <w:color w:val="000000"/>
                <w:sz w:val="21"/>
                <w:lang w:val="en-US" w:eastAsia="zh-CN"/>
              </w:rPr>
              <w:t>董硕灵</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2</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网络学习空间在中职院校的创新应用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岳阳广播电视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陈文慧</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3</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岳阳地区红色资源嵌入党史学习教育的价值与路径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color w:val="000000"/>
                <w:kern w:val="2"/>
                <w:sz w:val="21"/>
                <w:szCs w:val="24"/>
                <w:lang w:val="en-US" w:eastAsia="zh-CN" w:bidi="zh-CN"/>
              </w:rPr>
            </w:pPr>
            <w:r>
              <w:rPr>
                <w:rFonts w:ascii="仿宋_GB2312" w:hAnsi="仿宋_GB2312" w:cs="仿宋_GB2312"/>
                <w:color w:val="000000"/>
                <w:sz w:val="21"/>
                <w:lang w:val="en-US" w:eastAsia="zh-CN"/>
              </w:rPr>
              <w:t>汨罗市委党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kern w:val="2"/>
                <w:sz w:val="21"/>
                <w:szCs w:val="24"/>
                <w:lang w:val="en-US" w:eastAsia="zh-CN" w:bidi="ar-SA"/>
              </w:rPr>
            </w:pPr>
            <w:r>
              <w:rPr>
                <w:rFonts w:ascii="仿宋_GB2312" w:hAnsi="仿宋_GB2312" w:cs="仿宋_GB2312"/>
                <w:color w:val="000000"/>
                <w:sz w:val="21"/>
                <w:lang w:val="en-US" w:eastAsia="zh-CN"/>
              </w:rPr>
              <w:t>黄敬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高校图书馆学科服务模式创新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彭波</w:t>
            </w:r>
          </w:p>
        </w:tc>
      </w:tr>
      <w:tr>
        <w:trPr>
          <w:trHeight w:val="567"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2Y17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岳阳本土人文环境下加强普通高校美术课程思政建设方法研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湖南理工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黄思洁</w:t>
            </w:r>
          </w:p>
        </w:tc>
      </w:tr>
    </w:tbl>
    <w:p>
      <w:pPr>
        <w:pStyle w:val="Normal"/>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8305" cy="243205"/>
              <wp:effectExtent l="0" t="0" r="0" b="0"/>
              <wp:wrapNone/>
              <wp:docPr id="1"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8305" cy="243205"/>
              <wp:effectExtent l="0" t="0" r="0" b="0"/>
              <wp:wrapNone/>
              <wp:docPr id="2"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 w:hAnsi="仿宋_GB2312" w:eastAsia="仿宋_GB2312" w:cs="仿宋_GB2312"/>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center"/>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05:00Z</dcterms:created>
  <dc:creator>社科联谭</dc:creator>
  <dc:description/>
  <dc:language>en-US</dc:language>
  <cp:lastModifiedBy>谢红</cp:lastModifiedBy>
  <cp:lastPrinted>2022-09-20T23:58:00Z</cp:lastPrinted>
  <dcterms:modified xsi:type="dcterms:W3CDTF">2023-09-20T12:3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A09D0C24D45E4B2F310951747DA49</vt:lpwstr>
  </property>
  <property fmtid="{D5CDD505-2E9C-101B-9397-08002B2CF9AE}" pid="3" name="KSOProductBuildVer">
    <vt:lpwstr>2052-11.8.6.11825</vt:lpwstr>
  </property>
</Properties>
</file>