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Cs/>
          <w:color w:val="000000"/>
          <w:sz w:val="44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lang w:eastAsia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28"/>
          <w:szCs w:val="44"/>
          <w:lang w:eastAsia="zh-CN"/>
        </w:rPr>
        <w:t>湖南省</w:t>
      </w:r>
      <w:r>
        <w:rPr>
          <w:rFonts w:ascii="方正小标宋简体" w:hAnsi="方正小标宋简体" w:cs="宋体;SimSun" w:eastAsia="方正小标宋简体"/>
          <w:bCs/>
          <w:color w:val="000000"/>
          <w:sz w:val="28"/>
          <w:lang w:eastAsia="zh-CN"/>
        </w:rPr>
        <w:t>科学传播专业高级职称评审材料要求</w:t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1"/>
        <w:gridCol w:w="1046"/>
        <w:gridCol w:w="7031"/>
      </w:tblGrid>
      <w:tr>
        <w:trPr>
          <w:tblHeader w:val="true"/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材  料  名  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份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eastAsia="zh-CN"/>
              </w:rPr>
              <w:t>具体要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《专业技术职称评审表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一式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份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A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纸张双面打印，加盖用人单位或推荐组织公章，不装订入册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个人述职报告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字数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3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字以内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A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纸张双面打印，主要内容包括：个人基本情况、思想政治表现、工作业绩、科学传播成果等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份装订入册，其余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份不入册。需加盖用人单位或推荐组织公章和验证人签名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《个人述职评议情况表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专业技术工作成果材料、奖励或荣誉证书复印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工作成果须提供相应佐证材料，能有效佐证成果取得的时间、承担的角色和产生的效益、效果等。无佐证材料的业绩成果，评审时一律不予认可。需加盖用人单位或推荐组织公章和验证人签名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代表作品（原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专业论文、主持完成得到有效应用的课题、决策咨询报告、政策类文件、教材教案、策划方案等均可作为代表作品，对于非论文的代表作品还需附代表作说明，如创作时间、获奖情况、创新点、难点、实施效果等信息。原件右上角贴上“代表作”字样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代表作品（复印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隐去姓名和单位等体现作者身份的信息，无需加盖公章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专著、论文代表作及提供评审的其他有关材料（复印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需加盖用人单位或推荐组织公章和验证人签名。大部头材料可不装订。其中，期刊论文复印件包括封面、目录、封底及论文部分，报纸论文复印件包括报纸名称、日期、刊号及论文部分；专著复印件包括封面、目录、版权页、封底；其他有关材料按上述要求提供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服务基层材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需加盖用人单位或推荐组织公章和验证人签名。如无可不提供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外语考试成绩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复印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需加盖用人单位或推荐组织公章和验证人签名。如无可不提供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计算机考试证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复印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需加盖用人单位或推荐组织公章和验证人签名。如无可不提供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继续教育学时认定单（原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出具单位须为人力资源社会保障部门。如无可不提供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其他材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/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783" w:h="11850"/>
      <w:pgMar w:left="1588" w:right="1701" w:gutter="0" w:header="0" w:top="1588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Style15">
    <w:name w:val="页脚 字符"/>
    <w:qFormat/>
    <w:rPr>
      <w:rFonts w:eastAsia="Times New Roman"/>
      <w:color w:val="000000"/>
      <w:sz w:val="18"/>
      <w:szCs w:val="24"/>
      <w:lang w:bidi="en-US"/>
    </w:rPr>
  </w:style>
  <w:style w:type="character" w:styleId="Style16">
    <w:name w:val="批注框文本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</w:rPr>
  </w:style>
  <w:style w:type="paragraph" w:styleId="Style17">
    <w:name w:val="批注文字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lang w:eastAsia="zh-CN" w:bidi="ar-SA"/>
    </w:rPr>
  </w:style>
  <w:style w:type="paragraph" w:styleId="Bodytext2">
    <w:name w:val="Body text|2"/>
    <w:basedOn w:val="Normal"/>
    <w:qFormat/>
    <w:pPr>
      <w:spacing w:lineRule="exact" w:line="447" w:before="0" w:after="360"/>
      <w:jc w:val="center"/>
    </w:pPr>
    <w:rPr>
      <w:rFonts w:ascii="MingLiU;MingLiU" w:hAnsi="MingLiU;MingLiU" w:eastAsia="MingLiU;MingLiU" w:cs="MingLiU;MingLiU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MingLiU;MingLiU" w:hAnsi="MingLiU;MingLiU" w:eastAsia="MingLiU;MingLiU" w:cs="MingLiU;MingLiU"/>
      <w:sz w:val="20"/>
      <w:szCs w:val="2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2:00Z</dcterms:created>
  <dc:creator>兜兜</dc:creator>
  <dc:description/>
  <cp:keywords/>
  <dc:language>en-US</dc:language>
  <cp:lastModifiedBy>D Mo</cp:lastModifiedBy>
  <cp:lastPrinted>2022-08-01T12:47:00Z</cp:lastPrinted>
  <dcterms:modified xsi:type="dcterms:W3CDTF">2022-08-0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73304E2E43249D46B528893845F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