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80"/>
        <w:gridCol w:w="1340"/>
        <w:gridCol w:w="1340"/>
        <w:gridCol w:w="1340"/>
        <w:gridCol w:w="2120"/>
        <w:gridCol w:w="580"/>
        <w:gridCol w:w="1256"/>
        <w:gridCol w:w="1176"/>
        <w:gridCol w:w="1176"/>
        <w:gridCol w:w="2110"/>
        <w:gridCol w:w="580"/>
        <w:gridCol w:w="207"/>
        <w:gridCol w:w="1049"/>
        <w:gridCol w:w="211"/>
        <w:gridCol w:w="965"/>
        <w:gridCol w:w="295"/>
        <w:gridCol w:w="1176"/>
        <w:gridCol w:w="1256"/>
      </w:tblGrid>
      <w:tr>
        <w:trPr>
          <w:trHeight w:val="255" w:hRule="atLeast"/>
        </w:trPr>
        <w:tc>
          <w:tcPr>
            <w:tcW w:w="21347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收入支出决算总表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编制单位：岳阳市残疾人联合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7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1415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调整预算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调整预算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调整预算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,222,558.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基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95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87,748.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,270,658.70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中：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,010,00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35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87,748.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737,748.58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日常公用经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0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32,910.12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项目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,05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34,810.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,138,141.89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建设类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附属单位上缴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政事业类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,05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34,810.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,138,141.89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六、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上缴上级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,378,800.59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经营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对附属单位补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支出经济分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和项目支出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,408,800.59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319,043.26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,495,312.01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18,705.32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企事业单位的补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5,740.00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一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030,000.00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二、债务还本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三、债务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,222,558.84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,408,800.59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结余分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初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,274,743.73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交纳所得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68,739.01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提取职工福利基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,706,004.72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转入事业基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经营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,088,501.98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5,931.15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,972,570.83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经营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497,302.57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,000,000.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222,558.8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497,302.57</w:t>
            </w:r>
          </w:p>
        </w:tc>
      </w:tr>
      <w:tr>
        <w:trPr>
          <w:trHeight w:val="308" w:hRule="atLeast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注：本套决算报表中刷绿色单元格为自动取数生成，不需人工录入数据。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6:00Z</dcterms:created>
  <dc:creator>User</dc:creator>
  <dc:description/>
  <cp:keywords/>
  <dc:language>en-US</dc:language>
  <cp:lastModifiedBy>User</cp:lastModifiedBy>
  <dcterms:modified xsi:type="dcterms:W3CDTF">2016-09-07T01:19:00Z</dcterms:modified>
  <cp:revision>1</cp:revision>
  <dc:subject/>
  <dc:title>收入支出决算总表</dc:title>
</cp:coreProperties>
</file>