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2310"/>
        <w:gridCol w:w="996"/>
        <w:gridCol w:w="936"/>
        <w:gridCol w:w="936"/>
        <w:gridCol w:w="297"/>
        <w:gridCol w:w="996"/>
        <w:gridCol w:w="244"/>
        <w:gridCol w:w="336"/>
        <w:gridCol w:w="944"/>
        <w:gridCol w:w="1116"/>
        <w:gridCol w:w="456"/>
        <w:gridCol w:w="628"/>
        <w:gridCol w:w="308"/>
        <w:gridCol w:w="640"/>
        <w:gridCol w:w="132"/>
        <w:gridCol w:w="900"/>
        <w:gridCol w:w="900"/>
        <w:gridCol w:w="236"/>
        <w:gridCol w:w="664"/>
        <w:gridCol w:w="236"/>
        <w:gridCol w:w="264"/>
        <w:gridCol w:w="708"/>
        <w:gridCol w:w="472"/>
        <w:gridCol w:w="840"/>
        <w:gridCol w:w="123"/>
        <w:gridCol w:w="239"/>
        <w:gridCol w:w="718"/>
        <w:gridCol w:w="1384"/>
        <w:gridCol w:w="1318"/>
        <w:gridCol w:w="1433"/>
      </w:tblGrid>
      <w:tr>
        <w:trPr>
          <w:trHeight w:val="255" w:hRule="atLeast"/>
        </w:trPr>
        <w:tc>
          <w:tcPr>
            <w:tcW w:w="21297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36"/>
                <w:szCs w:val="36"/>
              </w:rPr>
              <w:t>项目收入支出决算表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53" w:type="dxa"/>
            <w:gridSpan w:val="4"/>
            <w:tcBorders/>
            <w:vAlign w:val="bottom"/>
          </w:tcPr>
          <w:p>
            <w:pPr>
              <w:pStyle w:val="Normal"/>
              <w:widowControl/>
              <w:ind w:right="240" w:hanging="0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编制单位：岳阳市残疾人联合会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年度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853" w:type="dxa"/>
            <w:gridSpan w:val="4"/>
            <w:tcBorders/>
            <w:vAlign w:val="bottom"/>
          </w:tcPr>
          <w:p>
            <w:pPr>
              <w:pStyle w:val="Normal"/>
              <w:widowControl/>
              <w:ind w:right="240" w:hanging="0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项目</w:t>
            </w:r>
          </w:p>
        </w:tc>
        <w:tc>
          <w:tcPr>
            <w:tcW w:w="68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资金来源</w:t>
            </w:r>
          </w:p>
        </w:tc>
        <w:tc>
          <w:tcPr>
            <w:tcW w:w="39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支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用事业基金弥补收支差额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结余分配</w:t>
            </w:r>
          </w:p>
        </w:tc>
        <w:tc>
          <w:tcPr>
            <w:tcW w:w="50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年末结转和结余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支出功能分类科目编码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科目名称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年初结转和结余</w:t>
            </w:r>
          </w:p>
        </w:tc>
        <w:tc>
          <w:tcPr>
            <w:tcW w:w="1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拨款</w:t>
            </w:r>
          </w:p>
        </w:tc>
        <w:tc>
          <w:tcPr>
            <w:tcW w:w="1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专户管理资金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他资金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拨款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专户管理资金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他资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中：财政拨款结转和结余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小计</w:t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中：财政拨款结转和结余</w:t>
            </w:r>
          </w:p>
        </w:tc>
        <w:tc>
          <w:tcPr>
            <w:tcW w:w="1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小计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拨款结转</w:t>
            </w:r>
          </w:p>
        </w:tc>
        <w:tc>
          <w:tcPr>
            <w:tcW w:w="131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财政拨款结余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类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款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栏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5,110,712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0,404,708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6,138,141.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6,138,141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,972,570.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,972,570.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,972,5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社会保障和就业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0,100,712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394,708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108,141.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108,141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残疾人事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0,100,712.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706,004.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394,708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108,141.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108,141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992,570.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行政运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残疾人康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,546,502.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225,494.9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225,494.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321,008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295,372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295,37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251,130.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251,130.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251,130.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0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残疾人就业和扶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745,695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639,395.0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639,395.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106,3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903,65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903,65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42,041.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42,041.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842,041.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0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残疾人体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70,732.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,332.6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,332.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67,4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0,055.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0,05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70,677.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70,677.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70,677.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8119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他残疾人事业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,337,782.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837,782.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837,782.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709,060.7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709,060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28,721.4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28,721.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28,721.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其他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010,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010,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03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03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29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彩票公益金及对应专项债务收入安排的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010,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,010,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03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03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980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2960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用于社会福利的彩票公益金支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500,000.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00,0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0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300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29600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用于残疾人事业的彩票公益金支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510,000.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4,510,000.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830,000.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1,830,00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80,000.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80,000.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2"/>
                <w:szCs w:val="12"/>
              </w:rPr>
              <w:t>2,680,000.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本表为自动生成表。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1:00Z</dcterms:created>
  <dc:creator>User</dc:creator>
  <dc:description/>
  <cp:keywords/>
  <dc:language>en-US</dc:language>
  <cp:lastModifiedBy>User</cp:lastModifiedBy>
  <dcterms:modified xsi:type="dcterms:W3CDTF">2016-09-07T01:24:00Z</dcterms:modified>
  <cp:revision>1</cp:revision>
  <dc:subject/>
  <dc:title>项目收入支出决算表</dc:title>
</cp:coreProperties>
</file>