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860"/>
        <w:gridCol w:w="2360"/>
        <w:gridCol w:w="1080"/>
        <w:gridCol w:w="1280"/>
        <w:gridCol w:w="940"/>
        <w:gridCol w:w="2300"/>
      </w:tblGrid>
      <w:tr>
        <w:trPr>
          <w:trHeight w:val="1395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岳阳市贫困残疾儿童抢救性康复项目实施对象                   生活补助金发放名单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雨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208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赫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70800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钰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72001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嘉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123100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1220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330007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致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126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擎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31600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俊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917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擎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31600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博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308058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112003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204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2092101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802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悦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70501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50216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22802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若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625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110500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玉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826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思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1113012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怀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109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雪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1014002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117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双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801027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英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9170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615020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昊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1108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锦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21111015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032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小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0829011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庭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315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10900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良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1216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80801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今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110101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101102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0825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1124018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宇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114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1230022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80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语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419028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130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216005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1127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泽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301001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歆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120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锦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92002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1222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峻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514009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沛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706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403106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尚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731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允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2101902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128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雅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208042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1014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煜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110500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129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章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62401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1214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金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418023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0070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语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122901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1014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纪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82155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802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纪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82156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61230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矞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00729004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溪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72802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港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706009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顺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7091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1210020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启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82601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添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30501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中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04270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1122005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隆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1227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蓝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1220004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勤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106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1106003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301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岳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313003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11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湘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100601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舒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1114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6120801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维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429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1208008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0808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雅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729010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鑫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428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豆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41900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禹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92120081023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境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609003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雨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40419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若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1106003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101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钰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31110010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117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悦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2090701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书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7140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俊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309005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子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817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102200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106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顺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831017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昊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512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1209034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佩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1227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瑜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50501013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乐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1107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闳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820019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919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俊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516005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珊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629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卓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100200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羽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614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家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41400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子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10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731012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紫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1002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103013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名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528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72303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904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芯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130004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霁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922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刚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727025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善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601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鹏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0226019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1214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天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615004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伊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40108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博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082404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塬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71213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启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908019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20826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依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1022054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80606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411020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钦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喆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101902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依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00123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雨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224010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依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518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丁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219028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雅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1225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2121279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009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50622022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09092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国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1017003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锦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40203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润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22600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文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210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拾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120203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恒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329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33100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心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40815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炼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21601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梓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30322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跃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30903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昱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4042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鑫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1228011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子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509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俊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3203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512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12001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32101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安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226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1127018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旭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606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11800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2280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1202018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123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1122030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727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之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714008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220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余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22700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528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40803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君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121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如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711060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115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筱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1007004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浩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003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毅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529029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伟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122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201055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0618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5040901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伊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0324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潇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60501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20822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60320043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0412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逸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40300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20125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01601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20060319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润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1022602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411200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志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12902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浩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00708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慧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413014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展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80131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枚蓝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1101044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0822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宇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0203043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玄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083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佳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1220046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逸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00607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依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606008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俊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20203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可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120200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博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01116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荣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607013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20426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铃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717010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思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1207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震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1041900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婕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120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梓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502027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1033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添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50304018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嘉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8091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颖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1012014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30119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405007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烁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130114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1023036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714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瑀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122804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梓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806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81300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7121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铠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110903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意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7111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兴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21600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天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60419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梓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913013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908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彦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504027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229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70926034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子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717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224022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晨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522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锦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42404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紫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223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毓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062000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礼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31217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20802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林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62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朝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612014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雅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61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芊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7220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42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嘉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128013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振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4033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11802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122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益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324007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516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422034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30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和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11701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20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318034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1001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紫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01901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乔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926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011601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802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祺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10524011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尚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601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婷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413042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228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8101803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128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雨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42405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415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31110025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梓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50928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211030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109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天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2032301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51901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轩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7072200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佑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527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欣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1003016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415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1024033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019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嘉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100300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912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嘉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100300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梓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609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乐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0428009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安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681201304219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承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101005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403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俊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80705019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明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12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潇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21112018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雅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1207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919051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409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928022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518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烨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119004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婧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305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玥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40728002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胜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40526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1011007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雨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219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525008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邦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327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11802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3201304074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佳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1015012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海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2120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雅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122201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嘉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1126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雅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122201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远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1217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添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20700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泽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808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忆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320022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10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灏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91502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浩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720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湘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30903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关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82901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跃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90301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210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紫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100903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隽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426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柔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405002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31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昕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办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俊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81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泽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10900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木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816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天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70501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1012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宇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1126007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昊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616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锦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71231008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志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112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子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91303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力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0517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90202010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72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32702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星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825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807005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324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120017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起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3110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3091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文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527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峻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50600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达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402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1124000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宏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71224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31300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1005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714012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120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栎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82900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00925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31201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603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100400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90717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124023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明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72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迎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71104005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11005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121301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20129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513016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080609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锦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831010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梓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311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睿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71000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冬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50114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505020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柏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080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1010029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22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锦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723039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靖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828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思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112803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睿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50227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子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50801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依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023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雅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908006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振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624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峻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108019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孜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311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璟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610015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202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618013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文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826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朋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616021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雨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02120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汝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723039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梓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81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1025028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逸康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50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子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71202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浩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1013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振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3222008040105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鑫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70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40100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胤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20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00919202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钰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401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办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再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029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星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101403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修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619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远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1011001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060605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泽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7122401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铭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32701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运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81301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培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0403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晨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716009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意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1230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佳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525002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熠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42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71020003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401069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源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10200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宇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8220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梓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40604004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061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铭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7110901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810280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颜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331008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040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715015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90506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芮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30510002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君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1120080622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语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120801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家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允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2061801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子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10120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鑫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110502002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子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1208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岚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1012751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320110619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旭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9020700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816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宇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42008051900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709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22015050900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128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91400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324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司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221017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晟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0717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100401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20808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114019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328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芝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902003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828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宇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1120013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527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东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80902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012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630015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716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欢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1008020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22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骏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1028215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逸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1223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浩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604025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熠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82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逸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50300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钰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517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永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22100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煜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80303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欣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228022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609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41601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1116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611006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梓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227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710002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0220030526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林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110903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展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509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雨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1023018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崇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6200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紫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619010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瀚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619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晨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121101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828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5160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近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1140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智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1124009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323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承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411007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614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73002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913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煜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1113001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61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112700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71108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102502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41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靖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0509002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50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峻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309009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928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铭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622015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子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32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晒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70606005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方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719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100101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逸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1018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晨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202020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沐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921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嘉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730005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钰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11280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41200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61005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子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505015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伟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103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苗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0519012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灵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827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919028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玲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816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725038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雨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816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12100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真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11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思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1127014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志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0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欣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911002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加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0101711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振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713023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加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01017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宇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1125028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嘉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101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子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43003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103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思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8200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92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哲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71227015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永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2320110527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51802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碧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515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浩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92103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彬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120111103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效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40900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辰梓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4032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子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531018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思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1072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何梓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81903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民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412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子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1130043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玺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10010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朝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110025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030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焱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83002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梓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1015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梓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624017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庄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719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奥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122013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浩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202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1005003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立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伂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512008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明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0704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420027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福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8120100172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英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726009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浩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1109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725027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梓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701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妙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50801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露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91214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泽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328015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晟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1018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何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012701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207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明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092202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21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彬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102603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欣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10160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品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31501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9220091114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40416021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诗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0117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梦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00819014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镇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30800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519013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梓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603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907026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娅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719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添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90729015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淇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30708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芸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4022100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栩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80101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10207025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327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1125014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2180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炜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80203017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0725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80301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知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1026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晨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120625026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4101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12003051269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116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佳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90810002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明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1117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雅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10428002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嘉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20504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芃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50222001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琢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40808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旻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31009007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21215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冠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8011700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302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喆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0031800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228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胤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10831005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紫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11023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20500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汐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50415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216005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1225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子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407003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先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04081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紫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00521002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森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3081102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320001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泽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728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耀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30725201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绘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423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子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90312003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102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10825005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70903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91225009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可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305201304069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50222004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鈞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30901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20306004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振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220100828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齐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8120800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庆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512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天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40325006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昕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40322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骞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40323001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文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90117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圣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90916001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宇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00622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皓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30717001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润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30516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130724005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0211069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诗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0320071016002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冶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8120110118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定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26201002170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7:00Z</dcterms:created>
  <dc:creator>微软用户</dc:creator>
  <dc:description/>
  <cp:keywords/>
  <dc:language>en-US</dc:language>
  <cp:lastModifiedBy>微软用户</cp:lastModifiedBy>
  <dcterms:modified xsi:type="dcterms:W3CDTF">2015-10-29T01:28:00Z</dcterms:modified>
  <cp:revision>1</cp:revision>
  <dc:subject/>
  <dc:title>2015年岳阳市贫困残疾儿童抢救性康复项目实施对象                   生活补助金发放名单</dc:title>
</cp:coreProperties>
</file>