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3-1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</w:rPr>
      </w:pPr>
      <w:r>
        <w:rPr>
          <w:rFonts w:eastAsia="方正小标宋简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岳阳市</w:t>
      </w:r>
      <w:r>
        <w:rPr>
          <w:rFonts w:eastAsia="方正小标宋简体"/>
          <w:bCs/>
          <w:sz w:val="46"/>
          <w:szCs w:val="46"/>
        </w:rPr>
        <w:t>20</w:t>
      </w:r>
      <w:r>
        <w:rPr>
          <w:rFonts w:eastAsia="方正小标宋简体"/>
          <w:bCs/>
          <w:sz w:val="46"/>
          <w:szCs w:val="46"/>
          <w:lang w:val="en-US" w:eastAsia="zh-CN"/>
        </w:rPr>
        <w:t>16</w:t>
      </w:r>
      <w:r>
        <w:rPr>
          <w:rFonts w:eastAsia="方正小标宋简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  <w:lang w:eastAsia="zh-CN"/>
        </w:rPr>
        <w:t>岳阳市残疾人联合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  <w:lang w:val="en-US" w:eastAsia="zh-CN"/>
        </w:rPr>
        <w:t>313001</w:t>
      </w:r>
      <w:r>
        <w:rPr>
          <w:rFonts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17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val="en-US" w:eastAsia="zh-CN"/>
        </w:rPr>
        <w:t>15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财政局（制）</w:t>
      </w:r>
      <w:r>
        <w:br w:type="page"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"/>
        <w:gridCol w:w="430"/>
        <w:gridCol w:w="739"/>
        <w:gridCol w:w="333"/>
        <w:gridCol w:w="1000"/>
        <w:gridCol w:w="417"/>
        <w:gridCol w:w="981"/>
        <w:gridCol w:w="52"/>
        <w:gridCol w:w="277"/>
        <w:gridCol w:w="24"/>
        <w:gridCol w:w="967"/>
        <w:gridCol w:w="408"/>
        <w:gridCol w:w="132"/>
        <w:gridCol w:w="293"/>
        <w:gridCol w:w="502"/>
        <w:gridCol w:w="473"/>
        <w:gridCol w:w="343"/>
        <w:gridCol w:w="159"/>
        <w:gridCol w:w="89"/>
        <w:gridCol w:w="1130"/>
      </w:tblGrid>
      <w:tr>
        <w:trPr>
          <w:trHeight w:val="567" w:hRule="atLeast"/>
        </w:trPr>
        <w:tc>
          <w:tcPr>
            <w:tcW w:w="10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杨晓洁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708336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会从事的工作包括残疾人康复、就业扶贫、教育、文化体育、助残宣传、维权信访、基层组织建设等等，工作内容涉及残疾人生活中的点点滴滴，汇聚了卫生、教育、民政、住建、体育、文化等诸多部门的职能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-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残疾儿童康复救助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残疾人就业培训和创业扶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残疾人教育、文化、体育、艺术、宣传等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残疾人托养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残疾人无障碍改造、住房解困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残疾人创业就业“双十佳”明星评选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残疾人慰问救济扶贫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残疾人助学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35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圆满完成年度工作任务，在省残联年度考核居前列，在“一极三宜”江湖名城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度综合绩效考评中被评为先进单位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34.6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51.7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82.9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34.6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51.7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82.9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当年结余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53.9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42.7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77.9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9.2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11.1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45.8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60.40</w:t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53.9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2.7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77.9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9.2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11.1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45.8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60.40</w:t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.5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.5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9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.5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.5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9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65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65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407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为民办实事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残疾儿童提供康复救助；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残疾人家庭进行无障碍改造。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市辖区农村贫困残疾人住房解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户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万件残疾人辅助器具适配。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残疾人托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。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残疾人就业扶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。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对进行康复训练的贫困残疾人实施康复救助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组织实施残疾儿童抢救性康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例，其中省下达任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例，市自筹任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例，县自筹任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例，中央、省、市、县四级共投入资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93.5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残疾人家庭进行无障碍改造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;微软雅黑" w:eastAsia="仿宋_GB2312"/>
                <w:color w:val="000000"/>
                <w:spacing w:val="-4"/>
                <w:sz w:val="24"/>
                <w:szCs w:val="24"/>
              </w:rPr>
              <w:t>全市对</w:t>
            </w:r>
            <w:r>
              <w:rPr>
                <w:rFonts w:eastAsia="仿宋_GB2312" w:cs="仿宋;微软雅黑" w:ascii="仿宋_GB2312" w:hAnsi="仿宋_GB2312"/>
                <w:color w:val="000000"/>
                <w:spacing w:val="-4"/>
                <w:sz w:val="24"/>
                <w:szCs w:val="24"/>
              </w:rPr>
              <w:t>1650</w:t>
            </w:r>
            <w:r>
              <w:rPr>
                <w:rFonts w:ascii="仿宋_GB2312" w:hAnsi="仿宋_GB2312" w:cs="仿宋;微软雅黑" w:eastAsia="仿宋_GB2312"/>
                <w:color w:val="000000"/>
                <w:spacing w:val="-4"/>
                <w:sz w:val="24"/>
                <w:szCs w:val="24"/>
              </w:rPr>
              <w:t>名残疾人实施托养服务项目，其中居家托养</w:t>
            </w:r>
            <w:r>
              <w:rPr>
                <w:rFonts w:eastAsia="仿宋_GB2312" w:cs="仿宋;微软雅黑" w:ascii="仿宋_GB2312" w:hAnsi="仿宋_GB2312"/>
                <w:color w:val="000000"/>
                <w:spacing w:val="-4"/>
                <w:sz w:val="24"/>
                <w:szCs w:val="24"/>
              </w:rPr>
              <w:t>1580</w:t>
            </w:r>
            <w:r>
              <w:rPr>
                <w:rFonts w:ascii="仿宋_GB2312" w:hAnsi="仿宋_GB2312" w:cs="仿宋;微软雅黑" w:eastAsia="仿宋_GB2312"/>
                <w:color w:val="000000"/>
                <w:spacing w:val="-4"/>
                <w:sz w:val="24"/>
                <w:szCs w:val="24"/>
              </w:rPr>
              <w:t>人</w:t>
            </w:r>
            <w:r>
              <w:rPr>
                <w:rFonts w:ascii="仿宋_GB2312" w:hAnsi="仿宋_GB2312" w:cs="仿宋;微软雅黑" w:eastAsia="仿宋_GB2312"/>
                <w:color w:val="000000"/>
                <w:spacing w:val="-4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;微软雅黑" w:eastAsia="仿宋_GB2312"/>
                <w:color w:val="000000"/>
                <w:spacing w:val="-4"/>
                <w:sz w:val="24"/>
                <w:szCs w:val="24"/>
              </w:rPr>
              <w:t>日间照料</w:t>
            </w:r>
            <w:r>
              <w:rPr>
                <w:rFonts w:eastAsia="仿宋_GB2312" w:cs="仿宋;微软雅黑" w:ascii="仿宋_GB2312" w:hAnsi="仿宋_GB2312"/>
                <w:color w:val="000000"/>
                <w:spacing w:val="-4"/>
                <w:sz w:val="24"/>
                <w:szCs w:val="24"/>
              </w:rPr>
              <w:t>70</w:t>
            </w:r>
            <w:r>
              <w:rPr>
                <w:rFonts w:ascii="仿宋_GB2312" w:hAnsi="仿宋_GB2312" w:cs="仿宋;微软雅黑" w:eastAsia="仿宋_GB2312"/>
                <w:color w:val="000000"/>
                <w:spacing w:val="-4"/>
                <w:sz w:val="24"/>
                <w:szCs w:val="24"/>
              </w:rPr>
              <w:t>人。</w:t>
            </w:r>
            <w:r>
              <w:rPr>
                <w:rFonts w:eastAsia="仿宋_GB2312" w:cs="仿宋;微软雅黑" w:ascii="仿宋_GB2312" w:hAnsi="仿宋_GB2312"/>
                <w:color w:val="000000"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;微软雅黑" w:eastAsia="仿宋_GB2312"/>
                <w:color w:val="000000"/>
                <w:spacing w:val="-4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市辖区农村贫困残疾人住房解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户，投入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3.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实际配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17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件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目标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115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质量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所有指标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质量与资金下拨挂钩，质量有保障。</w:t>
            </w:r>
          </w:p>
        </w:tc>
      </w:tr>
      <w:tr>
        <w:trPr>
          <w:trHeight w:val="109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为民办实事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残疾儿童提供康复救助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完成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45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名，超任务完成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名</w:t>
            </w:r>
          </w:p>
        </w:tc>
      </w:tr>
      <w:tr>
        <w:trPr>
          <w:trHeight w:val="121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户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疾人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进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障碍改造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户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市辖区农村贫困残疾人住房解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户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户</w:t>
            </w:r>
          </w:p>
        </w:tc>
      </w:tr>
      <w:tr>
        <w:trPr>
          <w:trHeight w:val="91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万件残疾人辅助器具适配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实际完成配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217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件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残疾人托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指标</w:t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残疾人就业扶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:18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106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对进行康复训练的贫困残疾人实施康复救助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完成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71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39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所有指标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在年度目标任务内完成。</w:t>
            </w:r>
          </w:p>
        </w:tc>
      </w:tr>
      <w:tr>
        <w:trPr>
          <w:trHeight w:val="132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为民办实事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残疾儿童提供康复救助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完成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45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名，经费支出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133.5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万</w:t>
            </w:r>
          </w:p>
        </w:tc>
      </w:tr>
      <w:tr>
        <w:trPr>
          <w:trHeight w:val="10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疾人家庭无障碍改造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户，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户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104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市辖区农村贫困残疾人住房解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户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73.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万</w:t>
            </w:r>
          </w:p>
        </w:tc>
      </w:tr>
      <w:tr>
        <w:trPr>
          <w:trHeight w:val="97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万件残疾人辅助器具适配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93.5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万</w:t>
            </w:r>
          </w:p>
        </w:tc>
      </w:tr>
      <w:tr>
        <w:trPr>
          <w:trHeight w:val="68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残疾人托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247.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112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残疾人就业扶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:18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8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万</w:t>
            </w:r>
          </w:p>
        </w:tc>
      </w:tr>
      <w:tr>
        <w:trPr>
          <w:trHeight w:val="114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对进行康复训练的贫困残疾人实施康复救助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7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万</w:t>
            </w:r>
          </w:p>
        </w:tc>
      </w:tr>
      <w:tr>
        <w:trPr>
          <w:trHeight w:val="879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所有指标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残疾人满意度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以上</w:t>
            </w:r>
          </w:p>
        </w:tc>
      </w:tr>
      <w:tr>
        <w:trPr>
          <w:trHeight w:val="83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所有指标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所有指标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所有指标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残疾人满意度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9</w:t>
            </w:r>
          </w:p>
        </w:tc>
      </w:tr>
      <w:tr>
        <w:trPr>
          <w:trHeight w:val="752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巢向阳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理事长、党组成员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残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戴述广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康复科科长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残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泽君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办公室主任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残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更生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康复中心主任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残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沈伟凤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就科科长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残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周宗文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维权科科长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残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姚平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就业中心主任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残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0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955" w:hRule="atLeast"/>
        </w:trPr>
        <w:tc>
          <w:tcPr>
            <w:tcW w:w="10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226" w:hRule="atLeast"/>
        </w:trPr>
        <w:tc>
          <w:tcPr>
            <w:tcW w:w="10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财政</w:t>
            </w:r>
            <w:r>
              <w:rPr>
                <w:rFonts w:eastAsia="仿宋_GB2312"/>
                <w:sz w:val="24"/>
                <w:szCs w:val="24"/>
              </w:rPr>
              <w:t>部门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归口业务科室</w:t>
            </w:r>
            <w:r>
              <w:rPr>
                <w:rFonts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财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政</w:t>
            </w:r>
            <w:r>
              <w:rPr>
                <w:rFonts w:eastAsia="仿宋_GB2312"/>
                <w:sz w:val="24"/>
                <w:szCs w:val="24"/>
              </w:rPr>
              <w:t>部门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归口业务科室</w:t>
            </w:r>
            <w:r>
              <w:rPr>
                <w:rFonts w:eastAsia="仿宋_GB2312"/>
                <w:sz w:val="24"/>
                <w:szCs w:val="24"/>
              </w:rPr>
              <w:t>负责人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签章</w:t>
            </w:r>
            <w:r>
              <w:rPr>
                <w:rFonts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5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我会有编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实有在职在编人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退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离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聘人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。内部机构包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科室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中心（市残疾人就业管理服务中心和市残疾人康复管理服务中心）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就业中心内设机构岳阳市残疾人福利基金会。我会从事的工作包括残疾人康复、就业扶贫、教育、文化体育、助残宣传、维权信访、基层组织建设等等，工作内容涉及残疾人生活中的点点滴滴，汇聚了卫生、教育、民政、住建、体育、文化等诸多部门的职能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份止总收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82.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总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53.9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5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整体支出管理和使用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28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基本支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5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会基本支出主要是人员支出和公用支出，人员支出包括工资津贴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自收自支编制人员工资津贴及临聘人员工资奖金；公用支出主要为“三公”经费和日常办公支出，其中“三公”经费只有招待费及车辆运行维护费，我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已实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辆改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经纪委、财政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按标准补贴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份按市级统一标准补贴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前存有一台残疾人辅助器具特殊用车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员及公用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7.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5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二）项目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5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、主要任务及资金投入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全市残疾人工作紧紧围绕市委、市政府的工作部署，紧扣省市重点民生实事，着力做好落实文章，较好完成了各项工作任务，有效改善了残疾人民生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一是康复服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全年共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4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名残疾儿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实施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抢救性康复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其中民生实事任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3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超任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例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省彩金任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8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,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月份已开始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市级康复训练任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7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,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月份已开训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精神病住院和服药的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5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已全部完成。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二是辅具配发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免费为残疾人配发辅助器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万余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同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我们投资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万对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个市级扶贫村进行了辅助器具免费配发。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三是就业扶贫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我们通过培训学校、网上平台、师傅带徒弟等方式全市培训了残疾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多名，市本级扶持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名残疾人就业；我们通过号召全市的党组织结对帮扶项目，连千村帮万户工程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帮扶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多名家庭困难残疾人解决实际困难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 xml:space="preserve">；四是助学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残疾人就学实行全方位覆盖。学前教育阶段我们资助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名儿童，义务教育通过交通银行助学，扶助助学长江行动等方式资助，高中阶段和大学阶段我们有专门的资助政策，今年市本级资助高中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名，大学生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名，总资金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万元。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五是残疾人托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，市辖区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8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名，除君山外我们实行了政府购买服务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人，省、市投入资金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万，具体由区实施，市级进行补贴。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六是残疾人创业就业“双十佳”活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，我们投入了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万的资金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月初，举办大型颁奖晚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5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残疾人项目很多很琐碎，如节日慰问、临时救济、维权信访、无障碍改造、住房解困等等，经费投入不多但收效较大，由于我们的工作很细致具体，工作做得到位，社会反响很好。</w:t>
            </w:r>
          </w:p>
          <w:p>
            <w:pPr>
              <w:pStyle w:val="P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550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存在的问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5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</w:rPr>
              <w:t>投入不足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残疾人工作是一项复杂的系统工作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工作面多线广，涉及到就业、扶贫、康复、社会保障、文化体育、教育、托养等与残疾人息息相关的方方面面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部分社会人士对残疾人和残疾人事业不甚了解，缺乏扶残助残意识，残疾人工作社会协同力较低，公众参与少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爱心资金募集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5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资金拨付滞后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我会资金结余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97.3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万元，凸显了资金拨付滞后的现状。一是影响了工作热情，进而影响项目实施效果；二是结余过多，影响财政决算效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5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、对策建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26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</w:rPr>
              <w:t>进一步加强对残疾人事业经费投入。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建立稳定的残疾人事业经费投入保障机制，实现残疾人事业经费投入与经济发展同步增长。大力宣传残疾人事业，积极动员社会力量支持残疾人事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2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  <w:lang w:eastAsia="zh-CN"/>
              </w:rPr>
              <w:t>进一步加强预决算管理，保障资金及时到位。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 w:val="28"/>
                <w:szCs w:val="28"/>
                <w:lang w:eastAsia="zh-CN"/>
              </w:rPr>
              <w:t>规范使用财政资金，增强预、决算管理，保障资金足额到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Char">
    <w:name w:val="标题 3 Char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7-04-17T15:32:00Z</cp:lastPrinted>
  <dcterms:modified xsi:type="dcterms:W3CDTF">2017-04-17T07:35:35Z</dcterms:modified>
  <cp:revision>8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