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评审材料目录（二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48"/>
        <w:gridCol w:w="1189"/>
        <w:gridCol w:w="12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评审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装订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报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述职评议情况表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励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作（原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论文原件（复印件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项目及鉴定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基层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案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考核材料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工作量（评审教师系列需提供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外语考试成绩单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计算机考试证书复印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继续教育</w:t>
            </w:r>
            <w:r>
              <w:rPr>
                <w:sz w:val="28"/>
                <w:lang w:eastAsia="zh-CN"/>
              </w:rPr>
              <w:t>学时认定单</w:t>
            </w:r>
            <w:r>
              <w:rPr>
                <w:sz w:val="28"/>
              </w:rPr>
              <w:t>原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5:00Z</dcterms:created>
  <dc:creator>lm</dc:creator>
  <dc:description/>
  <dc:language>en-US</dc:language>
  <cp:lastModifiedBy>ht-706</cp:lastModifiedBy>
  <cp:lastPrinted>2002-05-14T16:47:00Z</cp:lastPrinted>
  <dcterms:modified xsi:type="dcterms:W3CDTF">2022-07-01T13:34:13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