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岳人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Style15"/>
        <w:keepNext w:val="false"/>
        <w:keepLines w:val="false"/>
        <w:widowControl/>
        <w:pBdr/>
        <w:spacing w:lineRule="atLeast" w:line="33" w:before="0" w:after="0"/>
        <w:ind w:left="0" w:right="0" w:firstLine="4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岳阳市人力资源和社会保障局</w:t>
      </w:r>
    </w:p>
    <w:p>
      <w:pPr>
        <w:pStyle w:val="Style15"/>
        <w:keepNext w:val="false"/>
        <w:keepLines w:val="false"/>
        <w:widowControl/>
        <w:pBdr/>
        <w:spacing w:lineRule="atLeast" w:line="33" w:before="0" w:after="0"/>
        <w:ind w:left="0" w:right="0" w:firstLine="4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做好</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全市职称评审工作的通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市直各有关单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职称评审管理暂行规定》（人社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湖南省畅通职称评审绿色通道</w:t>
      </w:r>
      <w:r>
        <w:rPr>
          <w:rFonts w:eastAsia="仿宋_GB2312" w:cs="仿宋_GB2312" w:ascii="仿宋_GB2312" w:hAnsi="仿宋_GB2312"/>
          <w:sz w:val="32"/>
          <w:szCs w:val="32"/>
        </w:rPr>
        <w:t>10</w:t>
      </w:r>
      <w:r>
        <w:rPr>
          <w:rFonts w:ascii="仿宋_GB2312" w:hAnsi="仿宋_GB2312" w:cs="仿宋_GB2312" w:eastAsia="仿宋_GB2312"/>
          <w:sz w:val="32"/>
          <w:szCs w:val="32"/>
        </w:rPr>
        <w:t>条实施意见》（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全省高级职称评审工作的通知》（湘人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等文件要求，现就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职称评审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与评审时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市中小学教师系列和基层系列除外的高、中级职称申报参评材料集中报送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中小学教师系列和基层系列职称申报参评材料集中报送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逾期不予受理。参评材料中有关业绩、资质等的有效时间统一为全省高级职称申报材料报送截止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其后取得的学历、奖项、专利、论著及业绩成果等，不作为</w:t>
      </w:r>
      <w:r>
        <w:rPr>
          <w:rFonts w:eastAsia="仿宋_GB2312" w:cs="仿宋_GB2312" w:ascii="仿宋_GB2312" w:hAnsi="仿宋_GB2312"/>
          <w:sz w:val="32"/>
          <w:szCs w:val="32"/>
        </w:rPr>
        <w:t>2022</w:t>
      </w:r>
      <w:r>
        <w:rPr>
          <w:rFonts w:ascii="仿宋_GB2312" w:hAnsi="仿宋_GB2312" w:cs="仿宋_GB2312" w:eastAsia="仿宋_GB2312"/>
          <w:sz w:val="32"/>
          <w:szCs w:val="32"/>
        </w:rPr>
        <w:t>年度有效参评材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会从</w:t>
      </w:r>
      <w:r>
        <w:rPr>
          <w:rFonts w:eastAsia="仿宋_GB2312" w:cs="仿宋_GB2312" w:ascii="仿宋_GB2312" w:hAnsi="仿宋_GB2312"/>
          <w:sz w:val="32"/>
          <w:szCs w:val="32"/>
        </w:rPr>
        <w:t>10</w:t>
      </w:r>
      <w:r>
        <w:rPr>
          <w:rFonts w:ascii="仿宋_GB2312" w:hAnsi="仿宋_GB2312" w:cs="仿宋_GB2312" w:eastAsia="仿宋_GB2312"/>
          <w:sz w:val="32"/>
          <w:szCs w:val="32"/>
        </w:rPr>
        <w:t>月开始组织评审，根据相关规定，评审结果备案时间为评委会投票表决日加</w:t>
      </w:r>
      <w:r>
        <w:rPr>
          <w:rFonts w:eastAsia="仿宋_GB2312" w:cs="仿宋_GB2312" w:ascii="仿宋_GB2312" w:hAnsi="仿宋_GB2312"/>
          <w:sz w:val="32"/>
          <w:szCs w:val="32"/>
        </w:rPr>
        <w:t>5</w:t>
      </w:r>
      <w:r>
        <w:rPr>
          <w:rFonts w:ascii="仿宋_GB2312" w:hAnsi="仿宋_GB2312" w:cs="仿宋_GB2312" w:eastAsia="仿宋_GB2312"/>
          <w:sz w:val="32"/>
          <w:szCs w:val="32"/>
        </w:rPr>
        <w:t>个公示工作日。为避免评审结果备案跨年度，各类评委会原则上需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含）前完成评议投票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市区中小学教师系列评审权已下放的中级职称评审工作按照备案时间组织实施，请自行把握申报评审时间和进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评审条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称申报评审条件。年度评审按照国家和省现行的职称政策规定及各系列（专业）评审标准条件执行。国家已出台改革指导意见的（见附件</w:t>
      </w:r>
      <w:r>
        <w:rPr>
          <w:rFonts w:eastAsia="仿宋_GB2312" w:cs="仿宋_GB2312" w:ascii="仿宋_GB2312" w:hAnsi="仿宋_GB2312"/>
          <w:sz w:val="32"/>
          <w:szCs w:val="32"/>
        </w:rPr>
        <w:t>1</w:t>
      </w:r>
      <w:r>
        <w:rPr>
          <w:rFonts w:ascii="仿宋_GB2312" w:hAnsi="仿宋_GB2312" w:cs="仿宋_GB2312" w:eastAsia="仿宋_GB2312"/>
          <w:sz w:val="32"/>
          <w:szCs w:val="32"/>
        </w:rPr>
        <w:t>），按国家评价标准条件执行；未出台的，执行省里的标准条件。自主评审单位职称评审条件按照经备案的标准条件执行。民营企业专技人才职称评审优惠政策遵照《关于进一步做好民营企业职称工作的通知》（人社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湖南省创新民营企业专业技术人才职称评审</w:t>
      </w:r>
      <w:r>
        <w:rPr>
          <w:rFonts w:eastAsia="仿宋_GB2312" w:cs="仿宋_GB2312" w:ascii="仿宋_GB2312" w:hAnsi="仿宋_GB2312"/>
          <w:sz w:val="32"/>
          <w:szCs w:val="32"/>
        </w:rPr>
        <w:t>10</w:t>
      </w:r>
      <w:r>
        <w:rPr>
          <w:rFonts w:ascii="仿宋_GB2312" w:hAnsi="仿宋_GB2312" w:cs="仿宋_GB2312" w:eastAsia="仿宋_GB2312"/>
          <w:sz w:val="32"/>
          <w:szCs w:val="32"/>
        </w:rPr>
        <w:t>条措施》（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等文件要求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审职数要求。非事业单位无评审职数控制。事业单位原则上应完成岗位设置且有空缺岗位，并在核定的岗位结构比例内对应空缺岗位组织差额推荐。各事业单位按照市职改办《关于做好全市</w:t>
      </w:r>
      <w:r>
        <w:rPr>
          <w:rFonts w:eastAsia="仿宋_GB2312" w:cs="仿宋_GB2312" w:ascii="仿宋_GB2312" w:hAnsi="仿宋_GB2312"/>
          <w:sz w:val="32"/>
          <w:szCs w:val="32"/>
        </w:rPr>
        <w:t>2022</w:t>
      </w:r>
      <w:r>
        <w:rPr>
          <w:rFonts w:ascii="仿宋_GB2312" w:hAnsi="仿宋_GB2312" w:cs="仿宋_GB2312" w:eastAsia="仿宋_GB2312"/>
          <w:sz w:val="32"/>
          <w:szCs w:val="32"/>
        </w:rPr>
        <w:t>年事业单位高、中级职称年度评审职数申报与管理的通知》要求，根据事业发展需要，提出年度评审职数，呈报市职改办审核。县（市）区职改办和市直事业单位的职数申报截止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事业单位高、中级职称特殊情况评审职数申报提交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仅提交专项报告及相应表格，事业单位高级职称特殊情况评审职数的申报，由市州职改办初核汇总后，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提交省职改办。市职改办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全市的职数审核工作。县（市）区职改办集中报送当年度申报参评材料时，需同时提交汇总后的本地《</w:t>
      </w:r>
      <w:r>
        <w:rPr>
          <w:rFonts w:eastAsia="仿宋_GB2312" w:cs="仿宋_GB2312" w:ascii="仿宋_GB2312" w:hAnsi="仿宋_GB2312"/>
          <w:sz w:val="32"/>
          <w:szCs w:val="32"/>
        </w:rPr>
        <w:t>2022</w:t>
      </w:r>
      <w:r>
        <w:rPr>
          <w:rFonts w:ascii="仿宋_GB2312" w:hAnsi="仿宋_GB2312" w:cs="仿宋_GB2312" w:eastAsia="仿宋_GB2312"/>
          <w:sz w:val="32"/>
          <w:szCs w:val="32"/>
        </w:rPr>
        <w:t>年度事业单位系列（专业）  级职称评审职数申报专业备案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业单位无空缺岗位但存在以下特殊情况需申请评审职数的进行审核。对使用特殊政策超岗评审职数取得职称的专技人才，事业单位在岗位出现空缺时优先聘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省级引才工程（含备案的其他引才工程），从境内外引进来湘创新创业的高层次人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省重大科研专项、重点学科（专业）、战略性新兴产业、重点民生领域、文艺领域，且与用人单位签订一定服务年限的创新类急需紧缺人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乡镇专技岗位累计服务满</w:t>
      </w:r>
      <w:r>
        <w:rPr>
          <w:rFonts w:eastAsia="仿宋_GB2312" w:cs="仿宋_GB2312" w:ascii="仿宋_GB2312" w:hAnsi="仿宋_GB2312"/>
          <w:sz w:val="32"/>
          <w:szCs w:val="32"/>
        </w:rPr>
        <w:t>20</w:t>
      </w:r>
      <w:r>
        <w:rPr>
          <w:rFonts w:ascii="仿宋_GB2312" w:hAnsi="仿宋_GB2312" w:cs="仿宋_GB2312" w:eastAsia="仿宋_GB2312"/>
          <w:sz w:val="32"/>
          <w:szCs w:val="32"/>
        </w:rPr>
        <w:t>年且业绩突出的专技人才（中小学教师、基层系列除外）；扎根基层一线（与基层单位签订</w:t>
      </w:r>
      <w:r>
        <w:rPr>
          <w:rFonts w:eastAsia="仿宋_GB2312" w:cs="仿宋_GB2312" w:ascii="仿宋_GB2312" w:hAnsi="仿宋_GB2312"/>
          <w:sz w:val="32"/>
          <w:szCs w:val="32"/>
        </w:rPr>
        <w:t>5</w:t>
      </w:r>
      <w:r>
        <w:rPr>
          <w:rFonts w:ascii="仿宋_GB2312" w:hAnsi="仿宋_GB2312" w:cs="仿宋_GB2312" w:eastAsia="仿宋_GB2312"/>
          <w:sz w:val="32"/>
          <w:szCs w:val="32"/>
        </w:rPr>
        <w:t>年及以上服务期）特别优秀的青年博士；经考核合格出站留湘的博士后科研人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于消化职数阶段的事业单位，为形成结构合理的人才梯队，可根据现在岗在聘下一评审年度年底前退休的高级职称人数，申请“退多补少”评审职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继续教育、年度考核等要求。继续教育情况、外语、计算机能力不作为申报参评职称的必备条件，可在年度评审量化评审环节，赋予一定的评价权重或作为加分项，用人单位聘任时</w:t>
      </w:r>
      <w:r>
        <w:rPr>
          <w:rFonts w:eastAsia="仿宋_GB2312" w:cs="仿宋_GB2312" w:ascii="仿宋_GB2312" w:hAnsi="仿宋_GB2312"/>
          <w:sz w:val="32"/>
          <w:szCs w:val="32"/>
        </w:rPr>
        <w:t>,</w:t>
      </w:r>
      <w:r>
        <w:rPr>
          <w:rFonts w:ascii="仿宋_GB2312" w:hAnsi="仿宋_GB2312" w:cs="仿宋_GB2312" w:eastAsia="仿宋_GB2312"/>
          <w:sz w:val="32"/>
          <w:szCs w:val="32"/>
        </w:rPr>
        <w:t>可根据岗位特点再作具体规定。根据《专业技术人员继续教育规定》（人社部令第</w:t>
      </w:r>
      <w:r>
        <w:rPr>
          <w:rFonts w:eastAsia="仿宋_GB2312" w:cs="仿宋_GB2312" w:ascii="仿宋_GB2312" w:hAnsi="仿宋_GB2312"/>
          <w:sz w:val="32"/>
          <w:szCs w:val="32"/>
        </w:rPr>
        <w:t>25</w:t>
      </w:r>
      <w:r>
        <w:rPr>
          <w:rFonts w:ascii="仿宋_GB2312" w:hAnsi="仿宋_GB2312" w:cs="仿宋_GB2312" w:eastAsia="仿宋_GB2312"/>
          <w:sz w:val="32"/>
          <w:szCs w:val="32"/>
        </w:rPr>
        <w:t>号）要求，专技人才参加继续教育情况需作为申报评定上一级资格的重要条件，原则上申报参评高级系列（专业）职称的要求提供《湖南省专业技术人员继续教育学时证书》，申报参评中初级职称评审的提供《岳阳市专业技术人员继续教育学时证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职称系列（专业）国家评价标准条件对年度考核有明确申报要求的，从国家规定。年度考核结果由评委会评议，可在量化评审环节作为现实表现或工作业绩，赋予评价权重进行量化加减分，也可作为“一票否决”的评议内容。因涉嫌经济或其它重大问题正在立案审查尚未结案，或被采取强制措施和受刑事处罚期间的，不得申报参加职称评审。事业单位人员受到行政处分记过或党纪处分严重警告以上处分的，在受处分期间不得申报参加职称评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基层工作经历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系列（专业）晋升职称须具备相应基层工作经历，一般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小学教师系列晋升副高级职称须累计有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以上农村学校或薄弱学校工作经历，其中至少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年农村学校工作经历；晋升中级职称须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以上农村学校工作经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执业医师晋升为副高级职称的，应当有累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以上在县级以下或者对口支援的医疗卫生机构提供医疗卫生服务的经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农业系列、林业工程专业晋升副高级职称须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以上基层一线工作经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龄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及国有企业专技人才在申报材料截止日及之前达到退休年龄的，不再提交材料，也不接受其申报参评。非公有制经济组织、社会组织及自由职业专技人才（含港澳台人才、外籍人才）申报参评职称可放宽至</w:t>
      </w:r>
      <w:r>
        <w:rPr>
          <w:rFonts w:eastAsia="仿宋_GB2312" w:cs="仿宋_GB2312" w:ascii="仿宋_GB2312" w:hAnsi="仿宋_GB2312"/>
          <w:sz w:val="32"/>
          <w:szCs w:val="32"/>
        </w:rPr>
        <w:t>65</w:t>
      </w:r>
      <w:r>
        <w:rPr>
          <w:rFonts w:ascii="仿宋_GB2312" w:hAnsi="仿宋_GB2312" w:cs="仿宋_GB2312" w:eastAsia="仿宋_GB2312"/>
          <w:sz w:val="32"/>
          <w:szCs w:val="32"/>
        </w:rPr>
        <w:t>周岁（时间计算到申报参评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机关事业单位和国有企业专业技术人才正式办理退休手续后，须在民营企业工作满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方可申报参评职称，且新取得的职称不与原单位相关待遇挂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规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政机关（含参公管理单位）和部队转业调入转入企事业单位从事专业技术工作的人员，首次申报参评取得职称，不受资历、台阶限制，根据其工作年限比照相应资历、台阶条件进行申报，在原单位取得的工作业绩与成果视为专业技术业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审核流程及材料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称申报审核一般包括单位初审、人社局（主管部门）形式审查、评委会组建单位复核等环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畅通申报渠道。职称评审实行告知承诺制，参评人员须诚信参评职称，确保所提供材料真实、准确、有效，并在《专业技术职称评审表》（下称《评审表》）“个人承诺”栏内亲笔签名确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职称申报兜底服务机制。非公有制经济组织、社会组织及自由职业专技人才（含港澳台人才、外籍人才）等，原则上在劳动关系所在地自愿参加职称评审，合法权益受到同等保护，履行同等义务。民营企业专技人才被派驻外地连续工作一年以上的，可按有关规定在派驻地申报参评职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被单位聘用且已纳入岗位设置管理范围的事业单位专技人才，不论其人事档案的管理形式，均通过所在工作单位申报参评职称，以其它渠道申报参评的按弄虚作假处理。凡被单位聘用但未纳入岗位设置管理范围的，提供所在单位出具的未纳入岗位设置管理范围的证明，由其人事代理的人力资源服务机构或所在单位推荐申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人事档案管理权的非事业单位（国有企业、改制科研院所等）专技人才按照人事隶属关系，通过市州或省属企业申报参评职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初审。申报人所在单位要认真审查申报材料的真实性、完整性和时效性，并做好公示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须对申报人的材料认真审核，运用大数据等手段，查询认证学历、奖项及相关证件，检索核实论文、项目等业绩材料，核对确认任职年限等。用人单位对申报材料的真伪负责，相关人员须在《评审表》中《真实性审核责任卡》上实名签字，严把材料初审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要按规定将申报材料（学历、资历、成果、论文、服务基层、工作业绩、是否破格申报、违纪违规情况等）、《评审表》和投诉受理部门及电话，在单位显著位置张榜或在单位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有异议，经查实存在弄虚作假或其它违规行为的，申报材料不予报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由经办人和负责人在《评审表》“用人单位测评、公示结果，初审及推荐意见”栏内注明相关结果及意见、签名，并加盖公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社局、主管部门形式审查。形式审查时对不完整、不规范的申报参评材料，应当在规定期限内一次性告知需要补齐补正的全部内容。经办人和负责人须在《评审表》相应栏内注明审查结果、签名，并加盖公章。形式审查时须重点核查公示情况，并建立诚信档案记录制度，对提供虚假材料的列入个人失信档案，作为今后申报、评审的重要参考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委会组建单位复核。评委会组建单位对申报人材料的完整性、真实性、是否符合申报参评条件等负责，复核合格者进入评审程序，不合格者终止当年度的申报参评。负责复核的部门应明确职责分工，确保责任到人。经办人和负责人须在《评审表》“评委会日常办事机构材料复核意见”栏内注明复核结果、签名，并加盖公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系列（专业）职称具体申报材料要求、职称下设分支专业、评审职数申报表格及要求等，均可在岳阳市人力资源和社会保障局门户网站</w:t>
      </w:r>
      <w:r>
        <w:rPr>
          <w:rFonts w:eastAsia="仿宋_GB2312" w:cs="仿宋_GB2312" w:ascii="仿宋_GB2312" w:hAnsi="仿宋_GB2312"/>
          <w:sz w:val="32"/>
          <w:szCs w:val="32"/>
        </w:rPr>
        <w:t>-“</w:t>
      </w:r>
      <w:r>
        <w:rPr>
          <w:rFonts w:ascii="仿宋_GB2312" w:hAnsi="仿宋_GB2312" w:cs="仿宋_GB2312" w:eastAsia="仿宋_GB2312"/>
          <w:sz w:val="32"/>
          <w:szCs w:val="32"/>
        </w:rPr>
        <w:t>表格下载”和“专业技术管理与服务” 栏目（</w:t>
      </w:r>
      <w:r>
        <w:rPr>
          <w:rFonts w:eastAsia="仿宋_GB2312" w:cs="仿宋_GB2312" w:ascii="仿宋_GB2312" w:hAnsi="仿宋_GB2312"/>
          <w:sz w:val="32"/>
          <w:szCs w:val="32"/>
        </w:rPr>
        <w:t>http://www.yueyang.gov.cn/rsj/index.htm</w:t>
      </w:r>
      <w:r>
        <w:rPr>
          <w:rFonts w:ascii="仿宋_GB2312" w:hAnsi="仿宋_GB2312" w:cs="仿宋_GB2312" w:eastAsia="仿宋_GB2312"/>
          <w:sz w:val="32"/>
          <w:szCs w:val="32"/>
        </w:rPr>
        <w:t>）查阅下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方案报备。根据《关于规范全市高、中级职称年度评审备案和公示的通知》（岳市职改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各系列评委会组建单位须在开评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按要求报送年度评审方案，未按要求做好年度评审准备工作并进行报备的，原则上不得开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评委抽取。开评前</w:t>
      </w:r>
      <w:r>
        <w:rPr>
          <w:rFonts w:eastAsia="仿宋_GB2312" w:cs="仿宋_GB2312" w:ascii="仿宋_GB2312" w:hAnsi="仿宋_GB2312"/>
          <w:sz w:val="32"/>
          <w:szCs w:val="32"/>
        </w:rPr>
        <w:t>1</w:t>
      </w:r>
      <w:r>
        <w:rPr>
          <w:rFonts w:ascii="仿宋_GB2312" w:hAnsi="仿宋_GB2312" w:cs="仿宋_GB2312" w:eastAsia="仿宋_GB2312"/>
          <w:sz w:val="32"/>
          <w:szCs w:val="32"/>
        </w:rPr>
        <w:t>天，在市人社局及评委会组建单位机关纪委的监督下，根据年度评委会组建具体要求，抽取和通知评委。</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教师系列中级职称、基层系列中评会的评委抽取，在上级纪委驻评委会组建单位纪检组或评委会组建单位本级纪委的直接监督下，按相关要求进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标准条件。评委会组建单位应严格对标申报评审条件，结合行业实际，制定具体的年度评审实施方案和量化细则，合理设置评审权重，科学开展综合评议。所有系列（专业）需将服务基层一线（参与“一带一路”建设）的年限效果和实际工作业绩作为职称评审的重要内容。为确保评审质量，继续实行比例控制，事业单位还须严格执行岗位职数控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评审程序。评委会组建单位应科学有序安排材料复审、分工初评、面试答辩、小组评议、大会审议等环节。年度评委会采取无记名投票方式表决。对未获通过的参评人员，一律不得进行复评。评委会应建立会议记录、材料归档制度，未通过人员写明原因。会议记录、面试试题、投票原始记录等，由评委会组建单位归档备查并严格保密。年度评委会在当年度当次评审工作结束后即行解散，之后有关当年度的投诉、举报及处理等事宜，由评委会组建单位和评委主任负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评审纪律。各评委会组建单位（自主评审单位除外）应坚持“报到地点与材料评审地点分设、材料评审地点和面试答辩地点分设”两分设原则，加强对评审场所的封闭管理和保密管理，评审期间统一管理通讯工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责任追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职称评审管理暂行规定》（人社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要求，职称申报评审工作中若违反相关纪律，分类责任追究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人责任追究。通过提供虚假材料、剽窃他人作品和学术成果或者通过其他不正当手段取得职称的，撤销其职称，并记入职称评审诚信档案库，纳入全国信用信息共享平台，记录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人员责任追究。申报人所在工作单位未依法履行审核职责的，对直接负责的主管人员和其他直接责任人员予以批评教育，并责令采取补救措施；情节严重的，依法追究相关人员责任。评委会组建单位未依法履行审核职责的，对其直接负责的主管人员和其他直接责任人员予以批评教育，并责令采取补救措施；情节严重的，取消其职称评审权，并依法追究相关人员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委责任追究。凡违反评审纪律，故意泄露专家身份，或利用便利为本人或他人谋取不正当利益的，一经查实，取消其评审专家资格，通报批评并记入职称评审诚信档案库；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委会责任追究。评委会未经核准备案、有效期届满未重新核准备案或者超越职称评审权限、擅自扩大职称评审范围的，对其职称评审权限或者超越权限和范围的职称评审行为不予认可；情节严重的，取消评委会组建单位职称评审权，并依法追究相关人员的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评审期间，省、市职改办将通过现场监督、查阅资料、质询、约谈等形式加大监管力度，按一定比例对高、中评会的职称政策执行、参评材料审查、评审评议工作等情况进行巡查；会同行业主管部门对自主评审单位是否严格执行条件标准和相关规定情况开展随机抽查；根据抽查情况、群众或舆情反映较强烈的问题，有针对性地进行专项督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结果公示、备案及发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示。年度评委会评议投票工作结束后，各评委会组建单位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公示评审结果，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备案。年度职称评审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公示及职数无异议人员由各评委会组建单位分别向省、市职改办备案，公示等有异议人员由评委会组建单位按规定程序调查核实，待处理结束后再另行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证。对通过评审取得高级职称的人员，核发电子职称证书。“智慧人社”公众号上可自行下载打印职称证书，湖南省人力资源和社会保障厅门户网站可查询证书信息，通过评审取得中初级职称的人员，核发职称证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相关事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5</w:t>
      </w:r>
      <w:r>
        <w:rPr>
          <w:rFonts w:ascii="仿宋_GB2312" w:hAnsi="仿宋_GB2312" w:cs="仿宋_GB2312" w:eastAsia="仿宋_GB2312"/>
          <w:sz w:val="32"/>
          <w:szCs w:val="32"/>
        </w:rPr>
        <w:t>个职称系列国家评价标准条件要求所晋升职称须和下一层级职称为同一系列（专业），结合我省实际和专技人才转评、参考准备期限，设定</w:t>
      </w:r>
      <w:r>
        <w:rPr>
          <w:rFonts w:eastAsia="仿宋_GB2312" w:cs="仿宋_GB2312" w:ascii="仿宋_GB2312" w:hAnsi="仿宋_GB2312"/>
          <w:sz w:val="32"/>
          <w:szCs w:val="32"/>
        </w:rPr>
        <w:t>2</w:t>
      </w:r>
      <w:r>
        <w:rPr>
          <w:rFonts w:ascii="仿宋_GB2312" w:hAnsi="仿宋_GB2312" w:cs="仿宋_GB2312" w:eastAsia="仿宋_GB2312"/>
          <w:sz w:val="32"/>
          <w:szCs w:val="32"/>
        </w:rPr>
        <w:t>年过渡期。自</w:t>
      </w:r>
      <w:r>
        <w:rPr>
          <w:rFonts w:eastAsia="仿宋_GB2312" w:cs="仿宋_GB2312" w:ascii="仿宋_GB2312" w:hAnsi="仿宋_GB2312"/>
          <w:sz w:val="32"/>
          <w:szCs w:val="32"/>
        </w:rPr>
        <w:t>2024</w:t>
      </w:r>
      <w:r>
        <w:rPr>
          <w:rFonts w:ascii="仿宋_GB2312" w:hAnsi="仿宋_GB2312" w:cs="仿宋_GB2312" w:eastAsia="仿宋_GB2312"/>
          <w:sz w:val="32"/>
          <w:szCs w:val="32"/>
        </w:rPr>
        <w:t>年起，严格执行国家有关规定，晋升职称一律须提供下一层级同一系列（专业）职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之后选派的援藏援疆专业技术人才职称评聘工作按照《关于进一步规范援藏援疆专业技术人才职称评聘有关工作的通知》（湘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要求进行，之前选派的仍执行先前有关规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称工作政策性强，涉及范围广，时间跨度长，凡未参加过职称业务培训的以及新到职称岗位工作的人员需仔细阅读《湖南省职称工作实务操作指南（</w:t>
      </w:r>
      <w:r>
        <w:rPr>
          <w:rFonts w:eastAsia="仿宋_GB2312" w:cs="仿宋_GB2312" w:ascii="仿宋_GB2312" w:hAnsi="仿宋_GB2312"/>
          <w:sz w:val="32"/>
          <w:szCs w:val="32"/>
        </w:rPr>
        <w:t>2022</w:t>
      </w:r>
      <w:r>
        <w:rPr>
          <w:rFonts w:ascii="仿宋_GB2312" w:hAnsi="仿宋_GB2312" w:cs="仿宋_GB2312" w:eastAsia="仿宋_GB2312"/>
          <w:sz w:val="32"/>
          <w:szCs w:val="32"/>
        </w:rPr>
        <w:t>版）》，开评前与相关业务部门至少对接一次，准确熟练掌握职称工作要求，提高服务广大专技人才的能力和水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部门（单位）要全面贯彻落实中央和省委深化职称制度改革的各项要求，精心组织、周密安排、严格把关，积极稳妥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职称工作，为实施“三高四新”战略、建设现代化新湖南提供人才智力支持，以实际行动迎接党的二十大胜利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已出台</w:t>
      </w:r>
      <w:r>
        <w:rPr>
          <w:rFonts w:eastAsia="仿宋_GB2312" w:cs="仿宋_GB2312" w:ascii="仿宋_GB2312" w:hAnsi="仿宋_GB2312"/>
          <w:sz w:val="32"/>
          <w:szCs w:val="32"/>
        </w:rPr>
        <w:t>27</w:t>
      </w:r>
      <w:r>
        <w:rPr>
          <w:rFonts w:ascii="仿宋_GB2312" w:hAnsi="仿宋_GB2312" w:cs="仿宋_GB2312" w:eastAsia="仿宋_GB2312"/>
          <w:sz w:val="32"/>
          <w:szCs w:val="32"/>
        </w:rPr>
        <w:t>个系列深化职称制度改革指导意见目录</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系列（专业）职称申报学历、资历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jkp</cp:lastModifiedBy>
  <dcterms:modified xsi:type="dcterms:W3CDTF">2022-08-31T1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