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附件材料清单</w:t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巴陵青年英才（侧重创新类）申报材料附件清单：</w:t>
      </w:r>
    </w:p>
    <w:p>
      <w:pPr>
        <w:pStyle w:val="Normal"/>
        <w:spacing w:lineRule="atLeast" w:line="20"/>
        <w:ind w:right="420" w:firstLine="627"/>
        <w:rPr/>
      </w:pPr>
      <w:r>
        <w:rPr>
          <w:rFonts w:eastAsia="仿宋_GB2312" w:cs="楷体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身份证复印件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学历学位证书复印件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职称证明材料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证明主要科研、科普成果材料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技术鉴定证书及知识产权证明材料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证明取得较大经济效益或社会效益材料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证明获得表彰奖励材料</w:t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firstLine="63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巴陵青年英才（侧重创业类）申报材料附件清单：</w:t>
      </w:r>
    </w:p>
    <w:p>
      <w:pPr>
        <w:pStyle w:val="Normal"/>
        <w:spacing w:lineRule="atLeast" w:line="20"/>
        <w:ind w:right="420"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公司近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年财务报表（加盖公司公章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公司每年营业收入（突出体现主业收入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司每年经营成本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公司每年毛利润、净利润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公司总资产（目前总资产、每年固定资产、流动资产的变动情况、应付账款、应收账款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公司及个人负债和偿债能力（目前总负债额、每年的负债额、用于偿债的资金来源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公司现金流、数额和来源</w:t>
      </w:r>
    </w:p>
    <w:p>
      <w:pPr>
        <w:pStyle w:val="Normal"/>
        <w:spacing w:lineRule="atLeast" w:line="20"/>
        <w:ind w:right="420"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近二年相关报告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公司、企业近二年财务报告（财务部门出具 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公司、企业近二年税务报告（税务部门出具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公司、企业近二年审计报告（审计部门出具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个人信用报告（当地人民银行出具并盖章）</w:t>
      </w:r>
    </w:p>
    <w:p>
      <w:pPr>
        <w:pStyle w:val="Normal"/>
        <w:spacing w:lineRule="atLeast" w:line="20"/>
        <w:ind w:right="420"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公司产品的市场优势和研发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在市场同类产品或服务的优势和劣势分析说明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左右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产品或服务研发（开发）现状及未来方向</w:t>
      </w:r>
    </w:p>
    <w:p>
      <w:pPr>
        <w:pStyle w:val="Normal"/>
        <w:spacing w:lineRule="atLeast" w:line="20"/>
        <w:ind w:right="420" w:firstLine="627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创业经历和注册资金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具体说明创业经历（不超过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）</w:t>
      </w:r>
    </w:p>
    <w:p>
      <w:pPr>
        <w:pStyle w:val="Normal"/>
        <w:spacing w:lineRule="atLeast" w:line="20"/>
        <w:ind w:right="420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说明所占企业股份比例及资金来源</w:t>
      </w:r>
    </w:p>
    <w:p>
      <w:pPr>
        <w:pStyle w:val="Normal"/>
        <w:spacing w:lineRule="atLeast" w:line="20"/>
        <w:ind w:right="420" w:firstLine="627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五、其他未提交的纸质材料</w:t>
      </w:r>
      <w:r>
        <w:rPr>
          <w:rFonts w:ascii="仿宋_GB2312" w:hAnsi="仿宋_GB2312" w:cs="仿宋_GB2312" w:eastAsia="仿宋_GB2312"/>
          <w:sz w:val="32"/>
          <w:szCs w:val="32"/>
        </w:rPr>
        <w:t>（工商登记、营业执照、组织机构代码证、身份证等复印件、学历学位复印件）</w:t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ind w:righ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85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_Style 13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9:00Z</dcterms:created>
  <dc:creator>微软用户</dc:creator>
  <dc:description/>
  <cp:keywords/>
  <dc:language>en-US</dc:language>
  <cp:lastModifiedBy>微软用户</cp:lastModifiedBy>
  <dcterms:modified xsi:type="dcterms:W3CDTF">2017-06-19T02:29:00Z</dcterms:modified>
  <cp:revision>2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