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科普旅游教育基地复评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县市区级）</w:t>
      </w:r>
    </w:p>
    <w:p>
      <w:pPr>
        <w:pStyle w:val="Normal"/>
        <w:spacing w:lineRule="exact" w:line="480" w:before="312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地名称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559"/>
        <w:gridCol w:w="118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自评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"/>
              </w:rPr>
              <w:t>评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证硬件设施完备。</w:t>
            </w:r>
            <w:r>
              <w:rPr>
                <w:rFonts w:ascii="仿宋_GB2312" w:hAnsi="仿宋_GB2312" w:cs="仿宋_GB2312" w:eastAsia="仿宋_GB2312"/>
                <w:sz w:val="24"/>
              </w:rPr>
              <w:t>具备一定规模的专门用于科学技术教育、传播与普及的固定场所和配套实施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有配套的停车场、接待讲解中心、能提供餐饮等条件。拥有主题内容明确、形式多样的科普展教资源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定期更新、补充科普活动所需的音像、实践设备、器材、模型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视科普工作。</w:t>
            </w:r>
            <w:r>
              <w:rPr>
                <w:rFonts w:ascii="仿宋_GB2312" w:hAnsi="仿宋_GB2312" w:cs="仿宋_GB2312" w:eastAsia="仿宋_GB2312"/>
                <w:sz w:val="24"/>
              </w:rPr>
              <w:t>能够保障开展经常性科普活动所需的经费；具备开展科普活动的专兼职工作人员和科普志愿者队伍；有科普工作规划和年度计划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建立健全安全管理制度等制度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安全基础设施必须到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证开放时间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情况下应常年向社会公众开放。其中场馆和社会公共场所类基地每年开放天数不少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科研机构和生产设施类基地要根据公众需求和自身工作安排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定期或不定期地向公众开放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每年开放天数不少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sz w:val="24"/>
              </w:rPr>
              <w:t>天。科技周、科普日等重大科普活动期间，必须对公众免费开放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发挥公益性科普基础设施作用。</w:t>
            </w:r>
            <w:r>
              <w:rPr>
                <w:rFonts w:ascii="仿宋_GB2312" w:hAnsi="仿宋_GB2312" w:cs="仿宋_GB2312" w:eastAsia="仿宋_GB2312"/>
                <w:sz w:val="24"/>
              </w:rPr>
              <w:t>积极开展贴近实际、贴近生活、贴近群众的科普活动。积极参加科技活动周、全国科普日等大型科普活动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结合基地实际组织特色科普旅游教育活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评工作组签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 评级分为优秀、合格和不合格，请各县市区复评工作组对各基地进行综合评价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8:00Z</dcterms:created>
  <dc:creator>xjkp</dc:creator>
  <dc:description/>
  <dc:language>en-US</dc:language>
  <cp:lastModifiedBy>小晔</cp:lastModifiedBy>
  <cp:lastPrinted>2021-07-19T11:41:00Z</cp:lastPrinted>
  <dcterms:modified xsi:type="dcterms:W3CDTF">2021-07-21T02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D021AA9F4ABCA9BBC4CE449CB7C9</vt:lpwstr>
  </property>
  <property fmtid="{D5CDD505-2E9C-101B-9397-08002B2CF9AE}" pid="3" name="KSOProductBuildVer">
    <vt:lpwstr>2052-11.1.0.10667</vt:lpwstr>
  </property>
</Properties>
</file>