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780"/>
        <w:jc w:val="both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岳阳市科普旅游教育基地授牌单位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-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江县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幕阜山国家森林公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牛寨国家地质公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药堂中医药文化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乐果世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慕平中医药文化产业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炊烟里教育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容县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峰茶叶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湖国家湿地公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尔康棉文化博览园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阴县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雀湖蔬菜科普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龙湖大闸蟹养殖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树山生态农业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洋沙湖湿地公园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阳县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秀农耕文化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樱花园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临湘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尖山国家森林公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树中药材种植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村生态农业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汨罗市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汨罗江国家湿地公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长景区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阳楼区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航少儿成长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安农业科普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溪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工大机器人科普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君山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泰和绿色农业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开区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沪现代农业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梦想加教育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悦洋海立方海洋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森林生态博览园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湖新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屈原管理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众生态农庄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8:00Z</dcterms:created>
  <dc:creator>xjkp</dc:creator>
  <dc:description/>
  <dc:language>en-US</dc:language>
  <cp:lastModifiedBy>小晔</cp:lastModifiedBy>
  <cp:lastPrinted>2021-07-19T11:41:00Z</cp:lastPrinted>
  <dcterms:modified xsi:type="dcterms:W3CDTF">2021-07-21T02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0CF11EC84133B96F60381BDE4255</vt:lpwstr>
  </property>
  <property fmtid="{D5CDD505-2E9C-101B-9397-08002B2CF9AE}" pid="3" name="KSOProductBuildVer">
    <vt:lpwstr>2052-11.1.0.10667</vt:lpwstr>
  </property>
</Properties>
</file>