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岳阳市第</w:t>
      </w:r>
      <w:r>
        <w:rPr>
          <w:rFonts w:eastAsia="黑体" w:cs="黑体" w:ascii="黑体" w:hAnsi="黑体"/>
          <w:sz w:val="40"/>
          <w:szCs w:val="36"/>
        </w:rPr>
        <w:t>22</w:t>
      </w:r>
      <w:r>
        <w:rPr>
          <w:rFonts w:ascii="黑体" w:hAnsi="黑体" w:cs="黑体" w:eastAsia="黑体"/>
          <w:sz w:val="40"/>
          <w:szCs w:val="36"/>
        </w:rPr>
        <w:t>届青少年航空航天模型竞赛获奖名单</w:t>
      </w:r>
    </w:p>
    <w:p>
      <w:pPr>
        <w:pStyle w:val="ListParagraph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参赛选手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1)“</w:t>
      </w:r>
      <w:r>
        <w:rPr>
          <w:rFonts w:ascii="楷体_GB2312" w:hAnsi="楷体_GB2312" w:eastAsia="楷体_GB2312"/>
          <w:b/>
          <w:sz w:val="32"/>
          <w:szCs w:val="32"/>
        </w:rPr>
        <w:t>翼神”橡筋动力扑翼机竞时赛（小学组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8"/>
        <w:gridCol w:w="1160"/>
        <w:gridCol w:w="1816"/>
        <w:gridCol w:w="1134"/>
        <w:gridCol w:w="709"/>
        <w:gridCol w:w="709"/>
        <w:gridCol w:w="974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4"/>
              </w:rPr>
              <w:t>县市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4"/>
              </w:rPr>
              <w:t>辅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4"/>
              </w:rPr>
              <w:t>排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谢雨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  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1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煜昊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  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谭泽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黎天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苏  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华容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蔡梦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廖文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高  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苏  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睿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科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朱  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9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兰  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谢焱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华容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曾思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沈百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万煜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月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毛  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颜家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颜晓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杰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杨  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嘉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谢焱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华容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王云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蔡利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8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常东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  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文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月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姚  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廖  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享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奕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廖奕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段玉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弋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月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毛  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江嘉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享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胡思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谢焱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玉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月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姚  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龙嘉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享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齐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廖奕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嘉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复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柏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高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延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苏筠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  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潘合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  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湘阴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宇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汤尚高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经济技术开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俊昊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郭  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华容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刘伊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志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湘阴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黄思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强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文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  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经济技术开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时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刘  铟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  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梓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郑  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华容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谭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熊  燕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谭雅昊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苏  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罗奕翔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荀  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胡志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廖奕雯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茹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享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思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艺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一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  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赵一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仇楷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龙  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朱思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熊潇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逸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曦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桂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曾艺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郭润东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3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子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玉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付懿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唐士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  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柯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郭振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魏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曹  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霍子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艺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徐博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何  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余梓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段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何子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何  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蒋思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涂宇萱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张语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闲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岳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霍宇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归义镇双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刘  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倪紫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玉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姝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周文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梓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玉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杨淞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  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方  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  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伍徐年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映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吴玉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谢子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梓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陈鸿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杨文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振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8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李锦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钱  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8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邵雨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荀  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Cs w:val="24"/>
              </w:rPr>
              <w:t>8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汨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彭曦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许艺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2)“</w:t>
      </w:r>
      <w:r>
        <w:rPr>
          <w:rFonts w:ascii="楷体_GB2312" w:hAnsi="楷体_GB2312" w:eastAsia="楷体_GB2312"/>
          <w:b/>
          <w:sz w:val="32"/>
          <w:szCs w:val="32"/>
        </w:rPr>
        <w:t>翼神”橡筋动力扑翼机竞时赛（中学组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"/>
        <w:gridCol w:w="993"/>
        <w:gridCol w:w="2537"/>
        <w:gridCol w:w="1148"/>
        <w:gridCol w:w="866"/>
        <w:gridCol w:w="808"/>
        <w:gridCol w:w="908"/>
      </w:tblGrid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驿博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知奥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  美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干  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苏泽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子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雅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嘉怡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烨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雅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环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宇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陆俊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湘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裕东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思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沛琪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颖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可歆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佳乐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康硕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金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子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紫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晓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俊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赖俊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冬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涵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3) “</w:t>
      </w:r>
      <w:r>
        <w:rPr>
          <w:rFonts w:ascii="楷体_GB2312" w:hAnsi="楷体_GB2312" w:eastAsia="楷体_GB2312"/>
          <w:b/>
          <w:sz w:val="32"/>
          <w:szCs w:val="32"/>
        </w:rPr>
        <w:t>轻骑士”橡筋动力滑翔机竞时赛（小学组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29"/>
        <w:gridCol w:w="1134"/>
        <w:gridCol w:w="1984"/>
        <w:gridCol w:w="1134"/>
        <w:gridCol w:w="798"/>
        <w:gridCol w:w="709"/>
        <w:gridCol w:w="1002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彦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玲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晨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陆嘉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唐  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奕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尹  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益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昆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卓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兰晓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阔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天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匡禹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泽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林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宋亚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  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弈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杰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  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六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晏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旻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茅诚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飞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沈  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超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 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伊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俊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小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一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俊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雅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雨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飞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洛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卫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昌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莫玉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景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衡  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嘉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科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陆  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鲁  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恒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  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喻博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浯口镇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浩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宬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育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楚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涂远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铭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封晓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鲁艺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燕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罗江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俊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晨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晓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石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封晓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凯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科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佳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浯口镇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浩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博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振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辰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浯口镇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浩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龚廷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梓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衡  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恒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  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昆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梓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紫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嘉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艳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雅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诚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童  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  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子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戚  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沛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衡  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智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潇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浩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沐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飞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阳学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臣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金子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茁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好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卢乾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利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练红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浩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可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雨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逸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小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淞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荀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妤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莲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瑾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梓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  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汇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燕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嘉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洛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子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玉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子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紫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毅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荀  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谈宇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思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侯  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子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谭文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明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佳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莲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亦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广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阳宇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  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泽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新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科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佳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  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  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燕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思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  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一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子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  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少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姚  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宁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腾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浯口镇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浩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天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闵  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卢佳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艳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4) “</w:t>
      </w:r>
      <w:r>
        <w:rPr>
          <w:rFonts w:ascii="楷体_GB2312" w:hAnsi="楷体_GB2312" w:eastAsia="楷体_GB2312"/>
          <w:b/>
          <w:sz w:val="32"/>
          <w:szCs w:val="32"/>
        </w:rPr>
        <w:t>轻骑士”橡筋动力滑翔机竞时赛（中学组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68"/>
        <w:gridCol w:w="1134"/>
        <w:gridCol w:w="2274"/>
        <w:gridCol w:w="1276"/>
        <w:gridCol w:w="845"/>
        <w:gridCol w:w="748"/>
        <w:gridCol w:w="958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俊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知航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焦学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天泽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屹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艳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驿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  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嘉怡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符兴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馨怡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安琪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文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倪雨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贝迪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佳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缪佳翔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佳城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  确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毛文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煜贤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朝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琰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勇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嘉祺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春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丰子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岳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可歆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  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涵予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天琪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彬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霞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柳絮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毛文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  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铱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亚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苏泽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尚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柳  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聪乐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思琪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勇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知奥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梓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星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闵  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严  涛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涤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邵佳欣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冰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5) “</w:t>
      </w:r>
      <w:r>
        <w:rPr>
          <w:rFonts w:ascii="楷体_GB2312" w:hAnsi="楷体_GB2312" w:eastAsia="楷体_GB2312"/>
          <w:b/>
          <w:sz w:val="32"/>
          <w:szCs w:val="32"/>
        </w:rPr>
        <w:t>米奇”电动自由飞竞时赛（小学组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04"/>
        <w:gridCol w:w="1130"/>
        <w:gridCol w:w="2414"/>
        <w:gridCol w:w="1134"/>
        <w:gridCol w:w="846"/>
        <w:gridCol w:w="855"/>
        <w:gridCol w:w="1037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添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春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梓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小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卜子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史红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宁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道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贺君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岳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潘子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奉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宇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孙家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嘉懿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林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  添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焱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  奕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焱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天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淑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宇皓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高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云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明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阳育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曦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学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添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侯  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童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茁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孟子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  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电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璟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焱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盈盈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韩  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晓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绘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阳育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思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焱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继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  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子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玉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景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翼翔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天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子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高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添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  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碧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  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庄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董  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哲煌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哲希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林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家乐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薛安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璧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冯  翼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碧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奕翔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涂哲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阳育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子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淑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温柔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紫嫣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晏子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  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绮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熙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学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殷紫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语思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莲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梓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高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化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艳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煖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铁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牧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红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韦雅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菁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枫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6) “</w:t>
      </w:r>
      <w:r>
        <w:rPr>
          <w:rFonts w:ascii="楷体_GB2312" w:hAnsi="楷体_GB2312" w:eastAsia="楷体_GB2312"/>
          <w:b/>
          <w:sz w:val="32"/>
          <w:szCs w:val="32"/>
        </w:rPr>
        <w:t>米奇”电动自由飞竞时赛（中学组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2"/>
        <w:gridCol w:w="992"/>
        <w:gridCol w:w="2410"/>
        <w:gridCol w:w="1276"/>
        <w:gridCol w:w="992"/>
        <w:gridCol w:w="722"/>
        <w:gridCol w:w="993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毛佳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贾文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迪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  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迪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尚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梓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龚海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  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牧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美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佳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佳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凯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雷佳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陶凌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红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博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鑫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诚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  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天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  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选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昕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雪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雨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凯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思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凯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佳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鹏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龚海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海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7) </w:t>
      </w:r>
      <w:r>
        <w:rPr>
          <w:rFonts w:ascii="楷体_GB2312" w:hAnsi="楷体_GB2312" w:eastAsia="楷体_GB2312"/>
          <w:b/>
          <w:sz w:val="32"/>
          <w:szCs w:val="32"/>
        </w:rPr>
        <w:t>四轴飞行器竞时赛（小学组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2339"/>
        <w:gridCol w:w="1134"/>
        <w:gridCol w:w="889"/>
        <w:gridCol w:w="812"/>
        <w:gridCol w:w="709"/>
        <w:gridCol w:w="1118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通关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艺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  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逸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佳卓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骏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程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子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玲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段玉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曹  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嘉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邱家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开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灿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志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鑫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明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冯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睿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浩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  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泽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玮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家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开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骆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子骞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仲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汉森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  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玉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智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梓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  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左  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昱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姚宇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子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忆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常东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志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  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鑫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坤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孙梓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尹诚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文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潘  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擎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宋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锦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一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常青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季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谭泽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曹  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  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云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姚曦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程则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毅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段  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季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子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品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汝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乐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雯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星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家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干锦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辉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诗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思颖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钰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中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星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亚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振滔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京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  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殷郑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  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顾晨萱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谷  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苇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艳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宇清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镇夹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康  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  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艳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晏晓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建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程鹏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冯晓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得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天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嘉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湘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逸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子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神鼎山镇黄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立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佳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孙  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温家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见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佳清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左日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浩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孙阔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芊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宇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伟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尚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宇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文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润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堇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  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尹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蒯文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郜宇进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子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秦  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柱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小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宇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凤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聂翰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艳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涵帅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  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玲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望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毅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哲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镇夹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康  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墨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梦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  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宇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尹  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思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长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凤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俊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汪全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哲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雪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文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翰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笃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俊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康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喻勇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妍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凤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一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承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艳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昊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伯涛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子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哲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董盛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博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  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子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虞子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涵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雪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琳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  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曦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云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炜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康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喻勇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靖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亚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嘉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岳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  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曹  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  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神鼎山镇黄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立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汪梓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明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艳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鑫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章金凤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卓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阳立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得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煜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丁时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汤伟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姝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叶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煜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渝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  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一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广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博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胜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汨涛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青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家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思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叶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伍霖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柏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铭子骞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唐士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江屹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天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游仙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于  朔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艺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域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定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  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梓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得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洋溢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甘  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俊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沈佳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小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伏  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邵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雪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瀚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代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甘逸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文燕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榆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  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柯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俊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俊熙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丞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佳妮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晏鸿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思道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思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伏  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鉴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馨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旭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洪淑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楷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  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轩瑞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侯智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  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禹华伟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飞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唐俊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柳昔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艺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宇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胜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姚柏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家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开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柳梓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  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伏星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神鼎山镇黄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立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晨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涂宇萱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宇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哲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姜明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范芯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洋沙湖镇城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侯逸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拓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臧红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金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雅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克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  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一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京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湛棋翔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雪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荣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得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佳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成颖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延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建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岑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宋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思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妍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艳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思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利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  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亦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佳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子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  川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魏  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成日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红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田鹏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兆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逸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开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铭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取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  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杨娅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飏湘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佳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于文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秦  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天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瞿  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婧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博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希颖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建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翔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禹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静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潘小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学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泽予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凤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雨丝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一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明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一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瑾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坪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沙街镇大明逸夫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诗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振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姜梓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姜明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于哲皓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泽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莲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曹博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绪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春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  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贺基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欣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游仙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依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翰翔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毛博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小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玘村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京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君林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启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智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永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臧红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品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余得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乃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京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宁远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家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梓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可欣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润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文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艳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思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金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景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嘉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  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冯天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雪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嘉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岳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博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左宇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玲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文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振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振轩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荆镇渡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研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旻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莲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骏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芸熙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荊镇金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取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梓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神鼎山镇黄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立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天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凌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游  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晓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紫由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  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文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姜明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潇儒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紫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雅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博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佳妍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锦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明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童  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麻塘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  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思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潇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骏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宁欣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荀  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含蕊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紫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  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  豪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紫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天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俊溢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左日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8) </w:t>
      </w:r>
      <w:r>
        <w:rPr>
          <w:rFonts w:ascii="楷体_GB2312" w:hAnsi="楷体_GB2312" w:eastAsia="楷体_GB2312"/>
          <w:b/>
          <w:sz w:val="32"/>
          <w:szCs w:val="32"/>
        </w:rPr>
        <w:t>四轴飞行器竞时赛（中学组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4"/>
        <w:gridCol w:w="1134"/>
        <w:gridCol w:w="1984"/>
        <w:gridCol w:w="1134"/>
        <w:gridCol w:w="993"/>
        <w:gridCol w:w="850"/>
        <w:gridCol w:w="709"/>
        <w:gridCol w:w="868"/>
      </w:tblGrid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通关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维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今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袁奇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克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裴何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中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文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定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吕  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于  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凯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潘爱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君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尚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瑞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宇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西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赖俊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冬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子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田欣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蕴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电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子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羿润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文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耀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霞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志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来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唐  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思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六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中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柳  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瑜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蓟佳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泽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克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伍洋格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汝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宇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唐耀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启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吴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雨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饶  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航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韩志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颖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芊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六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平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银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佳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袁佳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佳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亚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  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邓  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佳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迎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如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康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倩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天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奕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倪雨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浩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建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韩志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邹亚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佳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天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金  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湘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卓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建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俊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佳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亚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子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洲乡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孙柳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子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子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汪婧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羽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韩志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星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塘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枫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湘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万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沈子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亚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晓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俊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佳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涵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金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紫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瑞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卫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翔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9) </w:t>
      </w:r>
      <w:r>
        <w:rPr>
          <w:rFonts w:ascii="楷体_GB2312" w:hAnsi="楷体_GB2312" w:eastAsia="楷体_GB2312"/>
          <w:b/>
          <w:sz w:val="32"/>
          <w:szCs w:val="32"/>
        </w:rPr>
        <w:t>四轴飞行器航拍赛（小学组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3"/>
        <w:gridCol w:w="1134"/>
        <w:gridCol w:w="2268"/>
        <w:gridCol w:w="1134"/>
        <w:gridCol w:w="963"/>
        <w:gridCol w:w="850"/>
        <w:gridCol w:w="1015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梓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金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宋传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雨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锦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高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洵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承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应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屹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胥杰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小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俊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峻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鸿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正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姿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细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  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娟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雨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孔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梓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巢轩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文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戈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泽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舒  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廷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唐浩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娟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文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崇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广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魏  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诗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细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成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炎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玲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兰慧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振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亿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锦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宇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欢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凌  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荷花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观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远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陆  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承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锡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添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  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谭云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德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翁子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秦希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喻勇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胥洋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雨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家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九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咏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左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尚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梓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锡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展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昌尧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俊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杭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宇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  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梓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孔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梓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弼时镇松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欣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中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柴紫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可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泽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建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智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依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喻勇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东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龚熙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应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姚佑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金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梓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礼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金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志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博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  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嘉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彦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易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嘉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吟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明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迪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博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金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帅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喻勇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思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泽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邱雅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孟海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晏  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云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腊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荣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海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欢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振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权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胥卫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明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  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炜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荀  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陶卓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高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程  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志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蔡汝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涵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炜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高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戚嘉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功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  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雨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殷文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艳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懿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文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舒亦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细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宇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  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聪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笃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泽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靖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雷力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阳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子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乐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涔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魏  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梦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马鞍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佳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丰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九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咏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贺琦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子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迪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湛凯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白福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丽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吕思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金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小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彦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颂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国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魏  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林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托头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  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明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金霞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云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奕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集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志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毅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谨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  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栾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孟海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郝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思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泽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孙家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小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费昱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应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娟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0) </w:t>
      </w:r>
      <w:r>
        <w:rPr>
          <w:rFonts w:ascii="楷体_GB2312" w:hAnsi="楷体_GB2312" w:eastAsia="楷体_GB2312"/>
          <w:b/>
          <w:sz w:val="32"/>
          <w:szCs w:val="32"/>
        </w:rPr>
        <w:t>四轴飞行器航拍赛（中学组）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1"/>
        <w:gridCol w:w="1176"/>
        <w:gridCol w:w="2977"/>
        <w:gridCol w:w="1276"/>
        <w:gridCol w:w="992"/>
        <w:gridCol w:w="712"/>
        <w:gridCol w:w="993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喻仁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建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立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业中专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  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赋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游  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佳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锐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嘉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狄小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梓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东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清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  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  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传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  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  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宇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雅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延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文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建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邵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屈子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阳  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  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中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倩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丁德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诗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妍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子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舒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姜芊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业中专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  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子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立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宇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小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天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佳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俊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  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奥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金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浩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霞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京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奇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世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小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  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羽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寒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屈嘉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思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1) </w:t>
      </w:r>
      <w:r>
        <w:rPr>
          <w:rFonts w:ascii="楷体_GB2312" w:hAnsi="楷体_GB2312" w:eastAsia="楷体_GB2312"/>
          <w:b/>
          <w:sz w:val="32"/>
          <w:szCs w:val="32"/>
        </w:rPr>
        <w:t>遥控滑翔机障碍竞速赛（小学组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27"/>
        <w:gridCol w:w="1051"/>
        <w:gridCol w:w="1559"/>
        <w:gridCol w:w="1134"/>
        <w:gridCol w:w="851"/>
        <w:gridCol w:w="974"/>
        <w:gridCol w:w="1275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经济技术开发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伟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兰晓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经济技术开发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屹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兰晓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宇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一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子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聂  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2) </w:t>
      </w:r>
      <w:r>
        <w:rPr>
          <w:rFonts w:ascii="楷体_GB2312" w:hAnsi="楷体_GB2312" w:eastAsia="楷体_GB2312"/>
          <w:b/>
          <w:sz w:val="32"/>
          <w:szCs w:val="32"/>
        </w:rPr>
        <w:t>遥控滑翔机障碍竞速赛（中学组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1134"/>
        <w:gridCol w:w="3119"/>
        <w:gridCol w:w="1417"/>
        <w:gridCol w:w="851"/>
        <w:gridCol w:w="708"/>
        <w:gridCol w:w="959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  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喆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波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景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徐  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13) “</w:t>
      </w:r>
      <w:r>
        <w:rPr>
          <w:rFonts w:ascii="楷体_GB2312" w:hAnsi="楷体_GB2312" w:eastAsia="楷体_GB2312"/>
          <w:b/>
          <w:sz w:val="32"/>
          <w:szCs w:val="32"/>
        </w:rPr>
        <w:t>天鹰一号”火箭带降竞时赛（小学组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3"/>
        <w:gridCol w:w="992"/>
        <w:gridCol w:w="2629"/>
        <w:gridCol w:w="1198"/>
        <w:gridCol w:w="992"/>
        <w:gridCol w:w="786"/>
        <w:gridCol w:w="1015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紫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1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  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9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静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正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佳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姚俊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子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8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子昂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志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4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奇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3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沐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紫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7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鸿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昱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婧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耀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阮稼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映娟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林  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于斯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蓝子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维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完全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胜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旭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高泉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延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晟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高泉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延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峻浩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  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14) “</w:t>
      </w:r>
      <w:r>
        <w:rPr>
          <w:rFonts w:ascii="楷体_GB2312" w:hAnsi="楷体_GB2312" w:eastAsia="楷体_GB2312"/>
          <w:b/>
          <w:sz w:val="32"/>
          <w:szCs w:val="32"/>
        </w:rPr>
        <w:t>天鹰一号”火箭带降竞时赛（中学组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8"/>
        <w:gridCol w:w="1134"/>
        <w:gridCol w:w="2835"/>
        <w:gridCol w:w="1275"/>
        <w:gridCol w:w="851"/>
        <w:gridCol w:w="850"/>
        <w:gridCol w:w="988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昔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鹏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宋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翁子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屈子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裕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喆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波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纵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翁贺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雅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扶  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15) “</w:t>
      </w:r>
      <w:r>
        <w:rPr>
          <w:rFonts w:ascii="楷体_GB2312" w:hAnsi="楷体_GB2312" w:eastAsia="楷体_GB2312"/>
          <w:b/>
          <w:sz w:val="32"/>
          <w:szCs w:val="32"/>
        </w:rPr>
        <w:t>东风一号”火箭模型竞赛（小学组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38"/>
        <w:gridCol w:w="1276"/>
        <w:gridCol w:w="2693"/>
        <w:gridCol w:w="1276"/>
        <w:gridCol w:w="800"/>
        <w:gridCol w:w="792"/>
        <w:gridCol w:w="1134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方  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凉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贺  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冯晨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1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润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雅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逸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  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汪梓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家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一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杨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经济技术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诗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家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博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颜  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筱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思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戴慧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少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君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游  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俊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景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九完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思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浩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烨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骏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俊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集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一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广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俊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  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雨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亦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广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宇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佳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艳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宁甘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经济技术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若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家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锦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6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任思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思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经济技术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涂智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家河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5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  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嘉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新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艳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贺欣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烁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宸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甘  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睿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镇新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  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子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佳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  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欧阳宇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湖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高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  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傅明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睿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云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淑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俊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敖文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鑫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子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紫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霍  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艺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  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述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九完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子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长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  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仇严翰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舒  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鑫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研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梦泽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瑞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宜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宁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集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侯  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桓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集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付小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皓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佳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孚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宇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  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京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佳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九完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黎紫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龙欣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洞天观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和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潘合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市镇新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熊晓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16) “</w:t>
      </w:r>
      <w:r>
        <w:rPr>
          <w:rFonts w:ascii="楷体_GB2312" w:hAnsi="楷体_GB2312" w:eastAsia="楷体_GB2312"/>
          <w:b/>
          <w:sz w:val="32"/>
          <w:szCs w:val="32"/>
        </w:rPr>
        <w:t>东风一号”火箭模型竞赛（中学组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1134"/>
        <w:gridCol w:w="2835"/>
        <w:gridCol w:w="1198"/>
        <w:gridCol w:w="993"/>
        <w:gridCol w:w="850"/>
        <w:gridCol w:w="97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  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宋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赵俊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八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羿润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文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柏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奥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八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  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虎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  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唐鹏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桂花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昔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向文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7) </w:t>
      </w:r>
      <w:r>
        <w:rPr>
          <w:rFonts w:ascii="楷体_GB2312" w:hAnsi="楷体_GB2312" w:eastAsia="楷体_GB2312"/>
          <w:b/>
          <w:sz w:val="32"/>
          <w:szCs w:val="32"/>
        </w:rPr>
        <w:t>水火箭模型打靶赛（小学组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3"/>
        <w:gridCol w:w="1134"/>
        <w:gridCol w:w="2783"/>
        <w:gridCol w:w="1240"/>
        <w:gridCol w:w="797"/>
        <w:gridCol w:w="708"/>
        <w:gridCol w:w="96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瑞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美轮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子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智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潇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伊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飏湘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佳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矿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覃  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启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资口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逸夫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煖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铁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馥妮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雅礼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  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天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阮稼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奂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贺一帆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板桥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岳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绘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阳育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思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艺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金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聪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笃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皓月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韵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青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诗瑶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佳卓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晓荫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智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开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灿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晏旻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慧妍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湑哲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利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嘉鑫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众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  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紫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沐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弈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宬瑜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宏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高  洋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奕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子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阳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梓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开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皮四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刘扬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铎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雅礼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  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天卓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柳佳琳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高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延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天卓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艺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舒  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御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筻口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环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湘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柴  兴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子帅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雅礼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  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耀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  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润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诗予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晨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小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梓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小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哲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泽贤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  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祉鑫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超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一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子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玉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阳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匡禹欣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嘉蕊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细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陆  帆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子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淑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哲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卢林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子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子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子昂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庄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董  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哲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雨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雅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子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恩俊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荊镇金渡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取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泽思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舒  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培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俊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皮嫣茹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开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皮四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欣怡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舒  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宇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玉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智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谭文心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  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文煊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镇夹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  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林  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景童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维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姚俊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雅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景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卢俊溢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左日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田鹏来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荊镇金渡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取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田晨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荊镇金渡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司马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紫阳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一鸣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板桥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岳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品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思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常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然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心妍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博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颜依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逸夫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蔡  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齐尧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林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雅礼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  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婉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志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细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仲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展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石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子恒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中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鸿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唐宇霖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长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昱帆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佳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文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  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雅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易思思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  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继与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田  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雷博睿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雨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开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志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泽瑞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烨伟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紫滢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沐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鲁  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汝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高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延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烁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谈宇哲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敖文桓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茅诚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封小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俊铭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镇夹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  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宁欣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紫洋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夏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黎天鸣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宇凡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巢丰瑞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市镇丛羊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化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艳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翰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笃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贺欣怡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  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思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艺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映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玉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志康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仁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荊镇金渡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游仙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肆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龚廷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陆家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欧阳俊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宇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  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秦  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宁远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道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璧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展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耀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子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  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嘉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佳清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左日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若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卜子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史红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彩彤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家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薛安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谭雅昊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霍子骞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艺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筱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文彬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帅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晓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获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睿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翼翔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六奕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瑞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笃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雨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蒋碧帆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  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孟子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欣怡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昱达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晨煦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利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贺君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岳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泽鑫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虎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筻口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环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俊熙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伍徐年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嘉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楚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沈军霖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子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柴紫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林琪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板桥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盈盈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  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  谐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众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  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雨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镇夹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康  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奕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果畈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奕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明康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阳育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天佑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淑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鑫奥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丁俊希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世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雅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荊镇金渡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童雨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于斯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耀辉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洛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胜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任正棋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茁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弋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雅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东湖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谭文心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鲁  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林夕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瑞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洞天观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启航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智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立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新开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灿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瑜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牧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红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菁凤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枫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楼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穗庭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花板桥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岳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奇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一完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胜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博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众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  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梓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梓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阳立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梅锦平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文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沫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新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墨涵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伏清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  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颜家译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颜三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洋溢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  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于哲皓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众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  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技术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颜晨风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家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  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振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筻口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环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煜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依璇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雅礼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章  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皓轩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8) </w:t>
      </w:r>
      <w:r>
        <w:rPr>
          <w:rFonts w:ascii="楷体_GB2312" w:hAnsi="楷体_GB2312" w:eastAsia="楷体_GB2312"/>
          <w:b/>
          <w:sz w:val="32"/>
          <w:szCs w:val="32"/>
        </w:rPr>
        <w:t>水火箭模型打靶赛（中学组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"/>
        <w:gridCol w:w="1276"/>
        <w:gridCol w:w="3510"/>
        <w:gridCol w:w="1168"/>
        <w:gridCol w:w="742"/>
        <w:gridCol w:w="675"/>
        <w:gridCol w:w="869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尚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程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高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铱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立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翁籽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叶奇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柳絮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林寺镇桃林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  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唐耀祖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嘉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春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仑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赞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子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寒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泽华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五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克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晨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郡洋沙湖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钦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丰子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宋岳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聂  婷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郡洋沙湖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钦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舒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严  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涤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贾文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  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博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郡洋沙湖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文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  浩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向文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知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焦学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宋煜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朝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汝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赞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奇勋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五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克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涂逸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  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严一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玉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柳博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郡洋沙湖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范晓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洋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涵予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叶冉星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寒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安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宋文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金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寒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鹏程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伍洋格格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赞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佳铭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金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明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郝春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思凯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金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屈嘉琪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帆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蕴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龚海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文韬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工实验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作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  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市第十六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肖  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思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宇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小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钟俊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立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潘东权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车  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  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思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文郡洋沙湖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文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羿润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向文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确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诗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甜甜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.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凯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赞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梓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邵佳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长康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晏佳柯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志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赞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佳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第三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  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平安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市镇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向文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屈琰丹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三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勇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浩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江镇露水坡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小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19) </w:t>
      </w:r>
      <w:r>
        <w:rPr>
          <w:rFonts w:ascii="楷体_GB2312" w:hAnsi="楷体_GB2312" w:eastAsia="楷体_GB2312"/>
          <w:b/>
          <w:sz w:val="32"/>
          <w:szCs w:val="32"/>
        </w:rPr>
        <w:t>探测模型拼装赛（小学组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2964"/>
        <w:gridCol w:w="1140"/>
        <w:gridCol w:w="857"/>
        <w:gridCol w:w="709"/>
        <w:gridCol w:w="992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田奕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城东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  展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卿云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蓓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赵  奕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公田镇甘田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俊威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公田镇甘田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小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子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宇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梓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思颖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溢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荣家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湘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启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资口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欣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桃矿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覃  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颖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丛羊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珊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墨涵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文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思甜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享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江嘉妮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享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毛文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雄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桢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双塘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雨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诚俊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公田镇甘田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秦  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罗城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临湘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篪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杨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雨嫣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荷花塘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小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汨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俊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归义镇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20) </w:t>
      </w:r>
      <w:r>
        <w:rPr>
          <w:rFonts w:ascii="楷体_GB2312" w:hAnsi="楷体_GB2312" w:eastAsia="楷体_GB2312"/>
          <w:b/>
          <w:sz w:val="32"/>
          <w:szCs w:val="32"/>
        </w:rPr>
        <w:t>探测模型拼装赛（中学组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8"/>
        <w:gridCol w:w="993"/>
        <w:gridCol w:w="3519"/>
        <w:gridCol w:w="1158"/>
        <w:gridCol w:w="851"/>
        <w:gridCol w:w="709"/>
        <w:gridCol w:w="85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萌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谷英镇中心学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思奕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昊宇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卫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伏晗暄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卫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倩岚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廖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  茗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宇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晏家柯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文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慧琳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国鑫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扶  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梅益刚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矿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雅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一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  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尚蓉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伏  璇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21) </w:t>
      </w:r>
      <w:r>
        <w:rPr>
          <w:rFonts w:ascii="楷体_GB2312" w:hAnsi="楷体_GB2312" w:eastAsia="楷体_GB2312"/>
          <w:b/>
          <w:sz w:val="32"/>
          <w:szCs w:val="32"/>
        </w:rPr>
        <w:t>航空航天模型拼装赛（小学组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1276"/>
        <w:gridCol w:w="3118"/>
        <w:gridCol w:w="1224"/>
        <w:gridCol w:w="850"/>
        <w:gridCol w:w="657"/>
        <w:gridCol w:w="1044"/>
      </w:tblGrid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兰伟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丁俊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梁  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鸿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田镇甘田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童  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峻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泽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  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谦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段景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胡  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添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弼时镇松江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煜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  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宇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高建成中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祝乐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佳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相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艳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  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春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何  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卢  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谢  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谢雨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  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可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  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韩  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托头岭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鑫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  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明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殷政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巢腾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文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  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冯家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博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  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茹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享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隆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唯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  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博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龙嘉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享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妍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家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言  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乐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言  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晓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雅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雷博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欣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谭泽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心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溢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仕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淑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立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石飘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少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宁  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金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傅  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梦泽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袁诗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辰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瑞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笃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郑家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  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禹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花板桥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柴雅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  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丁  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吟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游曦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南中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  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子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胡  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博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周墨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高泉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付延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亦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小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王景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熊  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严翰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汤炜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荀  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源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邹睿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越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  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晨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  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一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李瀚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书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蔡淑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司马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艾红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7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宸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曾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霍  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甘  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曹宇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0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曾睿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荷花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小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1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筱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红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俊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桥西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杨  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彭天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何昕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苏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6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翁佳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岭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孟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朱恒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段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殷祺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城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余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邓佳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  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冯禹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  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钰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吴遵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筱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正则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梦泽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依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戴金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仇嘉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丛羊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佘  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宁甘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郑红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霍心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归义镇双塘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黄  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6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倪紫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荣家路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玉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钟  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东塘中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宋  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8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夏鑫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实验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杨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(22) </w:t>
      </w:r>
      <w:r>
        <w:rPr>
          <w:rFonts w:ascii="楷体_GB2312" w:hAnsi="楷体_GB2312" w:eastAsia="楷体_GB2312"/>
          <w:b/>
          <w:sz w:val="32"/>
          <w:szCs w:val="32"/>
        </w:rPr>
        <w:t>航空航天模型拼装赛（中学组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2"/>
        <w:gridCol w:w="1134"/>
        <w:gridCol w:w="2977"/>
        <w:gridCol w:w="1134"/>
        <w:gridCol w:w="851"/>
        <w:gridCol w:w="850"/>
        <w:gridCol w:w="992"/>
      </w:tblGrid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彭毅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建林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岳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宝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谷英镇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佳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邵随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六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鸿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易佳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  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9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欣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建林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金心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岳阳市第十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肖  科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0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柳博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范晓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佳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丹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胥雨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6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承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黄  志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紫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丹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君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严一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许市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殷欣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朱国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郡洋沙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蒋  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雅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飞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8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文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廖丹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蔡语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罗江镇露水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  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佳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飞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妍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刘诚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徐  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杨  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许飞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4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周明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工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建群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  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汨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吴  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桃林寺镇桃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万  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优秀科技辅导教师（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名，排名不分先后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郑  雯   熊  娟   赵玲丽   王立新   吴春晖   李  景   舒  蓉   刘  芳  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黄金星   陈立行   芳胜明   李宏亮   贺  凤   曾  丹   陈宋春   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李  菁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黄  艳   李  展   余  蓓   刘  军   刘  娟   杨  嫦   赵  峥   王建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蔡佐洁   兰晓寒   肖  科   傅  江   黄梦泽莹 王  刚   曹立红   刘  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方甄真   陈  荣   刘  博   周  颖   汤伟红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优秀组织奖名单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名，排名不分先后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岳阳楼区科学技术协会              岳阳楼区教育局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汨罗市教育技术中心                岳阳县教学仪器电教站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湘阴县教育技术中心                华容县教育技术中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临湘市仪器电教站                  君山区教育局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岳阳经济技术开发区技术中心        岳阳楼区东升小学</w:t>
      </w:r>
    </w:p>
    <w:sectPr>
      <w:footerReference w:type="default" r:id="rId2"/>
      <w:type w:val="nextPage"/>
      <w:pgSz w:w="11906" w:h="16838"/>
      <w:pgMar w:left="1247" w:right="1247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5:00Z</dcterms:created>
  <dc:creator>webUser</dc:creator>
  <dc:description/>
  <dc:language>en-US</dc:language>
  <cp:lastModifiedBy>小晔</cp:lastModifiedBy>
  <dcterms:modified xsi:type="dcterms:W3CDTF">2021-05-26T07:28:10Z</dcterms:modified>
  <cp:revision>4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D2768F75A4D3082D7FC417BF36668</vt:lpwstr>
  </property>
  <property fmtid="{D5CDD505-2E9C-101B-9397-08002B2CF9AE}" pid="3" name="KSOProductBuildVer">
    <vt:lpwstr>2052-11.1.0.10495</vt:lpwstr>
  </property>
</Properties>
</file>