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44"/>
          <w:szCs w:val="44"/>
        </w:rPr>
        <w:t>岳阳市企业科技信息资源应用单位基本情况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26"/>
        <w:gridCol w:w="1543"/>
        <w:gridCol w:w="2036"/>
      </w:tblGrid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法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  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组织机构代码证复印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jp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格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可附件）</w:t>
            </w:r>
          </w:p>
        </w:tc>
      </w:tr>
      <w:tr>
        <w:trPr>
          <w:trHeight w:val="7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注 册 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jp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格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可附件）</w:t>
            </w:r>
          </w:p>
        </w:tc>
      </w:tr>
      <w:tr>
        <w:trPr>
          <w:trHeight w:val="59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主要专业领域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概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主要存在的技术问题、解决设想、已有科研合作伙伴及研发状况、预期经济和社会效果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ind w:left="720" w:hanging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备注：组织机构或营业执照填一个即可；其中组织机构或营业执照电子档上传的格式为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JPG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图片（复印件、扫描件都行）。</w:t>
      </w:r>
    </w:p>
    <w:p>
      <w:pPr>
        <w:pStyle w:val="Normal"/>
        <w:tabs>
          <w:tab w:val="clear" w:pos="420"/>
          <w:tab w:val="left" w:pos="5120" w:leader="none"/>
        </w:tabs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basedOn w:val="Style14"/>
    <w:qFormat/>
    <w:rPr>
      <w:rFonts w:ascii="Calibri;Microsoft Sans Serif" w:hAnsi="Calibri;Microsoft Sans Serif" w:eastAsia="宋体;SimSun" w:cs="Times New Roman"/>
    </w:rPr>
  </w:style>
  <w:style w:type="character" w:styleId="Char1">
    <w:name w:val="页眉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Microsoft Sans Serif" w:hAnsi="Calibri;Microsoft Sans Serif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6:00Z</dcterms:created>
  <dc:creator>USER</dc:creator>
  <dc:description/>
  <cp:keywords/>
  <dc:language>en-US</dc:language>
  <cp:lastModifiedBy>微软用户</cp:lastModifiedBy>
  <dcterms:modified xsi:type="dcterms:W3CDTF">2017-06-13T04:1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