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 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甲方的权利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监督乙方物业管理服务行为，就物业管理的有关问题向乙方提出整改意见和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对乙方物业管理实施监督检查，每月进行一次考核评分，每三个月进行一次全面考核评价。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</w:t>
      </w:r>
      <w:r>
        <w:rPr>
          <w:rFonts w:ascii="仿宋_GB2312" w:hAnsi="仿宋_GB2312" w:cs="仿宋_GB2312" w:eastAsia="仿宋_GB2312"/>
          <w:sz w:val="32"/>
          <w:szCs w:val="32"/>
        </w:rPr>
        <w:t>乙方原因，有损甲方单位形象、造成不良社会影响和经济损失，甲方可提前终止委托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支持乙方依法或依本协议规定进行的物业管理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协调非乙方原因产生的物业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甲方不提供乙方物业人员的食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乙方人员无论是在岗位工作或上、下班途中，出现人身意外（外力造成，突发疾病，违规操作等），所造成的人员伤亡，甲方不承担任何责任。由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上述原因产生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的纠纷和矛盾，由乙方自行处理，并且不能影响甲方所属范围内的正常工作和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乙方的权利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乙方聘用人员，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先</w:t>
      </w:r>
      <w:r>
        <w:rPr>
          <w:rFonts w:ascii="仿宋_GB2312" w:hAnsi="仿宋_GB2312" w:cs="仿宋_GB2312" w:eastAsia="仿宋_GB2312"/>
          <w:sz w:val="32"/>
          <w:szCs w:val="32"/>
        </w:rPr>
        <w:t>到城区医院进行体检，身体健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合格</w:t>
      </w:r>
      <w:r>
        <w:rPr>
          <w:rFonts w:ascii="仿宋_GB2312" w:hAnsi="仿宋_GB2312" w:cs="仿宋_GB2312" w:eastAsia="仿宋_GB2312"/>
          <w:sz w:val="32"/>
          <w:szCs w:val="32"/>
        </w:rPr>
        <w:t>者方可上岗，个人体检报告加盖乙方印章交甲方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对公用房屋、公用设施设备、绿化、环境卫生、保安、车辆及行人道路等项目进行维护、修缮、服务与管理。具体内容见后述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根据物业法规和文件，结合小区实际情况，制定本物业管理制度和《住户手册》《临时管理规约》，并书面告知业主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建立健全本物业的物业管理档案资料；不得泄露单位和个人的任何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制止违反本物业的物业管理制度和《住户手册》《临时管理规约》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物业管理企业可以委托专业公司承担本物业的专项管理与服务业务，但不得将本物业的整体管理责任转让给第三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接受当地人民政府物业主管部门、甲方单位及桃花山社区的监督、检查及整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聘请专业保安人员从事安保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参与配合当地人民政府及相关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本单位、街道办事处、社区组织开展的各类检查评比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值班人员不准在值班室观看电视、闲玩手机、电炉取暖和生火做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物业管理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乙方应当提供的物业服务包括以下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房屋部位的维护和管理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位是指：屋顶、楼梯间、走廊通道、门厅、设备机房、绿化园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公用设施设备及其运行的维护和管理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用设施设备是指：排水沟（井）、化类池、路灯照明、垃圾箱（桶）、消防栓、消防水池、楼内消防设施设备、消防监控报警系统、电梯、单元门禁系统、智能视频监控系统（包含门卫栏车器及院内监控系统）、配电系统、共用水（电）表、配电间、楼宇亮化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环境卫生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公共场所、办公楼共用部分（大厅、走廊、电梯、大小会议室、党建活动室、公共厕所、垃圾桶、洗手台、礼仪镜、倒水池等）的清洁卫生，生活垃圾分类收集、“四害”药水喷洒消杀、玻璃外墙清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公共绿地、花木、园林建筑小品的养护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秩序管理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１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仿宋_GB2312" w:eastAsia="仿宋_GB2312"/>
          <w:sz w:val="32"/>
          <w:szCs w:val="32"/>
        </w:rPr>
        <w:t>维护本物业区域内的公共秩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保安门岗执勤、治安巡视、消防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cs="仿宋_GB2312" w:eastAsia="仿宋_GB2312"/>
          <w:sz w:val="32"/>
          <w:szCs w:val="32"/>
        </w:rPr>
        <w:t>大件物品搬运登记、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仿宋_GB2312" w:eastAsia="仿宋_GB2312"/>
          <w:sz w:val="32"/>
          <w:szCs w:val="32"/>
        </w:rPr>
        <w:t>工作人员穿戴保安服装、佩带上岗标志牌，工作规范、作风严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仿宋_GB2312" w:eastAsia="仿宋_GB2312"/>
          <w:sz w:val="32"/>
          <w:szCs w:val="32"/>
        </w:rPr>
        <w:t>不包含住户人身、财产的保险保管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cs="仿宋_GB2312" w:eastAsia="仿宋_GB2312"/>
          <w:sz w:val="32"/>
          <w:szCs w:val="32"/>
        </w:rPr>
        <w:t>及时发现和防范区域内危及人身和财产安全的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交通秩序与车辆停放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仿宋_GB2312" w:eastAsia="仿宋_GB2312"/>
          <w:sz w:val="32"/>
          <w:szCs w:val="32"/>
        </w:rPr>
        <w:t>机动车进出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仿宋_GB2312" w:eastAsia="仿宋_GB2312"/>
          <w:sz w:val="32"/>
          <w:szCs w:val="32"/>
        </w:rPr>
        <w:t>机动车、非机动车停放有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cs="仿宋_GB2312" w:eastAsia="仿宋_GB2312"/>
          <w:sz w:val="32"/>
          <w:szCs w:val="32"/>
        </w:rPr>
        <w:t>定期维护停车场各项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仿宋_GB2312" w:eastAsia="仿宋_GB2312"/>
          <w:sz w:val="32"/>
          <w:szCs w:val="32"/>
        </w:rPr>
        <w:t>负责车辆进出登记、按停车位有序停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仿宋_GB2312" w:eastAsia="仿宋_GB2312"/>
          <w:sz w:val="32"/>
          <w:szCs w:val="32"/>
        </w:rPr>
        <w:t>发现和防范危及车辆安全的隐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cs="仿宋_GB2312" w:eastAsia="仿宋_GB2312"/>
          <w:sz w:val="32"/>
          <w:szCs w:val="32"/>
        </w:rPr>
        <w:t>确保停车设施完好无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4)</w:t>
      </w:r>
      <w:r>
        <w:rPr>
          <w:rFonts w:ascii="仿宋_GB2312" w:hAnsi="仿宋_GB2312" w:cs="仿宋_GB2312" w:eastAsia="仿宋_GB2312"/>
          <w:sz w:val="32"/>
          <w:szCs w:val="32"/>
        </w:rPr>
        <w:t>严禁电瓶车停放楼梯间，严禁电瓶车在电梯间出入口、楼梯间等场所充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房屋装饰、装修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业主装修房屋应事先与物业联系，不得污染环境，影响其他业主的生活和休息；装修产生的建筑垃圾应装袋清运。禁止业主将建筑垃圾、废旧家具丢弃在公共区域和生活垃圾站内。物业公司督促房屋装修业主及时清运装修建筑垃圾和废旧家具。业主可以委托物业公司清运装修拉圾和大件垃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书报刊物、杂志收发传递到科室及订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物流快递接收，重要物流快递应签字收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物业服务质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房屋外观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房屋整体外观统一、完好、整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公共区域无违章、私搭、乱建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设备运行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设备良好，运行正常，无安全隐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特殊工种持证上岗，严守操作规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公用部位、公用设施设备的维护和管理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公用部位、公用设施设备完好率达</w:t>
      </w:r>
      <w:r>
        <w:rPr>
          <w:rFonts w:eastAsia="仿宋_GB2312" w:cs="仿宋_GB2312" w:ascii="仿宋_GB2312" w:hAnsi="仿宋_GB2312"/>
          <w:sz w:val="32"/>
          <w:szCs w:val="32"/>
        </w:rPr>
        <w:t>98﹪</w:t>
      </w:r>
      <w:r>
        <w:rPr>
          <w:rFonts w:ascii="仿宋_GB2312" w:hAnsi="仿宋_GB2312" w:cs="仿宋_GB2312" w:eastAsia="仿宋_GB2312"/>
          <w:sz w:val="32"/>
          <w:szCs w:val="32"/>
        </w:rPr>
        <w:t>以上，保养、检修制度完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道路畅通，路面清洁，雨（污）水排水通畅，消防用水通畅，消防设施维护完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环境卫生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整体环境及环卫设施保持清洁，垃圾日扫日清进箱（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定期消毒、灭蚊蝇、杀虫、灭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及时修剪花草树木并清除残留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绿化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绿化园林维护得当，花草树木生长良好，修剪整齐、美观，无践踏、折损现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绿化草地无病虫害，无杂草，无大面积黄土裸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用袋装清运掉落及修剪的树枝树叶、花草杂物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交通秩序与车辆停放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车辆停放、行驶有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禁止主干道和消防通道停放车辆和堆放物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七、秩序管理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公共区域内文明有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可能危及人员安全处有明显标识和防范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八、消防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类消防设施完好、有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发生火警及时拨打</w:t>
      </w:r>
      <w:r>
        <w:rPr>
          <w:rFonts w:eastAsia="仿宋_GB2312" w:cs="仿宋_GB2312" w:ascii="仿宋_GB2312" w:hAnsi="仿宋_GB2312"/>
          <w:sz w:val="32"/>
          <w:szCs w:val="32"/>
        </w:rPr>
        <w:t>119</w:t>
      </w:r>
      <w:r>
        <w:rPr>
          <w:rFonts w:ascii="仿宋_GB2312" w:hAnsi="仿宋_GB2312" w:cs="仿宋_GB2312" w:eastAsia="仿宋_GB2312"/>
          <w:sz w:val="32"/>
          <w:szCs w:val="32"/>
        </w:rPr>
        <w:t>电话，协助消防部门救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九、房屋公用部位、公用设施设备小修和急修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小修：小修小补不超过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急修：水、电等应急维修在接到报修通知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内到达现场，排除故障，消除隐患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12:13Z</dcterms:created>
  <dc:creator>Administrator</dc:creator>
  <dc:description/>
  <dc:language>en-US</dc:language>
  <cp:lastModifiedBy>马亮</cp:lastModifiedBy>
  <dcterms:modified xsi:type="dcterms:W3CDTF">2023-03-01T02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CD3703F4B45BC891B07C4337E6F75</vt:lpwstr>
  </property>
  <property fmtid="{D5CDD505-2E9C-101B-9397-08002B2CF9AE}" pid="3" name="KSOProductBuildVer">
    <vt:lpwstr>2052-11.8.6.11021</vt:lpwstr>
  </property>
</Properties>
</file>