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00"/>
        <w:gridCol w:w="1302"/>
        <w:gridCol w:w="1314"/>
        <w:gridCol w:w="1188"/>
        <w:gridCol w:w="1081"/>
        <w:gridCol w:w="1080"/>
        <w:gridCol w:w="1515"/>
        <w:gridCol w:w="1515"/>
        <w:gridCol w:w="1080"/>
      </w:tblGrid>
      <w:tr>
        <w:trPr>
          <w:trHeight w:val="40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7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全社会研发经费投入市直有关单位目标任务责任分解表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研发活动单位及类别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研发经费总量（亿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十四五年均目标增速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际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计值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研究和技术服务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企业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教体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等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工信局、市国资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工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建设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、一级建筑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发改委、市商务粮食局、市工信局、市科技局、市交通局等行业主管部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卫生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67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表中排名第一的责任单位为牵头单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7:00Z</dcterms:created>
  <dc:creator>kylin</dc:creator>
  <dc:description/>
  <dc:language>en-US</dc:language>
  <cp:lastModifiedBy>kylin</cp:lastModifiedBy>
  <dcterms:modified xsi:type="dcterms:W3CDTF">2022-11-21T15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