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 疗 广 告 审 查 证 明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医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疗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第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一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 w:val="24"/>
              </w:rPr>
            </w:pPr>
            <w:r>
              <w:rPr>
                <w:sz w:val="24"/>
              </w:rPr>
              <w:t>华容怀湘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Y01888543062317A100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法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蔡前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身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0623198711144216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容县章华镇一桥西路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诊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妇产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妇科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检验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体液、血液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化学检验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影像科</w:t>
            </w:r>
            <w:r>
              <w:rPr>
                <w:sz w:val="24"/>
              </w:rPr>
              <w:t>;X</w:t>
            </w:r>
            <w:r>
              <w:rPr>
                <w:sz w:val="24"/>
              </w:rPr>
              <w:t>线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超声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心电诊断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医科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99</w:t>
            </w:r>
            <w:r>
              <w:rPr>
                <w:rFonts w:eastAsia="方正小标宋简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接诊</w:t>
            </w:r>
            <w:r>
              <w:rPr>
                <w:rFonts w:ascii="黑体;SimHei" w:hAnsi="黑体;SimHei" w:cs="华文中宋" w:eastAsia="黑体;SimHei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9106079777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广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媒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广告时长</w:t>
            </w:r>
            <w:r>
              <w:rPr>
                <w:rFonts w:ascii="宋体;SimSun" w:hAnsi="宋体;SimSun" w:cs="宋体;SimSun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40096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本审查证明有效期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医疗广告审查证明文号</w:t>
            </w:r>
            <w:r>
              <w:rPr>
                <w:rFonts w:eastAsia="黑体;SimHei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121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96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15</wp:posOffset>
                </wp:positionV>
                <wp:extent cx="5785485" cy="308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08546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华容怀湘医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内科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外科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妇产科；妇科专业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医学检验科；临床体液、血液专业；临床化学检验专业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医学影像科；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线诊断专业；超声诊断专业；心电诊断专业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中医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9106079777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地址：华容县章华镇一桥西路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1719C" strokeweight="1pt" style="position:absolute;rotation:-0;width:455.55pt;height:242.95pt;mso-wrap-distance-left:9.05pt;mso-wrap-distance-right:9.05pt;mso-wrap-distance-top:0pt;mso-wrap-distance-bottom:0pt;margin-top:-0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44"/>
                          <w:szCs w:val="44"/>
                        </w:rPr>
                        <w:t>华容怀湘医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内科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外科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妇产科；妇科专业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医学检验科；临床体液、血液专业；临床化学检验专业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医学影像科；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线诊断专业；超声诊断专业；心电诊断专业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中医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9106079777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地址：华容县章华镇一桥西路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6:00Z</dcterms:created>
  <dc:creator>赵卫华</dc:creator>
  <dc:description/>
  <cp:keywords/>
  <dc:language>en-US</dc:language>
  <cp:lastModifiedBy>PC</cp:lastModifiedBy>
  <cp:lastPrinted>2024-12-06T11:43:00Z</cp:lastPrinted>
  <dcterms:modified xsi:type="dcterms:W3CDTF">2024-12-06T03:46:00Z</dcterms:modified>
  <cp:revision>36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