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岳阳市广播电视台</w:t>
            </w:r>
            <w:r>
              <w:rPr>
                <w:rFonts w:eastAsia="微软雅黑" w:cs="微软雅黑" w:ascii="微软雅黑" w:hAnsi="微软雅黑"/>
                <w:b/>
                <w:sz w:val="8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  <w:szCs w:val="24"/>
              </w:rPr>
            </w:pPr>
            <w:r>
              <w:rPr>
                <w:rFonts w:ascii="Dialog;Times New Roman" w:hAnsi="Dialog;Times New Roman" w:cs="Dialog;Times New Roman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我台为市政府直属的公益一类事业单位，今年还是财政定额拨款。主要职责是：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为市委、市政府工作提供支持保障的职能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、负责拟定广播电视、网络视听节目服务管理的政策措施，加强广播电视阵地管理，把握正确的舆论导向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、负责拟定市本级广播电视事业发展规划并组织实施的行政辅助工作；指导、协调、推动广电产业发展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、负责岳阳广播中心、电视中心节目的采编、制作、审核、播控、传输，以及中央和省级广播、电视的转播工作；负责新媒体的组稿、编辑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、负责广播电视有线传输网络的设计、建设、维护，以及开发应用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、负责广播电视融媒体新技术的研究和开始利用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、负责广播电视人才的培训、培养、引进和使用工作。充分发挥党和政府的喉舌作用，负责完整传输中央、省、市广播电视节目；负责广播电视节目的采、编、播及广播、电视节目交流；负责自办节目的策划、采制、审查、以及播出编排和管理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面向社会提供公益服务的职能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负责开办岳阳新闻频道、岳阳公共民生频道、岳阳经济科教频道、岳阳新闻网、智慧岳阳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APP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等，为全市人民提供文化、娱乐、生活等资讯要求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完成市委、市政府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根据编委核定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我台设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个内设机构、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个分支机构，全部纳入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部门预算编制范围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个内设机构分别是：综合部、总编室、技术部、发展战略规划部、媒体舆情监管部、媒资调配部、经营服务部、法务部、人事部、财务审计部、服务保障部、安全保卫部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个分支机构分别是：电视中心、广播中心、新媒体中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岳阳市广播电视台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6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度本部门收入预算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423.7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其中，一般公共预算拨款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423.7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政府性基金预算资金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为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，国有资本经营预算资金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为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，财政专户管理资金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为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，上级补助收入资金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事业单位经营收入资金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上年结转结余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。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数据来源见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)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收入较去年增加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710.5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主要是因为今年财政增加了对我单位的定额拨款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本部门支出预算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423.7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其中，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文化旅游体育与传媒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059.8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社会保障和就业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63.5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1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卫生健康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3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支出较去年增加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710.5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主要原因主要是因为今年财政增加了对我单位的定额拨款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一般公共预算拨款支出预算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423.7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其中，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文化旅游体育与传媒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059.8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93.29%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；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社会保障和就业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63.5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6.7%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；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1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卫生健康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3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.01%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一）基本支出：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基本支出年初预算数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571.5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二）项目支出：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项目支出年初预算数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852.2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非税收入征收成本专项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773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主要用于人员经费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公用经费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设备购置、广电中心建设尾款方面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睛彩关注栏目专项专项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主要用于睛彩关注栏目采、编、播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相关工作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方面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岳阳新闻栏目专项经费专项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9.2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主要用于《岳阳新闻》栏目采、编、播相关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5-1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机关运行经费当年一般公共预算拨款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13.74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，比上一年增加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313.74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因上年机关运行经费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val="en-US" w:eastAsia="zh-CN"/>
              </w:rPr>
              <w:t>，故无法计算百分比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。主要原因是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val="en-US" w:eastAsia="zh-CN"/>
              </w:rPr>
              <w:t>年我单位属于定额拨款，没有公用经费拨款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“三公”经费预算数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1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），其中，公务接待费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因公出国（境）费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公务用车购置及运行费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（其中，公务用车购置费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公务用车运行费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0.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）。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三公经费预算较上年减少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主要原因是认真贯彻落实中央八项规定精神，坚持厉行勤俭节约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政府采购预算总额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其中工程类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货物类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22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服务类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78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截至上年底，本部门共有车辆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其中领导干部用车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一般公务用车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其他用车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。单位价值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以上通用设备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台，单位价值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以上专用设备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拟报废处置车辆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其中：报废处置领导干部用车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报废处置一般公务用车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报废处置其他用车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辆，报废处置单位价值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以上通用设备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台，报废处置单位价值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以上通用设备</w:t>
            </w:r>
            <w:r>
              <w:rPr>
                <w:rFonts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台。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度本部门未计划新增车辆、设备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本部门所有支出实行绩效目标管理。纳入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年部门整体支出绩效目标的金额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423.7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其中，基本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571.5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项目支出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852.2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万元，详见文尾附表中部门预算公开表格的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1-2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6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7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8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1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2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24"/>
              </w:rPr>
              <w:t>23</w:t>
            </w:r>
            <w:r>
              <w:rPr>
                <w:rFonts w:ascii="宋体;方正书宋_GBK" w:hAnsi="宋体;方正书宋_GBK" w:cs="宋体;方正书宋_GBK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color w:val="FF0000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Dialog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方正书宋_GBK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方正书宋_GBK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方正书宋_GBK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方正书宋_GBK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6:10Z</dcterms:created>
  <dc:creator>Admin</dc:creator>
  <dc:description/>
  <dc:language>en-US</dc:language>
  <cp:lastModifiedBy>yyadmin</cp:lastModifiedBy>
  <dcterms:modified xsi:type="dcterms:W3CDTF">2024-12-04T1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7066EC424016AA9AE09279CF4652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