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spacing w:lineRule="exact" w:line="1110"/>
        <w:ind w:left="20" w:hanging="0"/>
        <w:jc w:val="center"/>
        <w:rPr>
          <w:rFonts w:ascii="微软雅黑" w:hAnsi="微软雅黑" w:eastAsia="微软雅黑" w:cs="微软雅黑"/>
          <w:b/>
          <w:b/>
          <w:sz w:val="84"/>
          <w:szCs w:val="24"/>
        </w:rPr>
      </w:pPr>
      <w:r>
        <w:rPr>
          <w:rFonts w:ascii="微软雅黑" w:hAnsi="微软雅黑" w:cs="微软雅黑" w:eastAsia="微软雅黑"/>
          <w:b/>
          <w:sz w:val="84"/>
          <w:szCs w:val="24"/>
        </w:rPr>
        <w:t>中共岳阳市委统一战线工作部</w:t>
      </w:r>
      <w:r>
        <w:rPr>
          <w:rFonts w:eastAsia="微软雅黑" w:cs="微软雅黑" w:ascii="微软雅黑" w:hAnsi="微软雅黑"/>
          <w:b/>
          <w:sz w:val="84"/>
          <w:szCs w:val="24"/>
        </w:rPr>
        <w:t>2023</w:t>
      </w:r>
      <w:r>
        <w:rPr>
          <w:rFonts w:ascii="微软雅黑" w:hAnsi="微软雅黑" w:cs="微软雅黑" w:eastAsia="微软雅黑"/>
          <w:b/>
          <w:sz w:val="84"/>
          <w:szCs w:val="2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sz w:val="84"/>
          <w:szCs w:val="24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</w:t>
      </w:r>
      <w:r>
        <w:rPr>
          <w:rFonts w:eastAsia="黑体" w:cs="黑体"/>
          <w:kern w:val="0"/>
          <w:sz w:val="32"/>
          <w:szCs w:val="32"/>
          <w:lang w:val="en" w:eastAsia="zh-CN"/>
        </w:rPr>
        <w:t>3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部门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贯彻落实加强党对统一战线工作集中统一领导的要求，发挥市委在统战工作方面的参谋机构、组织协调机构、具体执行机构、督促检查机构作用。了解情况、掌握政策、协调关系、安排人事、增进共识、加强团结，协调统一战线各方面关系。组织和落实中央、省委、市委关于统一战线工作重大决策部署，巩固壮大最个广泛的统一战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办公室：负责对外联系和日常协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研究室：负责协调开展全市统一战线重大理论政策研究；组织起草统一战线工作重要文稿；负责拟定全市统一战线重点课题调研计划，协调部机关、各级统战部门和有关研究机构开展研究，组织开展综合性课题调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干部科：负责党外代表人士的政治安排和担任政府、司法机关及其他单位领导职务的党外人士的培养、选拔、考察、推荐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统战宣传信息科：负责全市统战宣传信息工作的指导、督查、培训；指导和管理本部网站（含新媒体）；联系并利用上级媒体和各种社会宣传媒介宣传统一战线，配合有关部门开展海外统战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民主党派工作科：负责联系各民主党派市委及民主党派代表人士，反映意见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民族事务科：负责开展民族政策、重大问题的调查研究，提出有关民族工作的政策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宗教事务科：负责依法履行宗教事务管理职责，依法保护公民宗教信仰自由和正常的宗教活动，维护宗教界的合法权益，促进宗教关系和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政策法规科：承担民族、宗教、归侨、侨眷法律法规和政策的督促检查、宣传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非公有制经济工作科：负责参与制定、推动落实鼓励支持引导非公有制经济发展的方针政策，了解贯彻落实情况并提出个工作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党外知识分子和新的社会阶层人士统战工作科：承担党外知识分子联谊会和新的社会阶层人士联谊会日常管理工作，负责联系、培养无党派、党外知识分子和新的社会阶层人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港澳台侨统战工作科：负责机关及统战系统单位外事管理工作，归口管理民主党派市委、市工商联；承担归侨、侨眷身份认定工作；负责全市侨界知识分子联谊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机关党委：负责部机关和系统单位的党群工作；负责离退休人员管理工作；负责关心下一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机关纪委：负责部机关和系统单位的纪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我单位无二级预算单位，因此，纳入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的为岳阳市委统战部单位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收支总体情况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表均为空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32.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32.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国有资本经营预算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财政专户管理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9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上级补助收入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结余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)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0.02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主要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因为增加的主要原因是社保、住房公积金等缴费基数增加，统战工作日趋重要，统一战线工作线多面广，统战工作业务增加，用于开展统战事务的经费有所增长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32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支出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0.0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主要是因为人员增多，较去年人员经费有所增加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其中，一般公共服务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47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支出较去年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2.7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主要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因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认真贯彻落实中央八项规定精神和厉行节约要求，严格控制成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社会保障和就业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6.3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2.8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主要是因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基本养老保险缴费支出、职业年金缴费基数增大；卫生健康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4.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.3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主要是因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行政单位医疗、公务员医疗补助缴费基数增大，所以总数比去年有所增加；住房保障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4.6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.5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主要原因住房公积金扣缴基数增大，所以总数比去年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32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其中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47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7.8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6.3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.8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4.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.3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4.6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.2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87.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3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45</w:t>
      </w:r>
      <w:r>
        <w:rPr>
          <w:rFonts w:cs="仿宋_GB2312" w:eastAsia="仿宋_GB2312"/>
          <w:kern w:val="0"/>
          <w:sz w:val="32"/>
          <w:szCs w:val="32"/>
        </w:rPr>
        <w:t>万元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  <w:lang w:eastAsia="zh-CN"/>
        </w:rPr>
        <w:t>党外暑期谈心活动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用于</w:t>
      </w:r>
      <w:r>
        <w:rPr>
          <w:rFonts w:eastAsia="仿宋_GB2312"/>
          <w:sz w:val="32"/>
          <w:szCs w:val="32"/>
          <w:lang w:eastAsia="zh-CN"/>
        </w:rPr>
        <w:t>凝聚党外人士的智慧和力量，建言献策；党外知识分子联谊会工作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联系党外知识分子，充分发挥优势作用，推动岳阳经济社会发展中起到积极作用；民主监督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合作共事聚共识，有力推动多党合作事业持续健康发展；民族宗教团体工作经费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万元，主要用于全面提高民族宗教团体坚持我国宗教中国化方向，巩固和发展同宗教界的爱国统一战线，维护民族宗教领域和谐稳定；民族宗教专项经费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  <w:lang w:val="en-US" w:eastAsia="zh-CN"/>
        </w:rPr>
        <w:t>万元，主要用于全面提升民族宗教工作水平，助力全市经济社会发展；侨务活动经费</w:t>
      </w:r>
      <w:r>
        <w:rPr>
          <w:rFonts w:eastAsia="仿宋_GB2312"/>
          <w:sz w:val="32"/>
          <w:szCs w:val="32"/>
          <w:lang w:val="en-US" w:eastAsia="zh-CN"/>
        </w:rPr>
        <w:t>8.5</w:t>
      </w:r>
      <w:r>
        <w:rPr>
          <w:rFonts w:eastAsia="仿宋_GB2312"/>
          <w:sz w:val="32"/>
          <w:szCs w:val="32"/>
          <w:lang w:val="en-US" w:eastAsia="zh-CN"/>
        </w:rPr>
        <w:t>万元，主要用于贯彻执行党和国家侨务工作的方针、政策，促进华侨华人在经济、教育、文化等方面与我市交流合作；涉疆服务管理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维护民族宗教领域和谐稳定，全面提升民族工作水平，巩固和发展同民族界的爱国统一战线；社会主义学院培训经费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万元，主要用于全面提升统一战线代表人士的政策理论水平；同心工程工作经费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万元，主要用于同心美丽乡村示范点和示范片区建设，助力乡村振兴战略实施行动，着力打造一批农业强、农村美、农民富的美丽乡村；统战工作、事务专项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万元，主要用于协调做好民主党派市委会履行参政议政、民主监督、参加中国共产党领导的政治协商职能的相关工作，协助各民主党派加强自身建设；统战特费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万元，主要用于坚持大团结大联合的主题，坚持正确处理一致性和多样性关系的方针，积极促进统一战线和谐稳定；新的社会阶层人士统战工作经费</w:t>
      </w:r>
      <w:r>
        <w:rPr>
          <w:rFonts w:eastAsia="仿宋_GB2312"/>
          <w:sz w:val="32"/>
          <w:szCs w:val="32"/>
          <w:lang w:val="en-US" w:eastAsia="zh-CN"/>
        </w:rPr>
        <w:t>4.5</w:t>
      </w:r>
      <w:r>
        <w:rPr>
          <w:rFonts w:eastAsia="仿宋_GB2312"/>
          <w:sz w:val="32"/>
          <w:szCs w:val="32"/>
          <w:lang w:val="en-US" w:eastAsia="zh-CN"/>
        </w:rPr>
        <w:t>万元，主要用于加强对新的社会阶层人士团结引导，增进政治认同，充分发挥新的社会阶层在推动岳阳经济社会发展中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本部门无政府性基金安排的支出。所以公开的附件</w:t>
      </w:r>
      <w:r>
        <w:rPr>
          <w:rFonts w:eastAsia="仿宋_GB2312" w:cs="Times New Roman"/>
          <w:sz w:val="32"/>
          <w:szCs w:val="32"/>
          <w:lang w:val="en-US" w:eastAsia="zh-CN"/>
        </w:rPr>
        <w:t>15-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政府性基金预算）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机关</w:t>
      </w:r>
      <w:r>
        <w:rPr>
          <w:rFonts w:cs="仿宋_GB2312" w:eastAsia="仿宋_GB2312"/>
          <w:kern w:val="0"/>
          <w:sz w:val="32"/>
          <w:szCs w:val="32"/>
        </w:rPr>
        <w:t>运行经费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98.71</w:t>
      </w:r>
      <w:r>
        <w:rPr>
          <w:rFonts w:cs="仿宋_GB2312" w:eastAsia="仿宋_GB2312"/>
          <w:kern w:val="0"/>
          <w:sz w:val="32"/>
          <w:szCs w:val="32"/>
        </w:rPr>
        <w:t>万元（数据来源见表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），比</w:t>
      </w:r>
      <w:r>
        <w:rPr>
          <w:rFonts w:eastAsia="仿宋_GB2312"/>
          <w:kern w:val="0"/>
          <w:sz w:val="32"/>
          <w:szCs w:val="32"/>
          <w:lang w:eastAsia="zh-CN"/>
        </w:rPr>
        <w:t>上一年增加</w:t>
      </w:r>
      <w:r>
        <w:rPr>
          <w:rFonts w:eastAsia="仿宋_GB2312"/>
          <w:kern w:val="0"/>
          <w:sz w:val="32"/>
          <w:szCs w:val="32"/>
          <w:lang w:val="en" w:eastAsia="zh-CN"/>
        </w:rPr>
        <w:t>20.74</w:t>
      </w:r>
      <w:r>
        <w:rPr>
          <w:rFonts w:cs="仿宋_GB2312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6.59</w:t>
      </w:r>
      <w:r>
        <w:rPr>
          <w:rFonts w:eastAsia="仿宋_GB2312" w:cs="仿宋_GB2312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主</w:t>
      </w:r>
      <w:r>
        <w:rPr>
          <w:rFonts w:cs="仿宋_GB2312" w:eastAsia="仿宋_GB2312"/>
          <w:kern w:val="0"/>
          <w:sz w:val="32"/>
          <w:szCs w:val="32"/>
        </w:rPr>
        <w:t>要原因是</w:t>
      </w:r>
      <w:r>
        <w:rPr>
          <w:rFonts w:cs="仿宋_GB2312" w:eastAsia="仿宋_GB2312"/>
          <w:kern w:val="0"/>
          <w:sz w:val="32"/>
          <w:szCs w:val="32"/>
          <w:lang w:eastAsia="zh-CN"/>
        </w:rPr>
        <w:t>统一战线线多面广，统战业务广泛，长江（湖南段）、洞庭湖生态环境保护民主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督等重要工作的开展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员的增加，各项机关运行费用也随之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本部门机关本级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.44</w:t>
      </w:r>
      <w:r>
        <w:rPr>
          <w:rFonts w:cs="仿宋_GB2312" w:eastAsia="仿宋_GB2312"/>
          <w:kern w:val="0"/>
          <w:sz w:val="32"/>
          <w:szCs w:val="32"/>
        </w:rPr>
        <w:t>万元（数据来源见表</w:t>
      </w:r>
      <w:r>
        <w:rPr>
          <w:rFonts w:eastAsia="仿宋_GB2312" w:cs="仿宋_GB2312"/>
          <w:kern w:val="0"/>
          <w:sz w:val="32"/>
          <w:szCs w:val="32"/>
        </w:rPr>
        <w:t>14</w:t>
      </w:r>
      <w:r>
        <w:rPr>
          <w:rFonts w:cs="仿宋_GB2312" w:eastAsia="仿宋_GB2312"/>
          <w:kern w:val="0"/>
          <w:sz w:val="32"/>
          <w:szCs w:val="32"/>
        </w:rPr>
        <w:t>），其中，公务接待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.44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kern w:val="0"/>
          <w:sz w:val="32"/>
          <w:szCs w:val="32"/>
        </w:rPr>
        <w:t>其中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三公经费预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较上年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.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因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认真贯彻落实中央八项规定精神和厉行节约要求，从严控制三公经费开支，全年实际支出比预算有所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会议费、培训费），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统战、统战工作领导小组、民族、宗教、民主监督、政党协商等；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基层统战干部培训班、党外知识分子代表人士培训班、宗教界代表人士学习党的二十大精神培训班、民主党派新成员培训班和新的社会阶层人士骨干培训班；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年度本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未计划举办节庆、晚会、论坛、赛事活动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度本单位未安排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cs="仿宋_GB2312" w:eastAsia="仿宋_GB2312"/>
          <w:color w:val="000000"/>
          <w:kern w:val="0"/>
          <w:sz w:val="32"/>
          <w:szCs w:val="32"/>
        </w:rPr>
        <w:t>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度本部门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32.8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87.8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45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详见文尾附表中部门预算公开表格的表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1-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</w:t>
      </w:r>
      <w:r>
        <w:rPr>
          <w:rFonts w:eastAsia="黑体" w:cs="黑体"/>
          <w:kern w:val="0"/>
          <w:sz w:val="32"/>
          <w:szCs w:val="32"/>
          <w:lang w:val="en" w:eastAsia="zh-CN"/>
        </w:rPr>
        <w:t>3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1:00Z</dcterms:created>
  <dc:creator>周继恩 10.105.113.143</dc:creator>
  <dc:description/>
  <dc:language>en-US</dc:language>
  <cp:lastModifiedBy>German Phillip</cp:lastModifiedBy>
  <cp:lastPrinted>2019-05-08T23:55:00Z</cp:lastPrinted>
  <dcterms:modified xsi:type="dcterms:W3CDTF">2024-08-27T01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9892987F4B7A82F4BBE37913AF3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