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岳阳市群众艺术馆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部门决算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/>
          <w:b w:val="false"/>
          <w:bCs/>
          <w:sz w:val="28"/>
          <w:szCs w:val="28"/>
        </w:rPr>
        <w:t>XX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决算单位构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eastAsia="zh-CN"/>
        </w:rPr>
        <w:t>第五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 xml:space="preserve"> 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岳阳市群众艺术馆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  <w:lang w:eastAsia="zh-CN"/>
        </w:rPr>
        <w:t>承担全市的文艺培训、群众文化活动组织、群众文艺创作及各类社会文化活动辅导、群众文艺理论研究。</w:t>
      </w:r>
    </w:p>
    <w:p>
      <w:pPr>
        <w:pStyle w:val="Normal"/>
        <w:keepNext w:val="true"/>
        <w:keepLines/>
        <w:shd w:fill="FFFFFF" w:val="clear"/>
        <w:ind w:firstLine="640"/>
        <w:jc w:val="left"/>
        <w:rPr>
          <w:rFonts w:ascii="Times New Roman" w:hAnsi="Times New Roman" w:eastAsia="宋体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  <w:lang w:eastAsia="zh-CN"/>
        </w:rPr>
        <w:t>编辑出版综合性文艺刊物等全民艺术普及工作。</w:t>
      </w:r>
      <w:r>
        <w:rPr>
          <w:rFonts w:ascii="宋体" w:hAnsi="宋体" w:cs="宋体"/>
          <w:i/>
          <w:iCs/>
          <w:color w:val="FF0000"/>
          <w:sz w:val="32"/>
          <w:szCs w:val="24"/>
          <w:highlight w:val="white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内设机构设置。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岳阳市群众艺术馆</w:t>
      </w:r>
      <w:r>
        <w:rPr>
          <w:rFonts w:ascii="宋体" w:hAnsi="宋体" w:cs="宋体"/>
          <w:bCs/>
          <w:kern w:val="0"/>
          <w:sz w:val="32"/>
          <w:szCs w:val="32"/>
        </w:rPr>
        <w:t>内设机构包括：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办公室、活动部、培训部、数字文化馆、《艺术岳阳》编辑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二）预</w:t>
      </w:r>
      <w:r>
        <w:rPr>
          <w:rFonts w:ascii="宋体" w:hAnsi="宋体" w:cs="宋体"/>
          <w:bCs/>
          <w:kern w:val="0"/>
          <w:sz w:val="32"/>
          <w:szCs w:val="32"/>
        </w:rPr>
        <w:t>算单位构成。</w:t>
      </w:r>
      <w:r>
        <w:rPr>
          <w:rFonts w:ascii="宋体" w:hAnsi="宋体" w:cs="Times New Roman" w:eastAsia="宋体"/>
          <w:bCs/>
          <w:kern w:val="0"/>
          <w:sz w:val="32"/>
          <w:szCs w:val="32"/>
          <w:lang w:eastAsia="zh-CN"/>
        </w:rPr>
        <w:t>本单位无独立核算的下属单位，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宋体"/>
          <w:bCs/>
          <w:kern w:val="0"/>
          <w:sz w:val="32"/>
          <w:szCs w:val="32"/>
          <w:lang w:val="en-US" w:eastAsia="zh-CN"/>
        </w:rPr>
        <w:t>年度部门决算汇总公开单位仅包括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岳阳市群众艺术馆</w:t>
      </w:r>
      <w:r>
        <w:rPr>
          <w:rFonts w:ascii="宋体" w:hAnsi="宋体" w:cs="宋体"/>
          <w:bCs/>
          <w:kern w:val="0"/>
          <w:sz w:val="32"/>
          <w:szCs w:val="32"/>
        </w:rPr>
        <w:t>本级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编制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“金额单位：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套部门决算文字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公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换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额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”，可能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文字说明中的各项数据取数以及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的各项数据取数之间存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尾数差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XX%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8.4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2.67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5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.5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预算增加了运转类（其他项目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会经费、伙食补助、物业费补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综合绩效奖和平安岳阳建设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13.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2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.6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事业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附属单位上缴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0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3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5.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.5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7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4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2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1.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7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预算增加了运转类（其他项目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2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3.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4.1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1.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经费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2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宋体" w:hAnsi="宋体" w:cs="宋体" w:eastAsia="宋体"/>
          <w:sz w:val="32"/>
          <w:szCs w:val="32"/>
        </w:rPr>
        <w:t>一般公共服务（类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4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1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</w:t>
      </w:r>
      <w:r>
        <w:rPr>
          <w:rFonts w:ascii="宋体" w:hAnsi="宋体" w:cs="宋体" w:eastAsia="宋体"/>
          <w:sz w:val="32"/>
          <w:szCs w:val="32"/>
          <w:lang w:eastAsia="zh-CN"/>
        </w:rPr>
        <w:t>文化旅游体育与传媒支出（类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8.5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8.82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9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2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4.5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服务（类）党委办公厅（室）及相关机构事务（款）一般行政管理事务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大于年初预算数的主要原因是：年中项目经费较上年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文化旅游体育与传媒支出（类）文化和旅游（款）一般行政管理事务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.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.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算数与预算数一致，决算数与预算数一致的主要原因是经费水平与上年基本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文化旅游体育与传媒支出（类）文化和旅游（款）群众文化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7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5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6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算数超过预算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经费较上年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文化旅游体育与传媒支出（类）文化和旅游（款）其他文化和旅游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大于年初预算数的主要原因是：年中项目经费较上年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文化旅游体育与传媒支出（类）其他文化和旅游支出（款）其他文化旅游体育与传媒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大于年初预算数的主要原因是：年中项目经费较上年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2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1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.52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i/>
          <w:i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.5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4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</w:t>
      </w:r>
      <w:r>
        <w:rPr>
          <w:rFonts w:ascii="Times New Roman" w:hAnsi="Times New Roman" w:cs="Times New Roman" w:eastAsia="仿宋_GB2312;仿宋"/>
          <w:sz w:val="32"/>
          <w:szCs w:val="32"/>
        </w:rPr>
        <w:t>咨询费、手续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黑体" w:hAnsi="黑体" w:cs="黑体"/>
          <w:b w:val="false"/>
          <w:bCs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国有资本经营预算财政拨款支出决算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国有资本经营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“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。其中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严格执行中央八项规定；与上年一致，无增减变动，主要原因是按有关政策厉行节约，严控公务接待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两年均未购置公务用车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两年均无公务用车需要运行维护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其中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次，我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无因公出国（境）费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次，我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无公务接待费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当年没有购置公务用车。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截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十、</w:t>
      </w:r>
      <w:r>
        <w:rPr>
          <w:rFonts w:ascii="黑体" w:hAnsi="黑体" w:cs="黑体"/>
          <w:b/>
          <w:sz w:val="32"/>
          <w:szCs w:val="32"/>
        </w:rPr>
        <w:t>关于机关运行经费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为事业单位，按照机关运行经费的口径，本年度机关运行经费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无会议费的预算和支出决算数；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培训费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算数大于年初预算数的主要原因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增加两名入党积极分子培训费；</w:t>
      </w:r>
    </w:p>
    <w:p>
      <w:pPr>
        <w:pStyle w:val="Default"/>
        <w:ind w:firstLine="640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本单位无举办节庆、晚会、论坛、赛事等活动的预算和支出决算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6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.97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.85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6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9.2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主要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群众文化服务用车</w:t>
      </w:r>
      <w:r>
        <w:rPr>
          <w:rFonts w:ascii="Times New Roman" w:hAnsi="Times New Roman" w:cs="Times New Roman" w:eastAsia="仿宋_GB2312;仿宋"/>
          <w:sz w:val="32"/>
          <w:szCs w:val="32"/>
        </w:rPr>
        <w:t>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绩效管理评价工作开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预算绩效管理要求，我们组织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5.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国有资本经营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3.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5.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7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优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对一般公共预算项目支出全面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2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政府性基金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组织对国有资本经营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项目绩效自评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优秀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部门决算中绩效自评结果情况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年初设定的绩效目标，绩效自评得分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72.9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72.9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绩效目标完成情况：一是做好了财政资金管理基层工作，配备了专职财务人员管理核算财政资金，严格遵守相关管理制度；二是完成了绩效目标管理，根据财政局部门要求编制了绩效目标，根据时间节点上报绩效目标、绩效自评并在政府网址上公开。发现的主要问题及原因：一是预算执行进度和效率有待加强，提升资金使用效率；二是绩效目标管理和调整有待完善；三是密切关注目标任务开展情况，确保实际工作切合绩效目标。下一步改进措施：一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细化预算编制工作，认真做好预算的编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二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立健全财政绩效评价指标体系，加强工作人员的业务培训和财政绩效管理信息化建设，加大绩效评价结果的运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三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加大对从事绩效管理工作人员的培训和力度，提高认识，重点培训绩效监控管理工作流程、绩效指标、引举实例、解读政策、树立绩效理念和强化责任意识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部门评价项目绩效评价结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详见附件。</w:t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Arial Unicode MS" w:cs="黑体"/>
          <w:color w:val="000000"/>
          <w:kern w:val="0"/>
          <w:sz w:val="32"/>
          <w:szCs w:val="32"/>
        </w:rPr>
      </w:pPr>
      <w:r>
        <w:rPr>
          <w:rFonts w:eastAsia="方正小标宋_GBK;Arial Unicode MS" w:cs="黑体" w:ascii="宋体" w:hAnsi="宋体"/>
          <w:color w:val="000000"/>
          <w:kern w:val="0"/>
          <w:sz w:val="32"/>
          <w:szCs w:val="32"/>
        </w:rPr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财政拨款收入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指市级财政当年拨付的资金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上级补助收入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指单位从主管部门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 w:eastAsia="宋体"/>
          <w:sz w:val="32"/>
          <w:szCs w:val="32"/>
        </w:rPr>
        <w:t>和上级单位取得的非财政性补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助收入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其他收入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指除上述“财政拨款收入”、“ 上级补助收入”、“事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业收入”、“经营收入” 、“附属 单位上缴收入”等以外的收入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上年结转和结余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指以前年度尚未完成、结转到本年按有关规定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继续使用的资金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基本支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指保障机构正常运转、完成支日常工作任务而发生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人员支出和公用支出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六、项目支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指在基本支出之外为完成特定行政任务和事业发展目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标所发生的支出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七、“三公”经费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指用财政拨款安排的因公出国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境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费、公务用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车购置及运行费和公务接待费。其中，因公出国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境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费反映出国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境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的住宿费、旅费、伙食补助费、杂费、培训费等支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公务用车购置及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运行费反映单位公务用车购置费及租用费、燃料费、维修费、过路过桥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费、保险费、安全奖励费用等支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公务接待费反映单位按规定开支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各类公务接待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含外宾接待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宋体" w:hAnsi="宋体" w:cs="黑体"/>
          <w:color w:val="000000"/>
          <w:kern w:val="0"/>
          <w:sz w:val="32"/>
          <w:szCs w:val="32"/>
        </w:rPr>
        <w:t>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妍</cp:lastModifiedBy>
  <cp:lastPrinted>2023-08-15T17:28:00Z</cp:lastPrinted>
  <dcterms:modified xsi:type="dcterms:W3CDTF">2024-08-13T01:07:2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C3578E228441B8071CE7AAE66514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