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转播台</w:t>
            </w:r>
            <w:r>
              <w:rPr>
                <w:rFonts w:eastAsia="方正小标宋简体;方正小标宋简体" w:cs="方正小标宋简体;方正小标宋简体" w:ascii="方正小标宋简体;方正小标宋简体" w:hAnsi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度部门预算公开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方正小标宋简体" w:cs="方正小标宋简体;方正小标宋简体" w:ascii="方正小标宋简体;方正小标宋简体" w:hAnsi="方正小标宋简体;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目录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第一部分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单位预算说明</w:t>
            </w:r>
            <w:bookmarkStart w:id="0" w:name="_GoBack"/>
            <w:bookmarkEnd w:id="0"/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第二部分  单位预算公开表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、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三、部门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注：以上部门预算公开报表中，空表表示本部门（单位）无相关收支情况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部门预算说明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、部门基本概况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一）职能职责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电视转播台的主要职责是：承担中央电视台、省电视台和岳阳电视台在本地区的转播发射工作；承担中央、省、市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个频率的立体声调频广播的转播发射工作；承担湘北及湘西地区的微波传输任务；承担手机电视等媒体转播发射工作；负责岳阳市金鹗山、汨罗市达摩岭两个发射基地的日常管理、技术维护和安全保卫工作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二）机构设置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个内设机构，即办公室、电视发射部、微波调频部、技术部、安全保卫科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、部门预算单位构成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部门无二级预算单位，因此，纳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部门预算编制范围的为本部门（单位）自己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、部门（单位）收支总体情况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部门预算包括本级预算（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部门无二级预算单位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。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收入包括经费拨款，也包括行政事业性收费收入和国有资源有偿使用收入；支出包括保障单位基本运行的经费，也包括项目经费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一）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本单位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63.9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，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63.9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政府性基金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空表），国有资本经营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空表），财政专户管理资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-2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空表），上级补助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事业单位经营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他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上年结转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收入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4.1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降幅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6.2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原因是人员减少经费相应减少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二）支出预算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本单位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63.9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，文化旅游体育与传媒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64.5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社会保障和就业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4.9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卫生健康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.7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住房保障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3.6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支出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4.1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基本支出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4.1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原因是人员调整和厉行节约；项目支出与去年持平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四、一般公共预算拨款支出预算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一般公共预算拨款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63.9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，文化旅游体育与传媒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64.5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5.0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社会保障和就业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4.9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.8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卫生健康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.7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.1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住房保障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3.6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.1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。具体安排情况如下：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一）基本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基本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60.7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二）项目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项目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3.2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是指单位为完成特定行政工作任务或事业发展目标而发生的支出，包括有关业务工作经费、运行维护经费等。其中包括非税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1.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用非税收入安排项目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6.9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维修及电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4.8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主要用于达摩岭与金鹗山铁塔与机房设备的电费；设备维修基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主要用于达摩岭与金鹗山铁塔与机房设备的维修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五、政府性基金预算支出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度本单位无政府性基金安排的支出，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空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六、其他重要事项的情况说明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_GB2312" w:hAnsi="楷体_GB2312;楷体_GB2312" w:eastAsia="楷体_GB2312;楷体_GB2312" w:cs="楷体_GB2312;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_GB2312" w:hAnsi="楷体_GB2312;楷体_GB2312" w:cs="楷体_GB2312;楷体_GB2312" w:eastAsia="楷体_GB2312;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一）机关运行经费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机关运行经费当年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9.4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.9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降幅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10.7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原因是员减少经费相应减少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_GB2312" w:hAnsi="楷体_GB2312;楷体_GB2312" w:eastAsia="楷体_GB2312;楷体_GB2312" w:cs="楷体_GB2312;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_GB2312" w:hAnsi="楷体_GB2312;楷体_GB2312" w:cs="楷体_GB2312;楷体_GB2312" w:eastAsia="楷体_GB2312;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二）“三公”经费预算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“三公”经费预算数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.9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公务接待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.3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因公出国（境）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公务用车购置及运行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.6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（其中公务用车购置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公务用车运行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.6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）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与上年持平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_GB2312" w:hAnsi="楷体_GB2312;楷体_GB2312" w:eastAsia="楷体_GB2312;楷体_GB2312" w:cs="楷体_GB2312;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_GB2312" w:hAnsi="楷体_GB2312;楷体_GB2312" w:cs="楷体_GB2312;楷体_GB2312" w:eastAsia="楷体_GB2312;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三）一般性支出情况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度本单位未计划召开会议；培训费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8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拟开展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次培训，人数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，内容为广播电视发射技术培训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度本部门（单位）未计划举办节庆、晚会、论坛、赛事活动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_GB2312" w:hAnsi="楷体_GB2312;楷体_GB2312" w:eastAsia="楷体_GB2312;楷体_GB2312" w:cs="楷体_GB2312;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_GB2312" w:hAnsi="楷体_GB2312;楷体_GB2312" w:cs="楷体_GB2312;楷体_GB2312" w:eastAsia="楷体_GB2312;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四）政府采购情况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度本部门（单位）未安排政府采购预算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_GB2312" w:hAnsi="楷体_GB2312;楷体_GB2312" w:eastAsia="楷体_GB2312;楷体_GB2312" w:cs="楷体_GB2312;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_GB2312" w:hAnsi="楷体_GB2312;楷体_GB2312" w:cs="楷体_GB2312;楷体_GB2312" w:eastAsia="楷体_GB2312;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五）国有资产占有使用及新增资产配置情况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截至上一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月底，本部门（单位）共有车辆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辆，其中领导干部用车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辆，一般公务用车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辆，其他用车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辆。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以上通用设备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台，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以上专用设备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台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度本部门（单位）未计划处置或新增车辆、设备等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_GB2312" w:hAnsi="楷体_GB2312;楷体_GB2312" w:eastAsia="楷体_GB2312;楷体_GB2312" w:cs="楷体_GB2312;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_GB2312" w:hAnsi="楷体_GB2312;楷体_GB2312" w:cs="楷体_GB2312;楷体_GB2312" w:eastAsia="楷体_GB2312;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六）预算绩效目标说明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单位所有支出实行绩效目标管理。纳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单位整体支出绩效目标的金额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63.9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，基本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60.7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项目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3.2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绩效目标详见文尾附表中预算公开表格的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-2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七、名词解释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  <w:t xml:space="preserve">    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第二部分  部门预算公开表格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、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三、部门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注：以上部门预算公开报表中，空表表示本部门（单位）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;Times New Roman" w:hAnsi="Times New Roman;Times New Roman" w:eastAsia="仿宋_GB2312;仿宋_GB2312" w:cs="宋体;宋体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_GB2312" w:cs="Arial;Aria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_GB2312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1:00Z</dcterms:created>
  <dc:creator>German Phillip</dc:creator>
  <dc:description/>
  <dc:language>en-US</dc:language>
  <cp:lastModifiedBy>VOG-AL10</cp:lastModifiedBy>
  <dcterms:modified xsi:type="dcterms:W3CDTF">2022-09-03T16:0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a00c3723c42259b8230b43fb6ab9d</vt:lpwstr>
  </property>
  <property fmtid="{D5CDD505-2E9C-101B-9397-08002B2CF9AE}" pid="3" name="KSOProductBuildVer">
    <vt:lpwstr>2052-11.1.0.12313</vt:lpwstr>
  </property>
</Properties>
</file>