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pacing w:val="30"/>
          <w:w w:val="50"/>
          <w:position w:val="-5"/>
          <w:sz w:val="126"/>
          <w:szCs w:val="126"/>
        </w:rPr>
      </w:pPr>
      <w:r>
        <w:rPr>
          <w:rFonts w:ascii="新宋体" w:hAnsi="新宋体" w:cs="新宋体" w:eastAsia="新宋体"/>
          <w:color w:val="FF0000"/>
          <w:spacing w:val="30"/>
          <w:w w:val="50"/>
          <w:position w:val="-5"/>
          <w:sz w:val="126"/>
          <w:szCs w:val="126"/>
        </w:rPr>
        <w:t>岳阳市公安局交通警察支队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92710</wp:posOffset>
                </wp:positionV>
                <wp:extent cx="5738495" cy="60960"/>
                <wp:effectExtent l="635" t="1270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60840"/>
                          <a:chOff x="0" y="0"/>
                          <a:chExt cx="5738400" cy="6084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0"/>
                            <a:ext cx="57380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4280"/>
                            <a:ext cx="571248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7.3pt;width:451.8pt;height:4.75pt" coordorigin="-397,146" coordsize="9036,95">
                <v:line id="shape_0" from="-396,146" to="8639,154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  <v:line id="shape_0" from="-397,216" to="8598,24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2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岳公交</w:t>
      </w:r>
      <w:r>
        <w:rPr>
          <w:rFonts w:ascii="仿宋_GB2312" w:hAnsi="仿宋_GB2312" w:cs="新宋体-18030;宋体" w:eastAsia="仿宋_GB2312"/>
          <w:kern w:val="0"/>
          <w:sz w:val="32"/>
          <w:szCs w:val="32"/>
        </w:rPr>
        <w:t>函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 xml:space="preserve">号 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" w:cs="新宋体-18030;宋体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岳阳市公安局交通警察支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岳阳大道、南湖大道非机动车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交通管制的批复</w:t>
      </w:r>
    </w:p>
    <w:p>
      <w:pPr>
        <w:pStyle w:val="P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水务集团有限公司：</w:t>
      </w:r>
    </w:p>
    <w:p>
      <w:pPr>
        <w:pStyle w:val="P0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单位《关于岳阳大道与南湖大道路段施工期间协助封路的请示》收悉。经现场勘查、部门会商、综合分析决定，同意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0"/>
          <w:szCs w:val="30"/>
        </w:rPr>
        <w:t>岳阳大道、南湖大道部分路段</w:t>
      </w:r>
      <w:r>
        <w:rPr>
          <w:rFonts w:ascii="仿宋_GB2312" w:hAnsi="仿宋_GB2312" w:eastAsia="仿宋_GB2312"/>
          <w:sz w:val="32"/>
          <w:szCs w:val="32"/>
        </w:rPr>
        <w:t>，采取分段半封闭非机动车道方式组织实施。交通管制期间，你单位除按规定科学设置交通提示、警示标识和交通安全防护设施外，须每班安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交通安全引导员，对行经施工路段车辆进行分流引导，确保施工期间交通安全、畅通、有序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须严格落实“三同时”的规定，按照设置规范标准，对施工期间临时设置或撤除、损毁的标志、标线、中心隔离护栏等道路交通安全设施予以恢复，确保道路交通安全设施设置醒目、连续、准确、清晰，功能完整、作用发挥正常。具体组织实施工作服从我支队岳阳楼大队、南湖大队、白石岭大队、设施大队的管理、指挥。</w:t>
      </w:r>
    </w:p>
    <w:p>
      <w:pPr>
        <w:pStyle w:val="P15"/>
        <w:ind w:firstLine="43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43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4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公安局交通警察支队</w:t>
      </w:r>
    </w:p>
    <w:p>
      <w:pPr>
        <w:pStyle w:val="P0"/>
        <w:ind w:right="8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岳阳市公安局交通警察支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岳阳大道、南湖大道非机动车道实行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交通管制的通告</w:t>
      </w:r>
    </w:p>
    <w:p>
      <w:pPr>
        <w:pStyle w:val="Normal"/>
        <w:widowControl/>
        <w:spacing w:lineRule="atLeast" w:line="60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确保市委、市政府重点民生工程城区供水主管道改造项目如期完成，依据《中华人民共和国道路交通安全法》《湖南省实施〈中华人民共和国道路交通安全法〉办法》有关规定，决定对相关路段实行交通管制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管制时间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管制路段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岳阳大道（大桥河路路口至白石岭北路路口）、南湖大道（火车站立交桥南端至南湖广场）非机动车道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分流方案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交通管制期间，行经车辆利用预留的车道通行。</w:t>
      </w:r>
    </w:p>
    <w:p>
      <w:pPr>
        <w:pStyle w:val="Normal"/>
        <w:widowControl/>
        <w:spacing w:lineRule="atLeas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段半封闭施工期间，请行经管制路段车辆自觉遵守现场交通指示标志、交通安全引导员和交警的指挥通行，确保安全、畅通、有序。</w:t>
      </w:r>
    </w:p>
    <w:p>
      <w:pPr>
        <w:pStyle w:val="Normal"/>
        <w:widowControl/>
        <w:spacing w:lineRule="atLeast" w:line="560"/>
        <w:ind w:right="3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岳阳市公安局交通警察支队</w:t>
      </w:r>
    </w:p>
    <w:p>
      <w:pPr>
        <w:pStyle w:val="Normal"/>
        <w:widowControl/>
        <w:spacing w:lineRule="atLeast" w:line="560"/>
        <w:ind w:right="64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03:00Z</dcterms:created>
  <dc:creator>Sky</dc:creator>
  <dc:description/>
  <cp:keywords/>
  <dc:language>en-US</dc:language>
  <cp:lastModifiedBy>Sky</cp:lastModifiedBy>
  <dcterms:modified xsi:type="dcterms:W3CDTF">2021-11-11T03:03:00Z</dcterms:modified>
  <cp:revision>2</cp:revision>
  <dc:subject/>
  <dc:title>岳阳市公安局交通警察支队</dc:title>
</cp:coreProperties>
</file>