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bookmarkStart w:id="0" w:name="OLE_LINK1"/>
      <w:bookmarkEnd w:id="0"/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1</w:t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岳阳市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64"/>
        <w:rPr/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岳阳市档案馆建设项目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岳阳市档案局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岳阳市政府办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67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岳阳市财政局（制）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372"/>
        <w:gridCol w:w="55"/>
        <w:gridCol w:w="541"/>
        <w:gridCol w:w="269"/>
        <w:gridCol w:w="120"/>
        <w:gridCol w:w="560"/>
        <w:gridCol w:w="585"/>
        <w:gridCol w:w="115"/>
        <w:gridCol w:w="111"/>
        <w:gridCol w:w="359"/>
        <w:gridCol w:w="319"/>
        <w:gridCol w:w="6"/>
        <w:gridCol w:w="120"/>
        <w:gridCol w:w="1355"/>
        <w:gridCol w:w="875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欣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18833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阳经开区梅子柿北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0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 xml:space="preserve">12 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87.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2.12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2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87.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2.12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全年支出合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878820.822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 w:val="24"/>
              </w:rPr>
              <w:t>档案新馆竣工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 w:val="24"/>
              </w:rPr>
              <w:t>完成</w:t>
            </w: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建设档案馆大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栋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达标</w:t>
            </w:r>
          </w:p>
        </w:tc>
      </w:tr>
      <w:tr>
        <w:trPr>
          <w:trHeight w:val="7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建筑面积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999</w:t>
            </w: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积达标</w:t>
            </w:r>
          </w:p>
        </w:tc>
      </w:tr>
      <w:tr>
        <w:trPr>
          <w:trHeight w:val="77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档案新馆达到七级防震要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七级防震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七级防震</w:t>
            </w:r>
          </w:p>
        </w:tc>
      </w:tr>
      <w:tr>
        <w:trPr>
          <w:trHeight w:val="83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满足档案馆建筑设计相关标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到标准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竣工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9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力争控制支出在预算内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为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74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馆建设项目为公益项目，并非盈利为目的</w:t>
            </w:r>
          </w:p>
        </w:tc>
      </w:tr>
      <w:tr>
        <w:trPr>
          <w:trHeight w:val="463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中央文明委把高标准档案馆作为全国文明城市的必备硬件之一，建设高标准档案馆可以为岳阳争创全国文明城市、为历史文化名城再添一道亮丽厚重的文化景观，并与岳阳政治、经济、文化等各项事业发展相适应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</w:tr>
      <w:tr>
        <w:trPr>
          <w:trHeight w:val="279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将档案馆建设成为服务全社会、形象亮丽、功能齐全、设施先进、内涵丰富，具备“五位一体”功能的公共文化服务空间。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</w:tr>
      <w:tr>
        <w:trPr>
          <w:trHeight w:val="72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</w:tr>
      <w:tr>
        <w:trPr>
          <w:trHeight w:val="120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公众满意率达</w:t>
            </w: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纯兴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任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档案新馆基建办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饶敏敏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员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档案局财务室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饶敏敏                    </w:t>
      </w:r>
      <w:r>
        <w:rPr/>
        <w:t>联系电话：</w:t>
      </w:r>
      <w:r>
        <w:rPr/>
        <w:t>8220674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0" w:right="850" w:gutter="0" w:header="0" w:top="1587" w:footer="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Sky123.Org</cp:lastModifiedBy>
  <cp:lastPrinted>2014-04-14T16:36:00Z</cp:lastPrinted>
  <dcterms:modified xsi:type="dcterms:W3CDTF">2017-04-17T07:24:0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