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13041" w:leader="none"/>
        </w:tabs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企业高耗能落后机电设备（产品）在用情况自查表</w:t>
      </w:r>
    </w:p>
    <w:p>
      <w:pPr>
        <w:pStyle w:val="Normal"/>
        <w:ind w:firstLine="2108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828167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00"/>
                              <w:gridCol w:w="3887"/>
                              <w:gridCol w:w="1310"/>
                              <w:gridCol w:w="2942"/>
                              <w:gridCol w:w="1310"/>
                              <w:gridCol w:w="127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所在地市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落后机电设备名称及型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78.5pt;mso-wrap-distance-left:9pt;mso-wrap-distance-right:9pt;mso-wrap-distance-top:0pt;mso-wrap-distance-bottom:0pt;margin-top:6.1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00"/>
                        <w:gridCol w:w="3887"/>
                        <w:gridCol w:w="1310"/>
                        <w:gridCol w:w="2942"/>
                        <w:gridCol w:w="1310"/>
                        <w:gridCol w:w="127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所在地市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落后机电设备名称及型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9:00Z</dcterms:created>
  <dc:creator>微软用户</dc:creator>
  <dc:description/>
  <cp:keywords/>
  <dc:language>en-US</dc:language>
  <cp:lastModifiedBy>微软用户</cp:lastModifiedBy>
  <dcterms:modified xsi:type="dcterms:W3CDTF">2012-08-24T07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