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</w:t>
      </w:r>
      <w:r>
        <w:rPr/>
        <w:t>28</w:t>
      </w:r>
      <w:r>
        <w:rPr/>
        <w:t>项单位产品能耗限额标准目录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 编 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粗钢生产主要工序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6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焦炭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2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合金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1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炭素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70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泥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16780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卫生陶瓷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2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板玻璃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ascii="仿宋_GB2312" w:hAnsi="仿宋_GB2312"/>
                <w:sz w:val="28"/>
              </w:rPr>
              <w:t>GB 21340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烧碱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7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石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3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成氨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4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磷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5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铜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48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锌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49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铅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0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镍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1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解铝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6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镁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7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锡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8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锑冶炼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49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铜及铜合金管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50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铝合金建筑型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351-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氧化铝企业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5327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再生铅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5323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铝电解用石墨质阴极炭块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5324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铝电解用预焙阳极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5325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铝及铝合金轧、拉制管、棒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5326-20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铝及铝合金热挤压棒材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6756-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规燃煤发电机组单位产品能源消耗限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B 21258-200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项省地方能耗限额标准目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54"/>
        <w:gridCol w:w="4238"/>
      </w:tblGrid>
      <w:tr>
        <w:trPr>
          <w:trHeight w:val="10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准代号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属电解锰单位产品电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01-2008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泥单位产品能源消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399-2008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用陶瓷单位产品能耗限额及计算方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4-2009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艺陶瓷单位产品能耗限额及计算方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6-2009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聚乙烯醇单位产品能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00-2008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烧碱单位产品能源消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02-2008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铋锭单位产品能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7-2009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KS</w:t>
            </w:r>
            <w:r>
              <w:rPr>
                <w:rFonts w:ascii="仿宋_GB2312" w:hAnsi="仿宋_GB2312" w:eastAsia="仿宋_GB2312"/>
                <w:sz w:val="28"/>
              </w:rPr>
              <w:t>炼铅法单位产品能耗限额及计算方法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8-2009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锌冶炼企业单位产品能源消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020-2008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锑冶炼企业单位产品能源消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3-2009</w:t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苎麻脱胶精干麻单位产品能耗限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B43/469-2009</w:t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同一产品分别有国家和地方标准的，以地方标准为准。以上标准内容可登陆湖南节能监察网</w:t>
            </w:r>
            <w:r>
              <w:rPr>
                <w:rFonts w:eastAsia="仿宋_GB2312" w:ascii="仿宋_GB2312" w:hAnsi="仿宋_GB2312"/>
                <w:sz w:val="28"/>
              </w:rPr>
              <w:t>(www.hnjnjc.com.cn)</w:t>
            </w:r>
            <w:r>
              <w:rPr>
                <w:rFonts w:ascii="仿宋_GB2312" w:hAnsi="仿宋_GB2312" w:eastAsia="仿宋_GB2312"/>
                <w:sz w:val="28"/>
              </w:rPr>
              <w:t>阅读或下载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2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48"/>
          <w:szCs w:val="48"/>
        </w:rPr>
        <w:t xml:space="preserve">     </w:t>
      </w:r>
    </w:p>
    <w:p>
      <w:pPr>
        <w:pStyle w:val="Normal"/>
        <w:jc w:val="center"/>
        <w:rPr/>
      </w:pPr>
      <w:r>
        <w:rPr/>
        <w:t>企业单位产品能耗限额标准执行情况自查表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87"/>
        <w:gridCol w:w="1432"/>
        <w:gridCol w:w="1680"/>
        <w:gridCol w:w="1432"/>
        <w:gridCol w:w="357"/>
        <w:gridCol w:w="1336"/>
        <w:gridCol w:w="1957"/>
        <w:gridCol w:w="72"/>
        <w:gridCol w:w="1374"/>
        <w:gridCol w:w="298"/>
        <w:gridCol w:w="142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企业综合能耗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煤</w:t>
            </w:r>
          </w:p>
        </w:tc>
      </w:tr>
      <w:tr>
        <w:trPr>
          <w:trHeight w:val="9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耗指标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能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方标准）限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贯标情况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及联系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cs="黑体;SimHei" w:eastAsia="仿宋_GB2312"/>
          <w:sz w:val="28"/>
        </w:rPr>
        <w:t>附件</w:t>
      </w:r>
      <w:r>
        <w:rPr>
          <w:rFonts w:eastAsia="仿宋_GB2312" w:cs="黑体;SimHei" w:ascii="仿宋_GB2312" w:hAnsi="仿宋_GB2312"/>
          <w:sz w:val="28"/>
        </w:rPr>
        <w:t>3</w:t>
      </w:r>
      <w:r>
        <w:rPr>
          <w:rFonts w:ascii="仿宋_GB2312" w:hAnsi="仿宋_GB2312" w:cs="黑体;SimHei" w:eastAsia="仿宋_GB2312"/>
          <w:sz w:val="28"/>
        </w:rPr>
        <w:t>：</w:t>
      </w:r>
    </w:p>
    <w:p>
      <w:pPr>
        <w:pStyle w:val="Normal"/>
        <w:tabs>
          <w:tab w:val="clear" w:pos="420"/>
          <w:tab w:val="left" w:pos="13041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高耗能落后机电设备（产品）在用情况自查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0"/>
        <w:gridCol w:w="3887"/>
        <w:gridCol w:w="1310"/>
        <w:gridCol w:w="2942"/>
        <w:gridCol w:w="1310"/>
        <w:gridCol w:w="1276"/>
      </w:tblGrid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行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地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落后机电设备名称及型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92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4:00Z</dcterms:created>
  <dc:creator>Administrator</dc:creator>
  <dc:description/>
  <cp:keywords/>
  <dc:language>en-US</dc:language>
  <cp:lastModifiedBy>雨林木风</cp:lastModifiedBy>
  <cp:lastPrinted>2012-09-04T08:50:00Z</cp:lastPrinted>
  <dcterms:modified xsi:type="dcterms:W3CDTF">2012-09-04T03:33:00Z</dcterms:modified>
  <cp:revision>24</cp:revision>
  <dc:subject/>
  <dc:title>关于开展2012年度单位产品能耗限额标准和高耗能落后机电设备（产品）淘汰目录执  行情况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