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2"/>
        <w:gridCol w:w="5707"/>
      </w:tblGrid>
      <w:tr>
        <w:trPr>
          <w:trHeight w:val="524" w:hRule="atLeast"/>
        </w:trPr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项目法人质量管理体系检查表</w:t>
            </w:r>
          </w:p>
        </w:tc>
      </w:tr>
      <w:tr>
        <w:trPr>
          <w:trHeight w:val="476" w:hRule="atLeast"/>
        </w:trPr>
        <w:tc>
          <w:tcPr>
            <w:tcW w:w="87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项目法人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现场管理部门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检查项目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检查内容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检 查 情 况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织机构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成立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构成立文件：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 构 组 建 ：      □符合规定       □不符合规定</w:t>
            </w:r>
          </w:p>
        </w:tc>
      </w:tr>
      <w:tr>
        <w:trPr>
          <w:trHeight w:val="120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设部门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部门成立文件：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内设部门名称：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设   个部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管理部门</w:t>
            </w:r>
            <w:r>
              <w:rPr>
                <w:rFonts w:cs="宋体" w:ascii="宋体" w:hAnsi="宋体"/>
                <w:sz w:val="18"/>
                <w:szCs w:val="18"/>
              </w:rPr>
              <w:t>:    □</w:t>
            </w:r>
            <w:r>
              <w:rPr>
                <w:rFonts w:ascii="宋体" w:hAnsi="宋体" w:cs="宋体"/>
                <w:sz w:val="18"/>
                <w:szCs w:val="18"/>
              </w:rPr>
              <w:t>有             □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质检部门</w:t>
            </w:r>
            <w:r>
              <w:rPr>
                <w:rFonts w:cs="宋体" w:ascii="宋体" w:hAnsi="宋体"/>
                <w:sz w:val="18"/>
                <w:szCs w:val="18"/>
              </w:rPr>
              <w:t>:    □</w:t>
            </w:r>
            <w:r>
              <w:rPr>
                <w:rFonts w:ascii="宋体" w:hAnsi="宋体" w:cs="宋体"/>
                <w:sz w:val="18"/>
                <w:szCs w:val="18"/>
              </w:rPr>
              <w:t>有             □无</w:t>
            </w:r>
          </w:p>
        </w:tc>
      </w:tr>
      <w:tr>
        <w:trPr>
          <w:trHeight w:val="629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人员配备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现场负责人）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  姓名</w:t>
            </w:r>
            <w:r>
              <w:rPr>
                <w:rFonts w:cs="宋体" w:ascii="宋体" w:hAnsi="宋体"/>
                <w:sz w:val="18"/>
                <w:szCs w:val="18"/>
              </w:rPr>
              <w:t>:                □</w:t>
            </w:r>
            <w:r>
              <w:rPr>
                <w:rFonts w:ascii="宋体" w:hAnsi="宋体" w:cs="宋体"/>
                <w:sz w:val="18"/>
                <w:szCs w:val="18"/>
              </w:rPr>
              <w:t>专职    □兼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现场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638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职称专业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姓名：       ，职称        ，专业       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规定要求   □不符合规定要求</w:t>
            </w:r>
          </w:p>
        </w:tc>
      </w:tr>
      <w:tr>
        <w:trPr>
          <w:trHeight w:val="1216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人员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量：共    人；其中高级职称     人，中级职称    人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职称     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情况：     专业    人；      专业     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专业    人；      专业     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结构情况：   □符合规定要求    □不符合规定要求</w:t>
            </w:r>
          </w:p>
        </w:tc>
      </w:tr>
      <w:tr>
        <w:trPr>
          <w:trHeight w:val="633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检部门人员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量：共   人 ，其中持水利工程质量检查（检测）员证   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检科长持证情况</w:t>
            </w:r>
            <w:r>
              <w:rPr>
                <w:rFonts w:cs="宋体" w:ascii="宋体" w:hAnsi="宋体"/>
                <w:sz w:val="18"/>
                <w:szCs w:val="18"/>
              </w:rPr>
              <w:t>:□</w:t>
            </w:r>
            <w:r>
              <w:rPr>
                <w:rFonts w:ascii="宋体" w:hAnsi="宋体" w:cs="宋体"/>
                <w:sz w:val="18"/>
                <w:szCs w:val="18"/>
              </w:rPr>
              <w:t>有              □无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质量管理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质量领导责任制建立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立            □未建立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责任制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立            □未建立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章制度建立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章制度共     项，其中工程质量管理制度      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制度：   □完善     □基本完善    □不完善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监理机构质量控制体系检查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检查：       □检查          □未检查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设计单位现场服务体系检查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检查：       □检查          □未检查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工地第三方实验室质量管理体系检查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检查：       □检查          □未检查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管日志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记录情况：       □完整     □不完整      □无记录   </w:t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查其他参建单位强制性条文执行情况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检查：       □检查          □未检查</w:t>
            </w:r>
          </w:p>
        </w:tc>
      </w:tr>
      <w:tr>
        <w:trPr>
          <w:trHeight w:val="1656" w:hRule="atLeast"/>
        </w:trPr>
        <w:tc>
          <w:tcPr>
            <w:tcW w:w="8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机构核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质量监督员：（签名）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"/>
        <w:gridCol w:w="1086"/>
        <w:gridCol w:w="214"/>
        <w:gridCol w:w="32"/>
        <w:gridCol w:w="40"/>
        <w:gridCol w:w="5762"/>
        <w:gridCol w:w="215"/>
      </w:tblGrid>
      <w:tr>
        <w:trPr>
          <w:trHeight w:val="468" w:hRule="atLeast"/>
        </w:trPr>
        <w:tc>
          <w:tcPr>
            <w:tcW w:w="8116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监理单位质量控制体系检查表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监理单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资质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质等级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质证书编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机构设置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监理机构成立文件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组成情况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11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投标文件承诺组建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投标文件承诺组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机构人员到岗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235" w:hanging="123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数量：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中</w:t>
            </w:r>
          </w:p>
          <w:p>
            <w:pPr>
              <w:pStyle w:val="Normal"/>
              <w:widowControl/>
              <w:spacing w:lineRule="exact" w:line="240"/>
              <w:ind w:left="1235" w:hanging="123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工程师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监理员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监理工作人员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量符合合同要求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不符合合同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机构到岗人员专业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情况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2504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监理工程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35" w:hanging="123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到岗情况：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变更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符合规定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总监理工程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35" w:hanging="123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到岗情况：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变更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符合规定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机构到岗人员变更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6" w:hanging="1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工程师变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监理员变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left="176" w:hanging="1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检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设备进场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测设备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监理工作需要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场检测设备检定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测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其中检定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未检定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人员持证上岗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证人员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行、跟踪检测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由有国家规定资质条件的检测机构承担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   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控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规划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情况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满足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本满足要求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满足要求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编制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实施细则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细则编制情况：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专业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满足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本满足要求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满足要求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编制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责任制建立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责任制建立情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完善              □基本完善             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控制制度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控制制度建立情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完善              □基本完善             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表格使用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情况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日志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1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情况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完整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完整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记录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纪要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1" w:leader="none"/>
              </w:tabs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发情况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施工单位质量保证体系检查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检查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设备制造单位质量保证体系检查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检查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强制性条文检查情况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检查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法人检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人 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机构核查意见：</w:t>
            </w:r>
          </w:p>
          <w:p>
            <w:pPr>
              <w:pStyle w:val="Normal"/>
              <w:widowControl/>
              <w:spacing w:lineRule="exact" w:line="240"/>
              <w:ind w:firstLine="459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员：    （签名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116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设计单位现场服务体系检查表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计单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资质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质等级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质证书编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06" w:leader="none"/>
              </w:tabs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现场设代机构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设代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按合同规定成立机构（明确设代）情况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成立（明确）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成立（未明确）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代人员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明确情况：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明确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明确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量及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中高级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中级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初级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情况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需要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制度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文件、图纸签发制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发制度是否完善：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完善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单项设计技术交底制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建立：  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建立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建立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现场设计通知、设计变更的审核及签发制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完善：  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完善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计成果是否存在不符合强制性条文要求的内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存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存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存在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法人检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人：（签名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机构核查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69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8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量监督员：（签名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16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质量保证体系检查表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1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施工单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施工资质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等级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证书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符合要求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部组建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成立文件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设部门名称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部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质检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实验室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立或委托情况：□建立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□未建立、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管理人员到岗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235" w:hanging="123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数量：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工程师以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助理工程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情况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足工程需要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足工程需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岗情况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变更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符合规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负责人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岗情况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变更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符合规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机构负责人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岗情况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变更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变更符合规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人员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岗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持质检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持证情况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持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分持证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持证人员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键岗位人员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岗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情况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足工程需要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足工程需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验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设备进场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设备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满足施工实验需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足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本满足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足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场仪器检定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仪器设备数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中检定仪器设备数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未检定仪器设备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符合规定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持证人员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，其中量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岩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机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金属结构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类别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足要求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本满足要求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足要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备进场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进场施工设备的数量、规格、性能是否满足施工合同的要求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足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本满足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足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验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报验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报验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保证规章制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岗位责任制建立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责任制建立情况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完善              □基本完善            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质量保证制度建立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保证制度建立情况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完善              □基本完善            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完善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的规程、规范、质量标准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情况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效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无效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检制”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制定情况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按规定制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按规定制定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未制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技术方案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情况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工人技术交底情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进行情况：□按要求进行     □未按要求进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置执行检查强制性条文的环节和要求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检查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单位检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检查人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法人复查意见：</w:t>
            </w:r>
          </w:p>
          <w:p>
            <w:pPr>
              <w:pStyle w:val="Normal"/>
              <w:widowControl/>
              <w:spacing w:lineRule="exact" w:line="240"/>
              <w:ind w:firstLine="510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查人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监督机构核查意见：</w:t>
            </w:r>
          </w:p>
          <w:p>
            <w:pPr>
              <w:pStyle w:val="Normal"/>
              <w:widowControl/>
              <w:spacing w:lineRule="exact" w:line="240"/>
              <w:ind w:firstLine="5067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质量监督员：（签名）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331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属结构与设备制造单位质量保证体系检查表</w:t>
            </w:r>
          </w:p>
        </w:tc>
      </w:tr>
      <w:tr>
        <w:trPr>
          <w:trHeight w:val="366" w:hRule="atLeast"/>
        </w:trPr>
        <w:tc>
          <w:tcPr>
            <w:tcW w:w="83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制造单位名称：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项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内容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 查 情 况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制作与安装资质等级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质等级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资 质 证 书 编 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要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制造许可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制造许可证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许可种类：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 xml:space="preserve">闸门类、防腐处理、电气、压力钢管类、清污装置类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要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闭机使用许可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闭机使用许可证编号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要求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配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明确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确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负责人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明确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确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明确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确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检人员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需要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工种操作人员持证上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钳工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焊工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机加工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防腐处理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需要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仪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生产设备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明细（附一览表，注明设备名称、型号及规格、设备状态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需要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检测实验仪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明细（附一览表，注明仪器名称、编号、型号、测量范围、准确度等级、不确定度、量值溯源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需要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需要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需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实验仪器检定情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测仪器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其中检定仪器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未检定仪器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</w:p>
        </w:tc>
      </w:tr>
      <w:tr>
        <w:trPr>
          <w:trHeight w:val="33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章制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体系认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过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通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岗位责任制建立情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责任制建立情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完善              □基本完善          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保证制度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制度建立情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完善              □基本完善          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文件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艺文件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包括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完善              □基本完善          □</w:t>
            </w:r>
            <w:r>
              <w:rPr>
                <w:rFonts w:ascii="宋体" w:hAnsi="宋体" w:cs="宋体"/>
                <w:sz w:val="18"/>
                <w:szCs w:val="18"/>
              </w:rPr>
              <w:t>不完善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购、外协件质量保证体系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许可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足</w:t>
            </w:r>
          </w:p>
        </w:tc>
      </w:tr>
      <w:tr>
        <w:trPr>
          <w:trHeight w:val="907" w:hRule="exac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单位检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人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907" w:hRule="exac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法人复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查人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877" w:hRule="exac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机构核查意见：</w:t>
            </w:r>
          </w:p>
          <w:p>
            <w:pPr>
              <w:pStyle w:val="Normal"/>
              <w:widowControl/>
              <w:spacing w:lineRule="exact" w:line="240"/>
              <w:ind w:firstLine="48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量监督员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</w:tr>
    </w:tbl>
    <w:tbl>
      <w:tblPr>
        <w:tblW w:w="8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6"/>
        <w:gridCol w:w="5305"/>
      </w:tblGrid>
      <w:tr>
        <w:trPr>
          <w:trHeight w:val="625" w:hRule="atLeast"/>
        </w:trPr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测单位质量保证体系检查表</w:t>
            </w:r>
          </w:p>
        </w:tc>
      </w:tr>
      <w:tr>
        <w:trPr>
          <w:trHeight w:val="238" w:hRule="atLeast"/>
        </w:trPr>
        <w:tc>
          <w:tcPr>
            <w:tcW w:w="8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测单位：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 查 情 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检测资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质等级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质证书编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资质类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工程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结构，</w:t>
            </w:r>
          </w:p>
          <w:p>
            <w:pPr>
              <w:pStyle w:val="Normal"/>
              <w:widowControl/>
              <w:spacing w:lineRule="exact" w:line="240"/>
              <w:ind w:firstLine="9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电气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量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要求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要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地实验室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成立文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负责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术负责人、质量负责人是否明确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明确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明确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地实验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情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3" w:hanging="132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人员数量：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持证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情况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岩土工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混凝土工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结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机械电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firstLine="89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量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要求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满足要求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足要求</w:t>
            </w:r>
          </w:p>
        </w:tc>
      </w:tr>
      <w:tr>
        <w:trPr>
          <w:trHeight w:val="3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负责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</w:t>
            </w:r>
          </w:p>
        </w:tc>
      </w:tr>
      <w:tr>
        <w:trPr>
          <w:trHeight w:val="3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术负责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□符合规定  □不符合规定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量负责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□符合规定  □不符合规定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仪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测设备（附一览表，注明仪器名称、编号、型号、测量范围、准确度等级、不确定度、量值溯源、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检测工作需要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仪器</w:t>
            </w:r>
            <w:r>
              <w:rPr>
                <w:rFonts w:ascii="宋体" w:hAnsi="宋体" w:cs="宋体"/>
                <w:sz w:val="18"/>
                <w:szCs w:val="18"/>
              </w:rPr>
              <w:t>检定情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测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其中检定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未检定设备数量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符合规定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规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，其中岩土工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混凝土工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金属结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机械电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量测类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室设施和环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施场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满足检验工作的正常运行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足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条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按规定进行监测控制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按规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按规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务和安全管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制定</w:t>
            </w:r>
            <w:r>
              <w:rPr>
                <w:rFonts w:ascii="宋体" w:hAnsi="宋体" w:cs="宋体"/>
                <w:sz w:val="18"/>
                <w:szCs w:val="18"/>
              </w:rPr>
              <w:t>内务和安全管理措施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定              □未制定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保证制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制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定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状态标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规范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档案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立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规范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</w:t>
            </w:r>
          </w:p>
        </w:tc>
      </w:tr>
      <w:tr>
        <w:trPr>
          <w:trHeight w:val="4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的检定校验计划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定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</w:tr>
      <w:tr>
        <w:trPr>
          <w:trHeight w:val="62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内控制度建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量手册、程序文件、作业指导书等制定情况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完善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完善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完善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严格按照强制性条文标准和规定进行检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符合</w:t>
            </w:r>
          </w:p>
        </w:tc>
      </w:tr>
      <w:tr>
        <w:trPr>
          <w:trHeight w:val="81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法人检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查人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66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机构核查意见：</w:t>
            </w:r>
          </w:p>
          <w:p>
            <w:pPr>
              <w:pStyle w:val="Normal"/>
              <w:widowControl/>
              <w:spacing w:lineRule="exact" w:line="240"/>
              <w:ind w:firstLine="474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量监督员：（签名）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楷体_GB2312;楷体" w:hAnsi="楷体_GB2312;楷体" w:eastAsia="楷体_GB2312;楷体" w:cs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2"/>
    <w:next w:val="Normal"/>
    <w:pPr>
      <w:tabs>
        <w:tab w:val="clear" w:pos="420"/>
        <w:tab w:val="right" w:pos="9061" w:leader="dot"/>
      </w:tabs>
      <w:ind w:left="0" w:right="-687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9350" w:leader="dot"/>
      </w:tabs>
      <w:spacing w:lineRule="auto" w:line="360" w:before="0" w:after="0"/>
      <w:jc w:val="center"/>
      <w:outlineLvl w:val="9"/>
    </w:pPr>
    <w:rPr>
      <w:rFonts w:ascii="黑体" w:hAnsi="黑体" w:cs="宋体"/>
      <w:b w:val="false"/>
      <w:sz w:val="28"/>
      <w:szCs w:val="28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汉鼎简大宋;宋体" w:hAnsi="汉鼎简大宋;宋体" w:eastAsia="汉鼎简大宋;宋体"/>
      <w:sz w:val="44"/>
    </w:rPr>
  </w:style>
  <w:style w:type="paragraph" w:styleId="21">
    <w:name w:val="样式2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"/>
      <w:sz w:val="30"/>
    </w:rPr>
  </w:style>
  <w:style w:type="paragraph" w:styleId="ParaCharCharCharCharCharChar1Char">
    <w:name w:val="默认段落字体 Para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0:00Z</dcterms:created>
  <dc:creator>user</dc:creator>
  <dc:description/>
  <dc:language>en-US</dc:language>
  <cp:lastModifiedBy>yyadmin</cp:lastModifiedBy>
  <cp:lastPrinted>2018-03-16T08:38:00Z</cp:lastPrinted>
  <dcterms:modified xsi:type="dcterms:W3CDTF">2022-11-29T11:52:34Z</dcterms:modified>
  <cp:revision>8</cp:revision>
  <dc:subject/>
  <dc:title>               HNSL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5DF42777882E028285636298E9E5</vt:lpwstr>
  </property>
  <property fmtid="{D5CDD505-2E9C-101B-9397-08002B2CF9AE}" pid="3" name="KSOProductBuildVer">
    <vt:lpwstr>2052-11.8.2.11764</vt:lpwstr>
  </property>
</Properties>
</file>