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岳阳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河道采砂“双随机、一公开”监管抽查结果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09"/>
        <w:gridCol w:w="2113"/>
        <w:gridCol w:w="2916"/>
        <w:gridCol w:w="4499"/>
        <w:gridCol w:w="228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项目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对象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情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处理意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汨罗市打靶湖可采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汨罗市汨江砂石开发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1430681MA4RFQR89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未发现超量、超范围、超深度、超船数、超功率、超时段等违法违规作业行为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检查情况按要求予以公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云溪区南洋洲可采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岳阳企邦企业管理服务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1430603MA4R5FGM9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禁采期未进行采砂作业，未发现问题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检查情况按要求予以公示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1:40:00Z</dcterms:created>
  <dc:creator>yyadmin</dc:creator>
  <dc:description/>
  <dc:language>en-US</dc:language>
  <cp:lastModifiedBy>易添贵</cp:lastModifiedBy>
  <cp:lastPrinted>2024-09-13T17:53:00Z</cp:lastPrinted>
  <dcterms:modified xsi:type="dcterms:W3CDTF">2024-09-13T15:5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88BB1114C734CC13EFE3666F00ADCA</vt:lpwstr>
  </property>
  <property fmtid="{D5CDD505-2E9C-101B-9397-08002B2CF9AE}" pid="3" name="KSOProductBuildVer">
    <vt:lpwstr>2052-11.8.2.11764</vt:lpwstr>
  </property>
</Properties>
</file>