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0"/>
        <w:gridCol w:w="2290"/>
        <w:gridCol w:w="1474"/>
        <w:gridCol w:w="1950"/>
        <w:gridCol w:w="1578"/>
        <w:gridCol w:w="1518"/>
      </w:tblGrid>
      <w:tr>
        <w:trPr>
          <w:trHeight w:val="1035" w:hRule="atLeast"/>
        </w:trPr>
        <w:tc>
          <w:tcPr>
            <w:tcW w:w="96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岳阳市屈原管理区行政审批服务局整体支出预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绩效目标申报表</w:t>
            </w:r>
          </w:p>
        </w:tc>
      </w:tr>
      <w:tr>
        <w:trPr>
          <w:trHeight w:val="35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报单位（盖章）：</w:t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基本信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岳阳市屈原管理区行政审批服务局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管理联络员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亚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730-5720006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编制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有人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职能职责概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、协调、推进全区行政审批制度改革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、指导、协调、监督全区政务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开、办事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政务服务体系建设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筹协调、规划指导、监督评估全区政府系统电子政务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筹推进、监督协调全区“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”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筹规划、监督考核全区政府系统网站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牵头负责全区放管服改革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护营商、政务等环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组织、协调、督办、落实优化经济发展环境措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监督、检查、考核部门单位在服务经济建设中的工作态度、工作效率和廉洁自律等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调、推进全区行政效能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督促行政机关提高办事效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受理涉及审批服务事项以及损害经济发展环境行为的投诉举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并组织调查处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护营商、政务等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对实施行政审批涉及的中介服务行为进行监督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办区委、区管委交办的其他事项。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年度收入预算（万元）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财政拨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拨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税收入拨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拨款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78.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78.0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年度支出预算（万元）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78.01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86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15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</w:p>
        </w:tc>
        <w:tc>
          <w:tcPr>
            <w:tcW w:w="6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经费预算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和购置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?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2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整体支出年度绩效目标</w:t>
            </w:r>
          </w:p>
        </w:tc>
        <w:tc>
          <w:tcPr>
            <w:tcW w:w="8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力推动基层公共服务（一门式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力做好优化营商环境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聚力提升政务服务效能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续做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4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线和市长信箱办理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推进政务公开规范化建设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继续管好政府门户网站。</w:t>
            </w:r>
          </w:p>
        </w:tc>
      </w:tr>
      <w:tr>
        <w:trPr>
          <w:trHeight w:val="6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整体支出年度绩效指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82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（预期提供在公共产品或服务，包括数量、质量、时效、成本等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进厅窗口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增加窗口工作人员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14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40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个</w:t>
            </w:r>
          </w:p>
        </w:tc>
      </w:tr>
      <w:tr>
        <w:trPr>
          <w:trHeight w:val="82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办事企业群众服务满意度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0%</w:t>
            </w:r>
          </w:p>
        </w:tc>
      </w:tr>
      <w:tr>
        <w:trPr>
          <w:trHeight w:val="82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落实省市政务服务改革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底之前</w:t>
            </w:r>
          </w:p>
        </w:tc>
      </w:tr>
      <w:tr>
        <w:trPr>
          <w:trHeight w:val="82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成本控制在预算内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78.01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78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（预期可能实现的效益，包括经济效益、社会效益、环境效益、可持续影响及服务对象满意度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节约网络费用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减少企业群众以往用来往各单位各项路费等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减少单位间交递资料跑路费用。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9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100%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100%</w:t>
            </w:r>
          </w:p>
        </w:tc>
      </w:tr>
      <w:tr>
        <w:trPr>
          <w:trHeight w:val="78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优化营商环境改革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提高政务服务能力。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效益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政务服务事项公开率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提升优化全区营商环境覆盖率。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政务服务工作顺利推进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办事企业群众服务满意度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0%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部门审核意见</w:t>
            </w:r>
          </w:p>
        </w:tc>
        <w:tc>
          <w:tcPr>
            <w:tcW w:w="8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部门审核意见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章）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8" w:before="340" w:after="330"/>
      <w:jc w:val="center"/>
      <w:outlineLvl w:val="0"/>
    </w:pPr>
    <w:rPr>
      <w:rFonts w:ascii="Calibri" w:hAnsi="Calibri" w:eastAsia="方正小标宋简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微软雅黑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880"/>
      <w:outlineLvl w:val="2"/>
    </w:pPr>
    <w:rPr>
      <w:rFonts w:ascii="Calibri" w:hAnsi="Calibri" w:eastAsia="楷体" w:cs="Times New Roman"/>
      <w:b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楷体" w:cs="Arial"/>
      <w:sz w:val="32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libri Light" w:hAnsi="Calibri Light" w:eastAsia="微软雅黑" w:cs="Times New Roman"/>
      <w:b/>
      <w:bCs/>
      <w:sz w:val="32"/>
      <w:szCs w:val="32"/>
    </w:rPr>
  </w:style>
  <w:style w:type="character" w:styleId="1Char">
    <w:name w:val="标题 1 Char"/>
    <w:basedOn w:val="Style10"/>
    <w:qFormat/>
    <w:rPr>
      <w:rFonts w:ascii="Calibri" w:hAnsi="Calibri" w:eastAsia="方正小标宋简体" w:cs="Times New Roman"/>
      <w:b/>
      <w:bCs/>
      <w:kern w:val="2"/>
      <w:sz w:val="32"/>
      <w:szCs w:val="44"/>
    </w:rPr>
  </w:style>
  <w:style w:type="character" w:styleId="3Char">
    <w:name w:val="标题 3 Char"/>
    <w:qFormat/>
    <w:rPr>
      <w:rFonts w:ascii="Calibri" w:hAnsi="Calibri" w:eastAsia="楷体" w:cs="Times New Roman"/>
      <w:b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03:00Z</dcterms:created>
  <dc:creator>Administrator</dc:creator>
  <dc:description/>
  <dc:language>en-US</dc:language>
  <cp:lastModifiedBy>Administrator</cp:lastModifiedBy>
  <dcterms:modified xsi:type="dcterms:W3CDTF">2021-04-01T08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