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6"/>
          <w:szCs w:val="36"/>
        </w:rPr>
        <w:t>湖南省网上政务服务和电子监察系统政务服务事项汇总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Cs w:val="21"/>
        </w:rPr>
        <w:t>市（州）：岳阳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县（市、区）：屈原管理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填表单位（公章）：农业机械管理局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95"/>
        <w:gridCol w:w="2809"/>
        <w:gridCol w:w="1924"/>
        <w:gridCol w:w="2743"/>
        <w:gridCol w:w="274"/>
        <w:gridCol w:w="405"/>
        <w:gridCol w:w="405"/>
        <w:gridCol w:w="408"/>
        <w:gridCol w:w="68"/>
        <w:gridCol w:w="396"/>
        <w:gridCol w:w="396"/>
        <w:gridCol w:w="780"/>
      </w:tblGrid>
      <w:tr>
        <w:trPr>
          <w:trHeight w:val="516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岳阳市屈原管理区农业机械管理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4881606-7</w:t>
            </w:r>
          </w:p>
        </w:tc>
      </w:tr>
      <w:tr>
        <w:trPr>
          <w:trHeight w:val="4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岳阳市屈原管理区屈汨路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编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子项编号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子项名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办件类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类型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即办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转报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非行政许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它办事服务事项</w:t>
            </w:r>
          </w:p>
        </w:tc>
      </w:tr>
      <w:tr>
        <w:trPr>
          <w:trHeight w:val="3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农业机械维修技术合格证书核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20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（含履带式旋耕机）联合收割机及驾驶员牌证照核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20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拖拉机（含履带式旋耕机）驾驶员驾驶证核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20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拖拉机（含履带式旋耕机）牌照核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20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收割机驾驶员驾驶证核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20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收割机牌照核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Cs w:val="21"/>
        </w:rPr>
        <w:t>负责人（签字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填报人（签字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>0730-572053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1:00Z</dcterms:created>
  <dc:creator>SDWM</dc:creator>
  <dc:description/>
  <cp:keywords/>
  <dc:language>en-US</dc:language>
  <cp:lastModifiedBy>SDWM</cp:lastModifiedBy>
  <cp:lastPrinted>2014-12-02T10:18:00Z</cp:lastPrinted>
  <dcterms:modified xsi:type="dcterms:W3CDTF">2014-12-02T02:18:00Z</dcterms:modified>
  <cp:revision>5</cp:revision>
  <dc:subject/>
  <dc:title>湖南省网上政务服务和电子监察系统政务服务事项汇总表</dc:title>
</cp:coreProperties>
</file>