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Arial;DejaVu Sans"/>
          <w:color w:val="333333"/>
          <w:sz w:val="44"/>
          <w:szCs w:val="44"/>
        </w:rPr>
      </w:pPr>
      <w:bookmarkStart w:id="0" w:name="_Hlk62997290"/>
      <w:bookmarkEnd w:id="0"/>
      <w:r>
        <w:rPr>
          <w:rFonts w:eastAsia="楷体_GB2312;楷体" w:cs="Arial;DejaVu Sans" w:ascii="楷体_GB2312;楷体" w:hAnsi="楷体_GB2312;楷体"/>
          <w:color w:val="333333"/>
          <w:sz w:val="44"/>
          <w:szCs w:val="44"/>
        </w:rPr>
        <w:t>202</w:t>
      </w:r>
      <w:r>
        <w:rPr>
          <w:rFonts w:eastAsia="楷体_GB2312;楷体" w:cs="Arial;DejaVu Sans" w:ascii="楷体_GB2312;楷体" w:hAnsi="楷体_GB2312;楷体"/>
          <w:color w:val="333333"/>
          <w:sz w:val="44"/>
          <w:szCs w:val="44"/>
          <w:lang w:val="en-US" w:eastAsia="zh-CN"/>
        </w:rPr>
        <w:t>3</w:t>
      </w:r>
      <w:r>
        <w:rPr>
          <w:rFonts w:ascii="楷体_GB2312;楷体" w:hAnsi="楷体_GB2312;楷体" w:cs="Arial;DejaVu Sans" w:eastAsia="楷体_GB2312;楷体"/>
          <w:color w:val="333333"/>
          <w:sz w:val="44"/>
          <w:szCs w:val="44"/>
          <w:lang w:val="en-US" w:eastAsia="zh-CN"/>
        </w:rPr>
        <w:t>年岳阳市打好优化发展环境持久仗工作任务分解表</w:t>
      </w:r>
    </w:p>
    <w:tbl>
      <w:tblPr>
        <w:tblW w:w="51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8"/>
        <w:gridCol w:w="3634"/>
        <w:gridCol w:w="5226"/>
        <w:gridCol w:w="1680"/>
        <w:gridCol w:w="1180"/>
        <w:gridCol w:w="979"/>
      </w:tblGrid>
      <w:tr>
        <w:trPr>
          <w:tblHeader w:val="true"/>
          <w:trHeight w:val="8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任  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具  体  措  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规定完成期限</w:t>
            </w:r>
          </w:p>
        </w:tc>
      </w:tr>
      <w:tr>
        <w:trPr>
          <w:trHeight w:val="14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抓好民营经济“六个一”工作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开展规上民营企业调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结合“送解优”行动，深入全市规上企业开展调研，解决企业急难愁盼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结合优质中小企业梯度培育工作，开展梯度培育入库企业调研，帮助企业走上专精特新发展之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结合商业价值信用贷款改革试点工作，开展走访调研，解决企业融资难融资贵问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工信局（中小科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中小中心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工商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公平有序投资环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持续推进包容普惠创新，建设生态优美的宜居环境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优化调整我市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+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产业链及链长；出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产业链建设工作要点；梳理调整全市九大重点产业链龙头、重点企业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快基础设施建设，做好各种要素保障，充分借鉴往年竞赛经验，“锻长板、补短板”，指导集群促进机构做好前期准备工作，确保岳阳绿色化工产业集群在全省先进制造业集群决赛中胜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生态环境局市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文旅广电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市工信局（链办、产业集聚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交通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9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擦亮“服务贴心”营商品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态化开展“送政策解难题优服务”。对市场主体实行全流程、全周期跟踪指导服务。精准化解难题，按照属地原则，分级分类解决问题，对账销号，帮助企业解决融资、用能、用工、用地等问题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突出政策实效。全面落实稳经济系列政策措施，推动政策落地见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解困难问题。坚持属地负责、“管行业管服务”原则，分级分类解决企业“急难愁盼”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强要素保障。加强银企对接，加大中小微企业信贷支持。强化能源供应保障，加强土地供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市工信局（运行科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直各相关单位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各县市区政府（管委会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持续开展企业负担状况调查，及时掌握企业负担问题并及时推动解决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时掌握企业负担问题并协调推动解决；积极配合中央和省开展企业负担调查，有针对性地选择具有代表性的制造业企业参与问卷调查，认真抓好网上填报工作的协调落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市工信局（产业集聚科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立企业“白名单”制度，聚焦重点企业一企一策、一事一议，提振企业信心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坚持属地负责、“管行业管服务”原则，完善工业企业“白名单”，收集行业龙头骨干企业、产业链重点企业、“专精特新”企业的上门走访、深入调研，及时收集梳理企业问题诉求，建立台帐。企业反映各类问题，总体按照属地原则进行交办，由各县市区进行处理，明确责任人，责任单位及解决方案。属省市级层面解决的问题，同样由各县市区的责任人、责任单位负责对上协调解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市工信局（运行科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打响重诺守信岳阳品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大中小企业欠款投诉受理办理和督办力度，强化大型企业拖欠中小企业账款信息披露监管，厘清项目与政府的债权债务关系，推动政府机关、事业单位和大型企业拖欠中小企业账款动态清零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完善清欠工作台账，坚持动态化管理，建立挂牌督办制度，全力抓好问题线索跟踪协调，实行“一事一议”强力推进，确保问题及时清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坚持预防为主、源头治理，严格项目审批、资金筹措等前置约束，规范资金拨付、工资支付等过程管理，畅通举报渠道，及时进行“回头看”，杜绝新增拖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市工信局（产业集聚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直各相关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Nimbus Roman No9 L" w:hAnsi="Times New Roman;Nimbus Roman No9 L" w:eastAsia="方正小标宋简体" w:cs="Times New Roman;Nimbus Roman No9 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4:00Z</dcterms:created>
  <dc:creator>zZ真 (๑•̀ㅂ•́)و✧</dc:creator>
  <dc:description/>
  <dc:language>en-US</dc:language>
  <cp:lastModifiedBy>yyadmin</cp:lastModifiedBy>
  <cp:lastPrinted>2023-03-04T16:42:00Z</cp:lastPrinted>
  <dcterms:modified xsi:type="dcterms:W3CDTF">2023-03-23T16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