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0"/>
        <w:rPr/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市</w:t>
      </w:r>
      <w:r>
        <w:rPr>
          <w:rFonts w:eastAsia="仿宋_GB2312"/>
          <w:sz w:val="32"/>
          <w:u w:val="single"/>
        </w:rPr>
        <w:t>2015</w:t>
      </w:r>
      <w:r>
        <w:rPr>
          <w:rFonts w:eastAsia="仿宋_GB2312"/>
          <w:sz w:val="32"/>
          <w:u w:val="single"/>
        </w:rPr>
        <w:t>年新型工业化引导资金项目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市经济和信息化委员会新型工业化推进科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市经济和信息化委员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0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5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/>
      </w:pPr>
      <w:r>
        <w:rPr/>
        <w:t>岳阳市财政局（制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317"/>
        <w:gridCol w:w="801"/>
        <w:gridCol w:w="427"/>
        <w:gridCol w:w="212"/>
        <w:gridCol w:w="329"/>
        <w:gridCol w:w="269"/>
        <w:gridCol w:w="120"/>
        <w:gridCol w:w="442"/>
        <w:gridCol w:w="818"/>
        <w:gridCol w:w="111"/>
        <w:gridCol w:w="39"/>
        <w:gridCol w:w="183"/>
        <w:gridCol w:w="569"/>
        <w:gridCol w:w="13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潇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30-872133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巴陵东路</w:t>
            </w:r>
            <w:r>
              <w:rPr>
                <w:rFonts w:eastAsia="仿宋_GB2312"/>
                <w:szCs w:val="21"/>
              </w:rPr>
              <w:t>33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/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用油加工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道全粮油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产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千万平米防水板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方雨虹防水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挤压糕点升级改造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旺辉食品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仲丁酯深加工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瑞源石化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秋葵系列产品开发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泰食品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扩建现代化制水车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伦制药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冷链物流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泰食品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生产线提质升级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伦制药岳阳分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锭精梳紧密环锭纺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青纺织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千吨紧压黄茶生产线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洞庭山科技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百万平米柔性线路板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正达电子科技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万件车轮建设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联志远车轮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产新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千吨芝麻油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康实业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栀子</w:t>
            </w:r>
            <w:r>
              <w:rPr>
                <w:rFonts w:eastAsia="仿宋_GB2312"/>
                <w:szCs w:val="21"/>
              </w:rPr>
              <w:t>GAP</w:t>
            </w:r>
            <w:r>
              <w:rPr>
                <w:rFonts w:eastAsia="仿宋_GB2312"/>
                <w:szCs w:val="21"/>
              </w:rPr>
              <w:t>种植建设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洋利农林科技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产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千吨休闲豆制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渔米之湘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洁净燃烧技术工程实验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鼎热工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纸品仓储配送项目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德商贸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t/a</w:t>
            </w:r>
            <w:r>
              <w:rPr>
                <w:rFonts w:eastAsia="仿宋_GB2312"/>
                <w:szCs w:val="21"/>
              </w:rPr>
              <w:t>炔苯酰草胺生产装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德生化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香神腐乳自动化生产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十三村食品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军民融合产业园北斗基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信军创</w:t>
            </w:r>
            <w:r>
              <w:rPr>
                <w:rFonts w:eastAsia="仿宋_GB2312"/>
                <w:szCs w:val="21"/>
              </w:rPr>
              <w:t>6906</w:t>
            </w:r>
            <w:r>
              <w:rPr>
                <w:rFonts w:eastAsia="仿宋_GB2312"/>
                <w:szCs w:val="21"/>
              </w:rPr>
              <w:t>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自动化建设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正科技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建环保节能彩色面生产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通新型建材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磁力设备产业升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美达电气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电站用管道工厂化预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筑盛阀门管道公司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4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小企业信息化服务平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市中小企业服务中心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4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4"/>
              <w:rPr/>
            </w:pPr>
            <w:r>
              <w:rPr/>
              <w:t>计划利用市新工化引导资金支持我市重点民营企业转型升级，扩大优势产能，提升本土企业竞争力，促进工业经济发展。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015</w:t>
            </w:r>
            <w:r>
              <w:rPr/>
              <w:t>年市新型工业化引导项目资金</w:t>
            </w:r>
            <w:r>
              <w:rPr/>
              <w:t>604</w:t>
            </w:r>
            <w:r>
              <w:rPr/>
              <w:t>万元，共计支持</w:t>
            </w:r>
            <w:r>
              <w:rPr/>
              <w:t>25</w:t>
            </w:r>
            <w:r>
              <w:rPr/>
              <w:t>个项目，除一个平台项目外，全部为投资类项目</w:t>
            </w:r>
            <w:r>
              <w:rPr/>
              <w:t>,</w:t>
            </w:r>
            <w:r>
              <w:rPr/>
              <w:t>涉及石化、食品、先进装备制造、电子信息、轻工建材、物流、生物医药、节能环保等</w:t>
            </w:r>
            <w:r>
              <w:rPr/>
              <w:t>8</w:t>
            </w:r>
            <w:r>
              <w:rPr/>
              <w:t>个产业，引导了各优势产业健康发展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82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销售收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00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153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利润（万元）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0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814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税金（万元）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57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就业（人）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7</w:t>
            </w:r>
          </w:p>
        </w:tc>
      </w:tr>
      <w:tr>
        <w:trPr>
          <w:trHeight w:val="82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节省标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吨）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7142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节水（万吨）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3.977</w:t>
            </w:r>
          </w:p>
        </w:tc>
      </w:tr>
      <w:tr>
        <w:trPr>
          <w:trHeight w:val="102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企业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：</w:t>
            </w:r>
            <w:r>
              <w:rPr>
                <w:rFonts w:eastAsia="仿宋_GB2312" w:ascii="仿宋_GB2312" w:hAnsi="仿宋_GB2312"/>
                <w:szCs w:val="21"/>
              </w:rPr>
              <w:t>(S≥90)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殷清华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经信委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均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经信委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阳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经信委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潇毅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型工业化推进科科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经信委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</w:p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31" w:gutter="0" w:header="0" w:top="1984" w:footer="992" w:bottom="1587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07:00Z</dcterms:created>
  <dc:creator>史莉君  </dc:creator>
  <dc:description/>
  <cp:keywords/>
  <dc:language>en-US</dc:language>
  <cp:lastModifiedBy>lenovo</cp:lastModifiedBy>
  <cp:lastPrinted>2016-11-25T17:12:00Z</cp:lastPrinted>
  <dcterms:modified xsi:type="dcterms:W3CDTF">2016-11-28T07:11:00Z</dcterms:modified>
  <cp:revision>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