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12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：</w:t>
      </w:r>
    </w:p>
    <w:p>
      <w:pPr>
        <w:pStyle w:val="Normal"/>
        <w:spacing w:lineRule="exact" w:line="600"/>
        <w:ind w:right="-512" w:hanging="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600"/>
        <w:ind w:right="-512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湖南省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0-201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“小巨人”计划企业名单</w:t>
      </w:r>
    </w:p>
    <w:p>
      <w:pPr>
        <w:pStyle w:val="Normal"/>
        <w:spacing w:lineRule="exact" w:line="600"/>
        <w:ind w:right="-512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38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家）</w:t>
      </w:r>
    </w:p>
    <w:p>
      <w:pPr>
        <w:pStyle w:val="Normal"/>
        <w:spacing w:lineRule="exact" w:line="600"/>
        <w:ind w:right="-512" w:hanging="0"/>
        <w:rPr>
          <w:rFonts w:ascii="方正小标宋简体;微软雅黑" w:hAnsi="方正小标宋简体;微软雅黑" w:eastAsia="方正仿宋简体;微软雅黑"/>
          <w:sz w:val="28"/>
          <w:szCs w:val="28"/>
        </w:rPr>
      </w:pPr>
      <w:r>
        <w:rPr>
          <w:rFonts w:eastAsia="方正仿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长沙市（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66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家）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一、市直属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37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长沙电缆附件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长沙申大科技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瑞翔新材料股份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长沙胜通汽配科技发展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盐津铺子食品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湘北威尔曼制药股份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丰日电源电气股份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湖南省明园蜂业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省怡清源茶业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浩博有机农业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南山食品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湖南亿利达实业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长沙市家佳福食品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航天康达塑胶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明和光电设备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长沙沙坪金球湘绣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长沙兴嘉生物工程股份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恒天九五重工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康普药业股份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湖南先步信息股份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全洲药业集团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湖南泵阀制造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金沙药业股份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华自科技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耐普泵业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绿之韵生物工程集团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水杯子分质供水工程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微软雅黑"/>
          <w:sz w:val="28"/>
          <w:szCs w:val="28"/>
        </w:rPr>
        <w:t>湖南科立电气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浩润科技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湖南星邦重工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方盛制药股份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飞碟新材料有限责任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长沙长泰机械股份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湘牛环保实业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奥盛特重工科技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长沙前元塑料技术开发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正园动力配件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二、长沙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5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凌华印务有限责任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pacing w:val="-4"/>
          <w:sz w:val="28"/>
          <w:szCs w:val="28"/>
        </w:rPr>
        <w:t>湖南</w:t>
      </w:r>
      <w:r>
        <w:rPr>
          <w:rFonts w:eastAsia="方正仿宋简体;微软雅黑"/>
          <w:spacing w:val="-7"/>
          <w:sz w:val="28"/>
          <w:szCs w:val="28"/>
        </w:rPr>
        <w:t>易通汽车配件科技发展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亚太实业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湖南通达汽车内饰有限责任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长沙果福车业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长沙金龙铸造实业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金井茶业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湖南湘丰茶业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长沙众华机械科技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长沙口口香实业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帅兴机械制造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长沙梅花汽车制造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顶立科技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湖南津之源食品有限公司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长沙众兴新材料科技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三、望城区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5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长沙先驱环保蓄电池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湖南三环颜料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派意特服饰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湖南中野高科技特种材料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长沙黑金刚实业有限公司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四、浏阳市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6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省人人家食品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金马硅业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宇环同心数控机床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长沙博大机械零部件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浏阳市金生红鹰烟花制造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省浏阳市五福堂生物科技开发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五、宁乡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星港家居发展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利洁生物化工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精量重工科技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株洲市（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9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家）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一、市直属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0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株洲电力机车气动设备有限责任公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;微软雅黑"/>
          <w:sz w:val="28"/>
          <w:szCs w:val="28"/>
        </w:rPr>
        <w:t>湖南协力药业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株洲大众汽车传动件有限责任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微软雅黑"/>
          <w:sz w:val="28"/>
          <w:szCs w:val="28"/>
        </w:rPr>
        <w:t>株洲市好棒美食品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株洲南方阀门股份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华升株洲雪松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株洲市九洲四维实业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株洲宏达电子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株洲珍珠轴承有限责任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株洲旭阳机电科技开发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千金湘江药业股份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株洲火炬工业炉有限责任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株洲舜臣选煤机械有限责任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湖南生命伟业科技有限责任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湘依铁路机车电器股份有限公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;微软雅黑"/>
          <w:sz w:val="28"/>
          <w:szCs w:val="28"/>
        </w:rPr>
        <w:t>株洲华通科技有限责任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株洲飞鹿高新材料技术股份有限公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;微软雅黑"/>
          <w:sz w:val="28"/>
          <w:szCs w:val="28"/>
        </w:rPr>
        <w:t>株洲精工硬质合金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株洲易力达机电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株洲车辆铁达燃化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二、醴陵市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醴陵市阳东电瓷电器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株洲时代金属制造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醴陵市华鑫电瓷电器有限公司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三、攸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株洲市神农动物药业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株洲市金龙矿山设备制造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四、茶陵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贵派电器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五、炎陵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炎陵银太纺织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六、株洲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株洲南车奇宏散热技术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湖南鸿远高压阀门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湘潭市（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7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家）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一、市直属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8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湘潭三峰数控机床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湘潭电气设备制造有限责任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湘潭平安电气集团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恒盾集团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伟鸿食品有限公司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方正仿宋简体;微软雅黑"/>
          <w:sz w:val="28"/>
          <w:szCs w:val="28"/>
        </w:rPr>
        <w:t>湖南科通电气设备制造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尚泰测控科技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龙牌酱业集团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湘潭市精正设备制造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湘潭宏大真空设备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湘潭世通电气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湘潭牵引机车厂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湘潭江麓精密机械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湘潭市蒙哥饲料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恒辉膜技术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湖南卓大科技发展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凌天科技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湖南超宇科技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二、韶山市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湘潭市恒欣实业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湖南高翔重工科技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三、湘乡市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深思电工实业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省怀其皮革集团制革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四、湘潭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5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湘潭市电线电缆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湘潭鼎峰曲轴制造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中联陶瓷机械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力威液压设备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湘潭离心机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衡阳市（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30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家）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一、市直属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0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衡阳市金坤包装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衡阳华瑞电气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衡阳市南方互感器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花香实业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衡阳华意机械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衡阳镭目科技有限责任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衡阳恒飞电缆有限责任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裕华化工集团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衡阳市建衡实业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湖南乐福地医药包材科技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衡阳星鑫绝缘材料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衡阳运输机械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衡阳鸿大特种钢管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衡阳市新德力预应力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衡阳市朝阳动力机械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湖南森香木业有限公司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衡阳湘变电工制造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衡阳市鹏润锻造有限公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康洁食品科技发展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衡阳医疗器械有限公司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二、耒阳市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润涛生物科技股份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湖南绿海粮油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三、衡东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4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机油泵股份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湖南金虎有色集团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衡阳市朝阳泵业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衡阳市华南电线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四、衡阳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衡阳市天天见梳篦实业集团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五、衡南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衡阳市东永汽配实业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六、祁东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开福家具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祁东县川祁耐磨材料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邵阳市（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1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家）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一、市直属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6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省湘中制药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湖南中富植物油脂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信多利新材料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邵阳市湘大化肥有限公司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邵阳市鸿泰工艺品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邵阳市金台酒厂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二、邵东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邵东县莲湖五金制品厂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三、隆回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湘丽食品科技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隆回县恒德亿佳电子有限公司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四、邵阳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邵阳县华强粮油发展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湖南瑞柏茶油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五、洞口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      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洞口县佳和建材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六、武冈市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雄杰食品包装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pacing w:val="-15"/>
          <w:sz w:val="28"/>
          <w:szCs w:val="28"/>
        </w:rPr>
        <w:t>武冈市陈氏福元卤业食品有限责任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武冈市永锐电子科技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七、城步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科源生物制品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城步新鼎盛电子科技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八、新邵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奇力工具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邵阳心连心食品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九、新宁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新宁县福鑫木业有限责任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十、绥宁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绥宁县丰源竹木实业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岳阳市（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32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家）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一、市直属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5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金联星冶金材料技术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微软雅黑"/>
          <w:sz w:val="28"/>
          <w:szCs w:val="28"/>
        </w:rPr>
        <w:t>岳阳昌德化工实业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科美达电气股份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岳阳筑盛阀门管道有限责任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岳阳长源石化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岳阳鸿升电磁科技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湘岳食品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岳阳市洞庭山茶叶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岳阳新利科技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岳阳金瀚高新技术有限责任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华文食品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岳阳市云溪区道仁矶溶剂化工厂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李记食品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湖南渔米之湘食品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岳阳瑞丰纺织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二、华容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    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华容县龙腾纺织品（集团）有限公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;微软雅黑"/>
          <w:sz w:val="28"/>
          <w:szCs w:val="28"/>
        </w:rPr>
        <w:t>华容县华青纺织有限公司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华容县华城纺织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三、岳阳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岳阳大力神电磁机械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岳阳金博机床制造有限公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岳阳湘渝焦糖实业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  <w:t xml:space="preserve">    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四、汨罗市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汨罗市飘峰电气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汨罗市华博电器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汨罗市联达铜铝材有限公司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  <w:t xml:space="preserve">    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五、平江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钰林时尚用品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平江县云霞云母制品有限责任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平江县盛盈云母工业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六、湘阴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省华康食品有限责任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湖南洞庭天润农业发展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  <w:t xml:space="preserve">    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七、临湘市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省十三村食品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临湘市东祥油脂化工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省临湘永巨茶业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常德市（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7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家）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一、市直属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德山酒业营销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金龙电机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常德牌水表制造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常德迪格机械制造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常德国力变压器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常德市联嘉机械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洞庭药业股份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武陵酒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常德科箭机械制造有限公司</w:t>
      </w:r>
      <w:r>
        <w:rPr>
          <w:rFonts w:eastAsia="方正仿宋简体;微软雅黑"/>
          <w:sz w:val="28"/>
          <w:szCs w:val="28"/>
        </w:rPr>
        <w:tab/>
        <w:t xml:space="preserve">          </w:t>
      </w:r>
      <w:r>
        <w:rPr>
          <w:rFonts w:eastAsia="方正仿宋简体;微软雅黑"/>
          <w:sz w:val="28"/>
          <w:szCs w:val="28"/>
        </w:rPr>
        <w:t>常德市汇美食品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金健植物油有限责任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湖南崎丰生物科技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二、桃源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古洞春茶业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湖南桃源辣妹子食品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三、汉寿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汉寿鑫源纺织印染有限责任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湖南中汉高分子材料科技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太子化工涂料有限公司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四、临澧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中泰特种装备有限责任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五、津市市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省红鹰祥生物工程股份有限公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;微软雅黑"/>
          <w:sz w:val="28"/>
          <w:szCs w:val="28"/>
        </w:rPr>
        <w:t>津市市中意糖果有限公司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六、安乡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省丰康生物科技股份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微软雅黑"/>
          <w:sz w:val="28"/>
          <w:szCs w:val="28"/>
        </w:rPr>
        <w:t>药圣堂（湖南）制药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七、石门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石门宝川连杆制造有限责任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八、澧  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4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平安医疗器械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运达机械制造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天源纺织有限责任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洞庭春米业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张家界市（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17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家）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一、市直属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8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张家界茅岩莓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张家界汽车配件制造有限责任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张家界市三特复合管有限责任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微软雅黑"/>
          <w:sz w:val="28"/>
          <w:szCs w:val="28"/>
        </w:rPr>
        <w:t>张家界鑫彤飞碳酸钙开发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张家界奥威科技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张家界灵洁绿色食品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张家界绣云土家刺绣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张家界经天光电设备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二、桑植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4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张家界永丰农产品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港越集团张家界食品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大湘西魔芋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张家界龙鑫生态农业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三、慈利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5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张家界华通粮油开发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张家界金冠果业开发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张家界金秋农产品开发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张家界云雾王茶业有限责任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中南金叶印务有限责任公司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益阳市（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6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家）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一、市直属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益阳龙源纺织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益阳市华中塑业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益阳市鹏程科技发展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湖南省天心博力科技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汇盛科技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益阳瀚鑫机械制造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奥士康科技（益阳）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湖南佳佳粮食购销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益阳华翔变压器制造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湖南桃花江游艇制造有限公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益阳生力材料科技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云马华盛汽车科技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二、沅江市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沅江市润泽科技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沅江市天隆米业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沅江市天健米业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三、南 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橡塑密封件厂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顺祥水产食品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鑫农油脂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四、桃江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4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省桃江县方正皮革制品有限公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;微软雅黑"/>
          <w:sz w:val="28"/>
          <w:szCs w:val="28"/>
        </w:rPr>
        <w:t>湖南桃花江实业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桃江县湘益木业有限责任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桃江县伊联木业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五、安化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4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省白沙溪茶厂有限责任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湖南建玲竹业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安化金源新材料有限责任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湖南华莱生物科技有限公司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郴州市（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30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家）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一、市直属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5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郴州天兴有色金属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省鑫旺节能环保科技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郴州市强旺新金属材料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湖南金旺实业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郴州格瑞特焊业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郴州高鑫铂业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郴州市裕湘面业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郴州华安电机制造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郴州市自然人热能设备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湖南农夫机电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郴州市中马汽车空调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郴州市嘉华面业有限责任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郴州北湖区宏生纺织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郴州邦尔泰苏仙油脂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郴州市国大有色金属冶炼有限公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二、资兴市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资兴市粤兴汽车零部件制造有限公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;微软雅黑"/>
          <w:sz w:val="28"/>
          <w:szCs w:val="28"/>
        </w:rPr>
        <w:t>郴州丰越环保科技股份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三、桂阳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桂阳太和辣业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桂阳三和有色金属有限公司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四、宜章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天沅化工有限责任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五、临武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郴州湘香锡业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湖南临武舜华鸭业有限责任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临武县祥丰建材实业有限公司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六、嘉禾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郴州联鑫机械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湖南湘江工具制造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七、永兴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永兴县荣鹏金属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永兴县红鹰铋业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永兴县金业冶炼有限责任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八、安仁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安仁县生平米业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九、桂东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桂东县湘宇纺织有限责任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永州市（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4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家）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一、市直属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华源线缆电器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馨恒堂中药科技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省中政建材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湖南永州奔腾彩印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长丰汽车沙发有限责任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永州广丰农化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永州市鑫盈建材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湖南希尔天然药业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省冷水滩电线电缆股份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微软雅黑"/>
          <w:sz w:val="28"/>
          <w:szCs w:val="28"/>
        </w:rPr>
        <w:t>湖南金鹰果业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时代阳光药业股份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湖南卓尔钻具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二、祁阳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4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金浩植物油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湖南科力尔电机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天圣有机农业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湖南银光粮油股份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三、东安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省中科农业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四、双牌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永州市双电化工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五、宁远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永州福嘉有色金属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六、新田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德力重工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七、蓝山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蓝山县宝发环保橡胶有限责任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八、道  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科茂林化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九、江永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江永县大众木业有限责任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  <w:t xml:space="preserve">    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十、江华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创晨电子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怀化市（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0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家）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一、市直属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8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pacing w:val="-16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海联食品有限责任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</w:t>
      </w:r>
      <w:r>
        <w:rPr>
          <w:rFonts w:eastAsia="方正仿宋简体;微软雅黑"/>
          <w:spacing w:val="-16"/>
          <w:sz w:val="28"/>
          <w:szCs w:val="28"/>
        </w:rPr>
        <w:t>南湘鹤</w:t>
      </w:r>
      <w:r>
        <w:rPr>
          <w:rFonts w:eastAsia="方正仿宋简体;微软雅黑"/>
          <w:spacing w:val="-16"/>
          <w:sz w:val="28"/>
          <w:szCs w:val="28"/>
        </w:rPr>
        <w:t>(</w:t>
      </w:r>
      <w:r>
        <w:rPr>
          <w:rFonts w:eastAsia="方正仿宋简体;微软雅黑"/>
          <w:spacing w:val="-16"/>
          <w:sz w:val="28"/>
          <w:szCs w:val="28"/>
        </w:rPr>
        <w:t>集团）电缆科技股份有限公司</w:t>
      </w:r>
      <w:r>
        <w:rPr>
          <w:rFonts w:eastAsia="Times New Roman"/>
          <w:spacing w:val="-16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怀化市安江纺织有限责任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微软雅黑"/>
          <w:sz w:val="28"/>
          <w:szCs w:val="28"/>
        </w:rPr>
        <w:t>湖南大丰机电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正清制药集团股份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怀化正好制药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怀化市恒裕竹木开发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怀化奥晟科技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二、溆浦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溆浦县国泰瓷业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三、麻阳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麻阳鸿达实业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湖南华洋铜业股份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四、芷江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芷江凯丰米业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五、洪江市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洪江市华宇竹业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六、新晃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新晃嘉信食品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新晃老蔡食品有限责任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七、会同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会同县贤胜油业有限责任公司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八、靖州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东和实业靖州木业有限公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九、沅陵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沅陵县飞天昌农业开发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十、中方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万欣生物科技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十一、通道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牛百岁食品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娄底市（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1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家）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一、市直属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3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娄底市三星科技发展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金马矿山设备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鑫美格新型装饰材料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湖南吴哥世家服饰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娄底光华机械设备制造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娄底市乐开口实业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娄底市天源卫星通信设备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娄底市朝阳塑胶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金三星煤机制造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华南煤矿机械制造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瑞奇电器有限公司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简体;微软雅黑"/>
          <w:sz w:val="28"/>
          <w:szCs w:val="28"/>
        </w:rPr>
        <w:t>娄底市华鑫生物科技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娄底高盛板业有限公司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二、双峰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省农友机械集团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省国藩工矿机械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定园汽车配件制造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三、涟源市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创安防爆电器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涟源市湘中煤矿机械厂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四、冷水江市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娄底响莲实业发展有限公司</w:t>
      </w:r>
    </w:p>
    <w:p>
      <w:pPr>
        <w:pStyle w:val="Normal"/>
        <w:spacing w:lineRule="exact" w:line="60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五、新化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570"/>
        <w:rPr/>
      </w:pPr>
      <w:r>
        <w:rPr>
          <w:rFonts w:eastAsia="方正仿宋简体;微软雅黑"/>
          <w:sz w:val="28"/>
          <w:szCs w:val="28"/>
        </w:rPr>
        <w:t>湖南省新化长青电子器件有限责任公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;微软雅黑"/>
          <w:sz w:val="28"/>
          <w:szCs w:val="28"/>
        </w:rPr>
        <w:t>湖南映鸿科技有限公司</w:t>
      </w:r>
    </w:p>
    <w:p>
      <w:pPr>
        <w:pStyle w:val="Normal"/>
        <w:spacing w:lineRule="exact" w:line="57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湘西自治州（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18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家）</w:t>
      </w:r>
    </w:p>
    <w:p>
      <w:pPr>
        <w:pStyle w:val="Normal"/>
        <w:spacing w:lineRule="exact" w:line="57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一、州直属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57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湘西自治州丰达合金科技有限公司</w:t>
      </w:r>
    </w:p>
    <w:p>
      <w:pPr>
        <w:pStyle w:val="Normal"/>
        <w:spacing w:lineRule="exact" w:line="57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明辉新材料科技有限责任公司</w:t>
      </w:r>
    </w:p>
    <w:p>
      <w:pPr>
        <w:pStyle w:val="Normal"/>
        <w:spacing w:lineRule="exact" w:line="57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二、吉首市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570"/>
        <w:rPr/>
      </w:pPr>
      <w:r>
        <w:rPr>
          <w:rFonts w:eastAsia="方正仿宋简体;微软雅黑"/>
          <w:sz w:val="28"/>
          <w:szCs w:val="28"/>
        </w:rPr>
        <w:t>湖南湘泉制药有限公司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简体;微软雅黑"/>
          <w:sz w:val="28"/>
          <w:szCs w:val="28"/>
        </w:rPr>
        <w:t>吉首诚成纺织有限公司</w:t>
      </w:r>
    </w:p>
    <w:p>
      <w:pPr>
        <w:pStyle w:val="Normal"/>
        <w:spacing w:lineRule="exact" w:line="57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三、泸溪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4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570"/>
        <w:rPr/>
      </w:pPr>
      <w:r>
        <w:rPr>
          <w:rFonts w:eastAsia="方正仿宋简体;微软雅黑"/>
          <w:sz w:val="28"/>
          <w:szCs w:val="28"/>
        </w:rPr>
        <w:t>泸溪县众力锰业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湖南金天铝业高科技有限公司</w:t>
      </w:r>
    </w:p>
    <w:p>
      <w:pPr>
        <w:pStyle w:val="Normal"/>
        <w:spacing w:lineRule="exact" w:line="570"/>
        <w:rPr>
          <w:rFonts w:eastAsia="方正仿宋简体;微软雅黑"/>
          <w:spacing w:val="-7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泸溪县弘鑫化工有限责任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泸</w:t>
      </w:r>
      <w:r>
        <w:rPr>
          <w:rFonts w:eastAsia="方正仿宋简体;微软雅黑"/>
          <w:spacing w:val="-7"/>
          <w:sz w:val="28"/>
          <w:szCs w:val="28"/>
        </w:rPr>
        <w:t>溪县金源粉体材料有限责任公司</w:t>
      </w:r>
    </w:p>
    <w:p>
      <w:pPr>
        <w:pStyle w:val="Normal"/>
        <w:spacing w:lineRule="exact" w:line="57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四、保靖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57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保靖县万发农业产业发展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湖南鑫洋食品工业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7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五、永顺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570"/>
        <w:rPr/>
      </w:pPr>
      <w:r>
        <w:rPr>
          <w:rFonts w:eastAsia="方正仿宋简体;微软雅黑"/>
          <w:sz w:val="28"/>
          <w:szCs w:val="28"/>
        </w:rPr>
        <w:t>湖南永顺锦帛钰纺织有限责任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湖南本草制药有限责任公司</w:t>
      </w:r>
    </w:p>
    <w:p>
      <w:pPr>
        <w:pStyle w:val="Normal"/>
        <w:spacing w:lineRule="exact" w:line="57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六、古丈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570"/>
        <w:rPr/>
      </w:pPr>
      <w:r>
        <w:rPr>
          <w:rFonts w:eastAsia="方正仿宋简体;微软雅黑"/>
          <w:sz w:val="28"/>
          <w:szCs w:val="28"/>
        </w:rPr>
        <w:t>古丈县卓良木业有限责任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恒兴木业有限公司</w:t>
      </w:r>
    </w:p>
    <w:p>
      <w:pPr>
        <w:pStyle w:val="Normal"/>
        <w:spacing w:lineRule="exact" w:line="57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七、龙山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570"/>
        <w:rPr/>
      </w:pPr>
      <w:r>
        <w:rPr>
          <w:rFonts w:eastAsia="方正仿宋简体;微软雅黑"/>
          <w:sz w:val="28"/>
          <w:szCs w:val="28"/>
        </w:rPr>
        <w:t>湖南龙山县金山实业有限责任公司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简体;微软雅黑"/>
          <w:sz w:val="28"/>
          <w:szCs w:val="28"/>
        </w:rPr>
        <w:t>湖</w:t>
      </w:r>
      <w:r>
        <w:rPr>
          <w:rFonts w:eastAsia="方正仿宋简体;微软雅黑"/>
          <w:spacing w:val="-20"/>
          <w:w w:val="95"/>
          <w:sz w:val="28"/>
          <w:szCs w:val="28"/>
        </w:rPr>
        <w:t>南龙山县现代中药材开发有限责任公司</w:t>
      </w:r>
    </w:p>
    <w:p>
      <w:pPr>
        <w:pStyle w:val="Normal"/>
        <w:spacing w:lineRule="exact" w:line="57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八、凤凰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57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亨泰来矿产新材料开发有限责任公司</w:t>
      </w:r>
    </w:p>
    <w:p>
      <w:pPr>
        <w:pStyle w:val="Normal"/>
        <w:spacing w:lineRule="exact" w:line="570"/>
        <w:ind w:right="-512" w:hanging="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九、花垣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57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德农牧业科技有限公司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814" w:footer="1418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Bd2">
    <w:name w:val="bd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exact" w:line="600"/>
    </w:pPr>
    <w:rPr>
      <w:rFonts w:eastAsia="方正仿宋简体;微软雅黑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lineRule="exact" w:line="600" w:before="100" w:after="100"/>
      <w:ind w:firstLine="540"/>
      <w:jc w:val="left"/>
    </w:pPr>
    <w:rPr>
      <w:rFonts w:ascii="仿宋_GB2312" w:hAnsi="仿宋_GB2312" w:eastAsia="仿宋_GB2312" w:cs="宋体;SimSun"/>
      <w:kern w:val="0"/>
      <w:sz w:val="32"/>
      <w:szCs w:val="22"/>
    </w:rPr>
  </w:style>
  <w:style w:type="paragraph" w:styleId="21">
    <w:name w:val="正文文本缩进 2"/>
    <w:basedOn w:val="Normal"/>
    <w:qFormat/>
    <w:pPr>
      <w:widowControl/>
      <w:spacing w:lineRule="exact" w:line="500"/>
      <w:ind w:firstLine="448"/>
      <w:jc w:val="left"/>
    </w:pPr>
    <w:rPr>
      <w:rFonts w:ascii="仿宋_GB2312" w:hAnsi="仿宋_GB2312" w:eastAsia="仿宋_GB2312"/>
      <w:kern w:val="0"/>
      <w:sz w:val="32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方正仿宋简体;微软雅黑" w:hAnsi="方正仿宋简体;微软雅黑" w:eastAsia="方正仿宋简体;微软雅黑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方正仿宋简体;微软雅黑" w:hAnsi="方正仿宋简体;微软雅黑" w:eastAsia="方正仿宋简体;微软雅黑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方正仿宋简体;微软雅黑" w:hAnsi="方正仿宋简体;微软雅黑" w:eastAsia="方正仿宋简体;微软雅黑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center"/>
    </w:pPr>
    <w:rPr>
      <w:rFonts w:ascii="方正仿宋简体;微软雅黑" w:hAnsi="方正仿宋简体;微软雅黑" w:eastAsia="方正仿宋简体;微软雅黑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方正小标宋简体;微软雅黑" w:hAnsi="方正小标宋简体;微软雅黑" w:eastAsia="方正小标宋简体;微软雅黑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方正黑体简体;微软雅黑" w:hAnsi="方正黑体简体;微软雅黑" w:eastAsia="方正黑体简体;微软雅黑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center"/>
    </w:pPr>
    <w:rPr>
      <w:rFonts w:ascii="方正仿宋简体;微软雅黑" w:hAnsi="方正仿宋简体;微软雅黑" w:eastAsia="方正仿宋简体;微软雅黑" w:cs="Arial Unicode MS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34:00Z</dcterms:created>
  <dc:creator>abc</dc:creator>
  <dc:description/>
  <cp:keywords/>
  <dc:language>en-US</dc:language>
  <cp:lastModifiedBy>zxg</cp:lastModifiedBy>
  <cp:lastPrinted>2013-04-28T08:53:00Z</cp:lastPrinted>
  <dcterms:modified xsi:type="dcterms:W3CDTF">2013-05-09T01:36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