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附件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2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方正楷体简体;微软雅黑" w:hAnsi="方正楷体简体;微软雅黑" w:eastAsia="方正仿宋简体;微软雅黑"/>
          <w:sz w:val="28"/>
          <w:szCs w:val="28"/>
        </w:rPr>
      </w:pPr>
      <w:r>
        <w:rPr>
          <w:rFonts w:eastAsia="方正仿宋简体;微软雅黑" w:ascii="方正楷体简体;微软雅黑" w:hAnsi="方正楷体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0-20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“创业”计划企业名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67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家）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仿宋简体;微软雅黑"/>
          <w:sz w:val="28"/>
          <w:szCs w:val="28"/>
        </w:rPr>
      </w:pPr>
      <w:r>
        <w:rPr>
          <w:rFonts w:eastAsia="方正仿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长沙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02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汇通科技有限责任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湖南华诺星空电子技术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创越电子科技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长</w:t>
      </w:r>
      <w:r>
        <w:rPr>
          <w:rFonts w:eastAsia="方正仿宋简体;微软雅黑"/>
          <w:spacing w:val="-10"/>
          <w:sz w:val="28"/>
          <w:szCs w:val="28"/>
        </w:rPr>
        <w:t>沙高新开发区创鼎信息科技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pacing w:val="-10"/>
          <w:sz w:val="28"/>
          <w:szCs w:val="28"/>
        </w:rPr>
        <w:t>长沙星联电力自动化技术有限公</w:t>
      </w:r>
      <w:r>
        <w:rPr>
          <w:rFonts w:eastAsia="方正仿宋简体;微软雅黑"/>
          <w:sz w:val="28"/>
          <w:szCs w:val="28"/>
        </w:rPr>
        <w:t>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微软雅黑"/>
          <w:w w:val="95"/>
          <w:sz w:val="28"/>
          <w:szCs w:val="28"/>
        </w:rPr>
        <w:t>　</w:t>
      </w:r>
      <w:r>
        <w:rPr>
          <w:rFonts w:eastAsia="方正仿宋简体;微软雅黑"/>
          <w:sz w:val="28"/>
          <w:szCs w:val="28"/>
        </w:rPr>
        <w:t>大邦（湖南）生物制药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长沙安迪生物科技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长沙启科电子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华曙高科技有限责任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;微软雅黑"/>
          <w:sz w:val="28"/>
          <w:szCs w:val="28"/>
        </w:rPr>
        <w:t>长沙市佳一密封件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豫园生物科技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湖南欧亚生物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天地恒一制药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湖南大方农化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长沙申特环保科技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长沙润隆华通用机械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吉润机械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湖南摩根海容新材料有限责任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大海捷精密工业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湖南利尔电路板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汇一制药机械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长沙岱勒新材料科技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长沙三超机械制造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湖南辰泰电子信息技术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永创机电设备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微软雅黑"/>
          <w:sz w:val="28"/>
          <w:szCs w:val="28"/>
        </w:rPr>
        <w:t>长</w:t>
      </w:r>
      <w:r>
        <w:rPr>
          <w:rFonts w:eastAsia="方正仿宋简体;微软雅黑"/>
          <w:spacing w:val="-10"/>
          <w:sz w:val="28"/>
          <w:szCs w:val="28"/>
        </w:rPr>
        <w:t>沙高新开发区大自然生物科技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明瑞制药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湖南省华港建筑装饰材料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熙旺达电子科技有限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;微软雅黑"/>
          <w:sz w:val="28"/>
          <w:szCs w:val="28"/>
        </w:rPr>
        <w:t>湖南中谷新材料科技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长沙贝尔环保节能设备有限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;微软雅黑"/>
          <w:sz w:val="28"/>
          <w:szCs w:val="28"/>
        </w:rPr>
        <w:t>长沙晶能机电设备制造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中立工程机械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湖南常兴能源环保工程科技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长沙正忠科技发展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湖南深拓智能设备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长沙星轮传动设备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湖南湖大瑞来机电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长沙第三机床厂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方正仿宋简体;微软雅黑"/>
          <w:sz w:val="28"/>
          <w:szCs w:val="28"/>
        </w:rPr>
        <w:t>湖南新创环保材料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蓝猫全网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长沙融科环境工程机械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九九矿安装备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湖南海尚环境生物科技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矩阵电子科技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长沙创世伟博电力科技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远纳高科技股份有限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;微软雅黑"/>
          <w:sz w:val="28"/>
          <w:szCs w:val="28"/>
        </w:rPr>
        <w:t>长沙市雅捷印务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长沙海特电子自控科技有限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;微软雅黑"/>
          <w:sz w:val="28"/>
          <w:szCs w:val="28"/>
        </w:rPr>
        <w:t>湖南优蜜食品科技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长沙金诚仪表变压器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长沙强旺科技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德园科技发展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长沙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7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长沙湘风鼓风机制造有限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;微软雅黑"/>
          <w:sz w:val="28"/>
          <w:szCs w:val="28"/>
        </w:rPr>
        <w:t>湖南振大机械制造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华淳庄园酒业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长沙市明辉机械设备制造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长沙金威汽车电器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长沙合力机械厂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长沙鑫耀机械制造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长沙插拉刨机电设备制造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盛世美景门窗工程有限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;微软雅黑"/>
          <w:sz w:val="28"/>
          <w:szCs w:val="28"/>
        </w:rPr>
        <w:t>长沙丰汉机械制造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曙光山城酒业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长沙波英汽车车身制造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铃本环保科技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湖南鑫隆模塑科技开发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长沙意成汽车零部件有限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;微软雅黑"/>
          <w:sz w:val="28"/>
          <w:szCs w:val="28"/>
        </w:rPr>
        <w:t>长沙鸿发印务实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东方钪业股份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望城区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0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长沙伟诺机电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湖南纳菲尔新材料科技股份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省泰山热工材料装备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微软雅黑"/>
          <w:sz w:val="28"/>
          <w:szCs w:val="28"/>
        </w:rPr>
        <w:t>长沙远扬食品有限公司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新紫继换热科技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长沙五轴传动机械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长沙必拓普光电科技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宝悦新型建材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唯罗克纺织印染机械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微软雅黑"/>
          <w:sz w:val="28"/>
          <w:szCs w:val="28"/>
        </w:rPr>
        <w:t>望城县德逸农业科技发展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浏阳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7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瑞克液压油缸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蜜蜂哥哥蜂业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省神六机械制造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浏阳市亚泰工艺品制造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浏阳市恒春木业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浏阳市中南竹业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浏阳市金仁竹木工艺品集团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宁乡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长沙天赋机械设备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三星机床工具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佳飞新材料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红太东方机电装备股份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搏浪沙水工机械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长沙湘瑞重工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长沙红翔塑业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长沙市岩田涂料科技有限公司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长沙五里重型机床制造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长沙市沙龙畜牧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长沙洁美鞋业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长沙沩山茶业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10"/>
          <w:sz w:val="28"/>
          <w:szCs w:val="28"/>
        </w:rPr>
        <w:t>湖南省五季风生物科技有限责任公司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微软雅黑"/>
          <w:sz w:val="28"/>
          <w:szCs w:val="28"/>
        </w:rPr>
        <w:t>长沙百川超硬材料工具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长沙市康荣特种陶瓷有限公司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株洲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54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9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株洲华通科技有限责任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株洲日望电子科技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株洲四方电气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株洲普天中普防雷科技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维格磁流体股份有限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;微软雅黑"/>
          <w:sz w:val="28"/>
          <w:szCs w:val="28"/>
        </w:rPr>
        <w:t>株洲金禾舜农业科技发展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株洲鑫发金属制品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株洲国铁实业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株洲南方宇航环保工业有限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;微软雅黑"/>
          <w:sz w:val="28"/>
          <w:szCs w:val="28"/>
        </w:rPr>
        <w:t>株洲耀祥光电科技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株洲市赛富自动门有限责任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;微软雅黑"/>
          <w:sz w:val="28"/>
          <w:szCs w:val="28"/>
        </w:rPr>
        <w:t>湖南景远微波科技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成远模具材料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株洲华锐硬质合金工具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株洲金鼎硬质合金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株洲市特种链条有限责任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株洲高新技术开发区金鑫科技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株洲市远东通用机械制造有限责任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株洲敏锐机车配件有限责任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株洲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6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株洲成华实业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株洲市星源科技发展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株洲鑫多香农产品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株洲鸿新实业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株洲县戴永红炒货食品加工厂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;微软雅黑"/>
          <w:sz w:val="28"/>
          <w:szCs w:val="28"/>
        </w:rPr>
        <w:t>株洲市东亚工具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醴陵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银和瓷业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株洲力源特种瓷业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醴陵金煌瓷艺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湖南省醴陵科泰工程陶瓷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醴陵泓嘉机械实业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湖南醴陵红官窑瓷业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醴陵市观前瓷业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微软雅黑"/>
          <w:sz w:val="28"/>
          <w:szCs w:val="28"/>
        </w:rPr>
        <w:t>醴陵市醴泉窑艺陶瓷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升华科技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湖南醴陵元诏瓷业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醴陵市瓷艺堂有限责任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金木陶瓷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省醴陵市玉果电瓷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醴陵市志华瓷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省醴陵市科发窑炉热工设备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攸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7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攸县志锟生态有机肥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省大豪药业有限责任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威克尔生物科技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株洲市恒生牧业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株洲市炎</w:t>
      </w:r>
      <w:r>
        <w:rPr>
          <w:rFonts w:ascii="宋体;SimSun" w:hAnsi="宋体;SimSun" w:cs="宋体;SimSun"/>
          <w:sz w:val="28"/>
          <w:szCs w:val="28"/>
        </w:rPr>
        <w:t>洣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神糙米科研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攸县鸿华麻鸭业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株洲市凯峰电线电缆有限公司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茶陵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亿穗食品有限公司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省春程不锈钢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茶陵南国电力金具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六、炎陵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株洲恒源硬质合金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株洲华驰新材料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株洲高力新材料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株洲广源硬质材料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湘潭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49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0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湘潭高工科技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湖南广绘轴承制造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湘潭林海机械制造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湘潭昊天科技制造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湘潭新昕通用电气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湘潭启利新材料科技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沃森电气科技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宇天机电科技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湘潭瑞龙液压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湖南玉丰真空科学技术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湘潭华凯机器制造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湘潭互创洁净能源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腾邦重工设备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湘潭市绝缘材料厂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五里重型机械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湖工高科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湘潭市振升电气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湘潭市奋辉机械制造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金饭碗米业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万英科技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湘潭冠力液压机械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湘潭鑫源自控设备制造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聚宝金昊农业高科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湘潭普兰德生物科技有限公司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湘潭市长城机电科技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湘潭三开电气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江冶机电制造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江麓机械制造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盈丰机械制造有限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微软雅黑"/>
          <w:sz w:val="28"/>
          <w:szCs w:val="28"/>
        </w:rPr>
        <w:t>湖</w:t>
      </w:r>
      <w:r>
        <w:rPr>
          <w:rFonts w:eastAsia="方正仿宋简体;微软雅黑"/>
          <w:spacing w:val="-16"/>
          <w:sz w:val="28"/>
          <w:szCs w:val="28"/>
        </w:rPr>
        <w:t>南景翌湘台环保高新技术开发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韶山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6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韶山市天盛机械制造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远东钢模电子科技有限责任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新韶光电器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博云兴达制动材料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湘潭如意电机电器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三鑫变频牵引电机有限责任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湘乡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埃普特医疗器械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省三联环保科技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省华龙塑胶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湘乡农用运输车有限责任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湘潭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9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湘潭市金鹰环保设备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湘潭高耐合金制造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湘潭县花石陶瓷机械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湘潭县护湘环保科技生化炭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星光环保机械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恩尔保险箱制造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鸿雁海泡石科技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鑫湘木业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泰克互感器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衡阳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56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衡阳金创起重设备制造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衡阳市精创富康水业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衡变电力科技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衡阳宏冶重型机械有限公司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衡阳市豪云工程机械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衡阳市翔天织造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衡阳市金则利特种合金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衡阳市振洋汽车配件有限公司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衡阳市大光明化工实业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衡阳市瑞合精密仪器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衡阳万选冶金设备制造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衡阳市金艺机械制造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衡阳星达科技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衡阳市铭艺特种钢化玻璃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衡阳凌云特种材料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衡阳华致橡塑制品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衡阳全邦电子科技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衡阳市伟力钢筋机械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衡阳市科拓实业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衡阳港福服装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衡阳市力泓化工实业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衡阳一互电气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耒阳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7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省湘发环保机械制造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耒阳神农机械有限公司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耒阳市南阳鞋业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金悦世纪能源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省耒耕轻型耕田机制造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海得工程机械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耒阳市富鑫机械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常宁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衡阳天伦机电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简体;微软雅黑"/>
          <w:sz w:val="28"/>
          <w:szCs w:val="28"/>
        </w:rPr>
        <w:t>湖</w:t>
      </w:r>
      <w:r>
        <w:rPr>
          <w:rFonts w:eastAsia="方正仿宋简体;微软雅黑"/>
          <w:spacing w:val="-17"/>
          <w:sz w:val="28"/>
          <w:szCs w:val="28"/>
        </w:rPr>
        <w:t>南春兴多功能粉体科技开发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常宁市齐家茶油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常宁市帝棉纺织制衣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衡山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6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衡山湘旗农牧有限责任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微软雅黑"/>
          <w:sz w:val="28"/>
          <w:szCs w:val="28"/>
        </w:rPr>
        <w:t>衡山得鑫泰机械制造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衡山县辉远机械有限责任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湖南飞鹰新能源科技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金昌生物技术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微软雅黑"/>
          <w:sz w:val="28"/>
          <w:szCs w:val="28"/>
        </w:rPr>
        <w:t>湖南伟冬食品有限责任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衡东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衡阳市力源动力制造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衡阳市旭日电机制造有限责任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六、衡阳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衡阳双雁运输机械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微软雅黑"/>
          <w:sz w:val="28"/>
          <w:szCs w:val="28"/>
        </w:rPr>
        <w:t>湖南华高成套设备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衡阳云天锅炉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简体;微软雅黑"/>
          <w:sz w:val="28"/>
          <w:szCs w:val="28"/>
        </w:rPr>
        <w:t>衡阳市雅典娜石英石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衡阳县新恒发拖拉机制造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七、衡南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7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杨裕兴面业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衡阳同心有机食品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衡南金泰机械制造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微软雅黑"/>
          <w:sz w:val="28"/>
          <w:szCs w:val="28"/>
        </w:rPr>
        <w:t>衡阳喜雁四件宝特产食品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衡阳市美味爽食品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微软雅黑"/>
          <w:sz w:val="28"/>
          <w:szCs w:val="28"/>
        </w:rPr>
        <w:t>湖南恒鑫生物科技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衡阳雁城食品发展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八、祁东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金泰米业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简体;微软雅黑"/>
          <w:sz w:val="28"/>
          <w:szCs w:val="28"/>
        </w:rPr>
        <w:t>湖南知味大师食品有限公司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祁东县星源米业有限责任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邵阳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5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家）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邵阳市大祥区忠明食品加工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邵阳市富民天然色素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邵阳市千和汽车零部件有限责任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微软雅黑"/>
          <w:sz w:val="28"/>
          <w:szCs w:val="28"/>
        </w:rPr>
        <w:t>邵阳市百锐工具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新邵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邵阳市三良泵业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湖南金芒果家居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邵东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邵东县云天五金工具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邵东县群英汽车配件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邵东县利民五金工具厂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隆回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省宝庆农产品进出口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邵阳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邵阳县小饭仙米业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三力达化工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六、洞口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洞口县文昌农业开发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醪田农产品开发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七、武冈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武冈市和鑫农产品有限责任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省武冈市和旺食品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八、新宁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新宁县金熙电子元件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新宁县</w:t>
      </w:r>
      <w:r>
        <w:rPr>
          <w:rFonts w:ascii="宋体;SimSun" w:hAnsi="宋体;SimSun" w:cs="宋体;SimSun"/>
          <w:sz w:val="28"/>
          <w:szCs w:val="28"/>
        </w:rPr>
        <w:t>崀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塑管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新宁县</w:t>
      </w:r>
      <w:r>
        <w:rPr>
          <w:rFonts w:ascii="宋体;SimSun" w:hAnsi="宋体;SimSun" w:cs="宋体;SimSun"/>
          <w:sz w:val="28"/>
          <w:szCs w:val="28"/>
        </w:rPr>
        <w:t>崀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山鹿业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九、绥宁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邵阳佰龙竹木有限责任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绥宁县雪峰粮油购销有限责任公司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中天农业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绥宁县金玉竹业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十、城步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城步苗族自治县银河纸业有限责任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城步恒润竹木制品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岳阳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59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岳阳锦程印刷包装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岳阳罗斯包装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笑呵呵食品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岳阳钟鼎热工电磁科技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岳阳市湖滨包装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岳阳市云溪区天顺化工厂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岳阳弘森环保纸品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岳阳科德科技有限责任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岳阳老巴陵水产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岳阳智海电线电磁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岳阳宇航新材料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岳阳弘都食品开发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岳阳嘉和精密机械制造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岳阳市潘安服饰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兴发化工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岳阳万力机械制造有限责任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岳阳长旺化工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岳阳市华立丰电子科技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劲阳电子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省中晟热能科技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岳阳开明微波能设备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岳阳市为天米业的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屈原管理区强神饲料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屈原管理区华源盛饲料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华容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8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福尔康医用卫生材料股份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华容县迪华纺织器材配件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华容腾江电子科技发展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铭泰米业有限公司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华容县恒兴建材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华容县状元食品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赛隆药业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岳阳市福香米业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岳阳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岳阳市工维粉末冶金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利尔康生物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岳阳县汇鑫油脂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岳阳大力神长石科技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岳阳市金可可食品科技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汨罗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蓉泰薯业科技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微软雅黑"/>
          <w:sz w:val="28"/>
          <w:szCs w:val="28"/>
        </w:rPr>
        <w:t>湖南恒远万向汽配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汨罗市乐普电气材料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汨罗市三江镇凤形村塑料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湘达环保工程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平江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8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平江县美隆新型装饰材料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湖南省天键包装有限责任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岳阳市金寿制药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平江县吉成科技有限责任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恒基粉末科技有限责任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平江县辉北食品有限公司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平江县瑞丰米业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平江瑞饰表面处理设备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六、湘阴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省铁香茶叶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湖南驿通电子科技有限公司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金甸甸食品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湖南华硕食品有限公司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岳阳市博辣辣食品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七、临湘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临湘市兴瑞化工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方正仿宋简体;微软雅黑"/>
          <w:sz w:val="28"/>
          <w:szCs w:val="28"/>
        </w:rPr>
        <w:t>临湘市江顺农产品开发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如虹制药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临湘市明伦茶业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常德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46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9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常德金煜机械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德海通信设备制造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常德鼎城铜鑫机械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常德市新星塑料彩印厂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常德润田机械制造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常德翔宇设备制造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三金集团湖南三金制药有限责任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微软雅黑"/>
          <w:sz w:val="28"/>
          <w:szCs w:val="28"/>
        </w:rPr>
        <w:t>常德长岭烟草机械配件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常德市鼎城常盛电子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</w:t>
      </w:r>
      <w:r>
        <w:rPr>
          <w:rFonts w:eastAsia="方正仿宋简体;微软雅黑"/>
          <w:spacing w:val="-6"/>
          <w:sz w:val="28"/>
          <w:szCs w:val="28"/>
        </w:rPr>
        <w:t>南大力建设机械工程股份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常德市新绿洲食品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常德市鼎城永欣机械制造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常德市佳诚机械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常</w:t>
      </w:r>
      <w:r>
        <w:rPr>
          <w:rFonts w:eastAsia="方正仿宋简体;微软雅黑"/>
          <w:spacing w:val="-8"/>
          <w:sz w:val="28"/>
          <w:szCs w:val="28"/>
        </w:rPr>
        <w:t>德市鼎城区正荣机械制造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常德市鼎城区奥星机械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常德鑫盛建材有限公司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恒至凿岩科技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常德市斯达尔生化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金固力油墨涂料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桃源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7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常摩制造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津山口福食品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桃源县锦绣农牧发展有限责任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湖南磊鑫新材料科技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桃源县大华机械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方正仿宋简体;微软雅黑"/>
          <w:sz w:val="28"/>
          <w:szCs w:val="28"/>
        </w:rPr>
        <w:t>桃源县金虹茶油有限责任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桃源县盛源茶业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汉寿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汉寿锦鳞香绿色食品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汉寿县精盛运动器材有限责任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汉寿县永恒机械设备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汉寿鑫达纺织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汉寿县荣星塑料制品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临澧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临澧金华天机械制造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常德市天伦精密铸造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金兴机械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安福粉末冶金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津市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津市超华汽车部件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阿斯达生化科技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六、安乡县（</w:t>
      </w:r>
      <w:r>
        <w:rPr>
          <w:rFonts w:eastAsia="方正仿宋简体;微软雅黑"/>
          <w:sz w:val="28"/>
          <w:szCs w:val="28"/>
        </w:rPr>
        <w:t>2</w:t>
      </w:r>
      <w:r>
        <w:rPr>
          <w:rFonts w:eastAsia="方正仿宋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安乡兴源木业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安乡山盟电子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七、石门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石门天顺茶业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石门成功高分子材料制造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石门县金利达碳素材料有限责任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八、澧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省常德远超塑料制品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澧县太青山有机食品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澧县张公特色食品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简体;微软雅黑"/>
          <w:sz w:val="28"/>
          <w:szCs w:val="28"/>
        </w:rPr>
        <w:t>澧县红林化工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张家界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3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家）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9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张家界湘汇生物有限责任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张家界长兴汽车电器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张家界永定区森林之花鞋业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张家界立开成套电器有限责任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张家界平阳凯利仪器仪表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张家界恒兴生物科技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张家界赛普电池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湖南创远荣利大电气科技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张家界郝胖子旅游食品开发有限责任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桑植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6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张家界澧源生物科技有限责任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张家界鸿运农业开发有限责任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桑植县军凤化石工艺品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张家界锦隆环保建材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张家界西莲茶业有限责任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张家界旭日茶业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慈利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8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张家界香丝乐食品加工厂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慈利县昌鑫鞋业有限责任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张家界金刚门窗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慈利县佳富农业开发有限责任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张家界硕鸿实业（鞋业）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张家界富源仿真花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张家界大泉大鲵生物科技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张家界时兴中药发展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益阳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46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家）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7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天宇科技发展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益阳市大通湖天诚食品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益阳世林食品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益阳市腾达金属制品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益阳市赫山宏达竹木制品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益阳市裕达服装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益阳市达人科技纺织品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益阳乡里香土菜食品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益阳市志和电子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益阳科实达电子材料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颐丰食品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</w:t>
      </w:r>
      <w:r>
        <w:rPr>
          <w:rFonts w:eastAsia="方正仿宋简体;微软雅黑"/>
          <w:spacing w:val="-13"/>
          <w:sz w:val="28"/>
          <w:szCs w:val="28"/>
        </w:rPr>
        <w:t>南中科恒源风电产业科技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益阳驰宇电子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益阳纵横电缆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益阳市和天电子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益阳爱爱电子科技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益阳茯茶茶业发展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旺泰出口包装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益阳祥瑞科技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益阳鑫泰汽车座椅沙发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益阳市再超粉末冶金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三星食品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益阳天美纺织品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益阳市恒富机械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益阳晨光包装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益阳市国森印业有限公司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益阳富佳科技有限公司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沅江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万森木业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省俏嘴巴食品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帝豪船舶设备制造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南洞庭湖渔业发展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沅江市顺盛纺织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南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6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夏桂秋面业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湖南洞庭湖蛋业食品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南县南洲王肉类食品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申旗食品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福十二食品有限公司</w:t>
      </w:r>
      <w:r>
        <w:rPr>
          <w:rFonts w:eastAsia="方正仿宋简体;微软雅黑"/>
          <w:sz w:val="28"/>
          <w:szCs w:val="28"/>
        </w:rPr>
        <w:tab/>
        <w:t xml:space="preserve">          </w:t>
      </w:r>
      <w:r>
        <w:rPr>
          <w:rFonts w:eastAsia="方正仿宋简体;微软雅黑"/>
          <w:sz w:val="28"/>
          <w:szCs w:val="28"/>
        </w:rPr>
        <w:t>湖南农夫老坛产品开发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桃江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桃江县矿山化工有限责任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益阳市修山钟氏面业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益阳香炉山茶业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桃江县高桥机械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安化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安化国津茶业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安化县慧鑫居工艺陶瓷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省高马二溪茶业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安化创捷宝电子科技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郴州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53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家）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郴州浩伦生化助剂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郴州鸿城达电子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郴州恒达选矿机械厂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微软雅黑"/>
          <w:sz w:val="28"/>
          <w:szCs w:val="28"/>
        </w:rPr>
        <w:t>郴州华龙机器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郴州市三联路面机械有限责任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;微软雅黑"/>
          <w:sz w:val="28"/>
          <w:szCs w:val="28"/>
        </w:rPr>
        <w:t>郴州瑞香米业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郴州市协成新型塑胶建材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湖南郴州湘晨高科实业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郴州市大奎上食品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郴州市九通电机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郴州市长奇新能源科技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郴州福鑫有色金属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郴州市开发区华诚机械设备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微软雅黑"/>
          <w:sz w:val="28"/>
          <w:szCs w:val="28"/>
        </w:rPr>
        <w:t>郴州卓业电子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郴州巨能科技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简体;微软雅黑"/>
          <w:sz w:val="28"/>
          <w:szCs w:val="28"/>
        </w:rPr>
        <w:t>郴州市泰安电气设备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祥云精细化工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老赖不赖门窗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郴州市东塘电气设备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微软雅黑"/>
          <w:sz w:val="28"/>
          <w:szCs w:val="28"/>
        </w:rPr>
        <w:t>郴州竞丰铸造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海德威科技有限公司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资兴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6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资兴市达达农产品冷链物流有限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;微软雅黑"/>
          <w:sz w:val="28"/>
          <w:szCs w:val="28"/>
        </w:rPr>
        <w:t>湖南省金翼彩印包装有限公司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资兴市和顺科技印材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微软雅黑"/>
          <w:sz w:val="28"/>
          <w:szCs w:val="28"/>
        </w:rPr>
        <w:t>湖南省金万嘉食品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资兴市山水天然食品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微软雅黑"/>
          <w:sz w:val="28"/>
          <w:szCs w:val="28"/>
        </w:rPr>
        <w:t>资兴市兴鑫木业有限责任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桂阳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桂阳锐驰矿业有限责任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湖</w:t>
      </w:r>
      <w:r>
        <w:rPr>
          <w:rFonts w:eastAsia="方正仿宋简体;微软雅黑"/>
          <w:spacing w:val="-16"/>
          <w:sz w:val="28"/>
          <w:szCs w:val="28"/>
        </w:rPr>
        <w:t>南济草堂金银花科技开发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郴州瑞丰米业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宜章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郴州恒维电子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简体;微软雅黑"/>
          <w:sz w:val="28"/>
          <w:szCs w:val="28"/>
        </w:rPr>
        <w:t>宜章县奔腾新型建材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临武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临武县小徐瓜瓜食品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微软雅黑"/>
          <w:spacing w:val="-10"/>
          <w:sz w:val="28"/>
          <w:szCs w:val="28"/>
        </w:rPr>
        <w:t>临武县益源农业综合开发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临武县宏昌新型建材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微软雅黑"/>
          <w:sz w:val="28"/>
          <w:szCs w:val="28"/>
        </w:rPr>
        <w:t>临武县金阳电器科技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临武县和欣工艺制品腾讯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六、嘉禾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嘉禾县塘村信诚铸造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简体;微软雅黑"/>
          <w:sz w:val="28"/>
          <w:szCs w:val="28"/>
        </w:rPr>
        <w:t>嘉禾县南宏铸造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嘉禾县刀王刀具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七、永兴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永兴县绿洲木业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简体;微软雅黑"/>
          <w:sz w:val="28"/>
          <w:szCs w:val="28"/>
        </w:rPr>
        <w:t>湖南永鑫环保科技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永兴县灿阳贵金属有限公司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八、安仁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郴州锦富科技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简体;微软雅黑"/>
          <w:sz w:val="28"/>
          <w:szCs w:val="28"/>
        </w:rPr>
        <w:t>安仁县坪上食用菌开发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安仁县豪峰茶业有限公司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九、汝城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汝城县繁华食品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简体;微软雅黑"/>
          <w:sz w:val="28"/>
          <w:szCs w:val="28"/>
        </w:rPr>
        <w:t>汝城县纯正木业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汝城富强木业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简体;微软雅黑"/>
          <w:sz w:val="28"/>
          <w:szCs w:val="28"/>
        </w:rPr>
        <w:t>汝城县益兴生物颗粒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汝城县永瑞竹业发展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十、桂东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桂东县玲珑王茶叶开发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桂</w:t>
      </w:r>
      <w:r>
        <w:rPr>
          <w:rFonts w:eastAsia="方正仿宋简体;微软雅黑"/>
          <w:spacing w:val="-8"/>
          <w:sz w:val="28"/>
          <w:szCs w:val="28"/>
        </w:rPr>
        <w:t>东县高山哈哈牛业开发有限公司</w:t>
      </w:r>
      <w:r>
        <w:rPr>
          <w:rFonts w:eastAsia="Times New Roman"/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spacing w:val="-8"/>
          <w:sz w:val="28"/>
          <w:szCs w:val="28"/>
        </w:rPr>
      </w:pPr>
      <w:r>
        <w:rPr>
          <w:rFonts w:eastAsia="方正仿宋简体;微软雅黑"/>
          <w:spacing w:val="-8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永州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45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家）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9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永州市华利工贸有限责任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微软雅黑"/>
          <w:sz w:val="28"/>
          <w:szCs w:val="28"/>
        </w:rPr>
        <w:t>湖南恒惠食品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永州市永昌化工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简体;微软雅黑"/>
          <w:sz w:val="28"/>
          <w:szCs w:val="28"/>
        </w:rPr>
        <w:t>永州市永靛中药饮片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永州长怡汽车电子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永</w:t>
      </w:r>
      <w:r>
        <w:rPr>
          <w:rFonts w:eastAsia="方正仿宋简体;微软雅黑"/>
          <w:spacing w:val="-16"/>
          <w:sz w:val="28"/>
          <w:szCs w:val="28"/>
        </w:rPr>
        <w:t>州市达福鑫显示技术有限责任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永州市异蛇科技实业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微软雅黑"/>
          <w:sz w:val="28"/>
          <w:szCs w:val="28"/>
        </w:rPr>
        <w:t>湖南金鸥医药包装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大自然制药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简体;微软雅黑"/>
          <w:sz w:val="28"/>
          <w:szCs w:val="28"/>
        </w:rPr>
        <w:t>湖南果秀食品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湘君面业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简体;微软雅黑"/>
          <w:sz w:val="28"/>
          <w:szCs w:val="28"/>
        </w:rPr>
        <w:t>永州珂峰服饰有限责任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永州金凤凰机床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简体;微软雅黑"/>
          <w:sz w:val="28"/>
          <w:szCs w:val="28"/>
        </w:rPr>
        <w:t>永州锦</w:t>
      </w:r>
      <w:r>
        <w:rPr>
          <w:rFonts w:ascii="宋体;SimSun" w:hAnsi="宋体;SimSun" w:cs="宋体;SimSun"/>
          <w:sz w:val="28"/>
          <w:szCs w:val="28"/>
        </w:rPr>
        <w:t>溁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新能源开发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永州市瑞祥电子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简体;微软雅黑"/>
          <w:sz w:val="28"/>
          <w:szCs w:val="28"/>
        </w:rPr>
        <w:t>永州市雅达科技实业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味百信粮油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简体;微软雅黑"/>
          <w:sz w:val="28"/>
          <w:szCs w:val="28"/>
        </w:rPr>
        <w:t>永州福田茶业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永州市三湘农机制造有限责任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祁阳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6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永州皓志稀土材料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pacing w:val="-7"/>
          <w:sz w:val="28"/>
          <w:szCs w:val="28"/>
        </w:rPr>
        <w:t>湖南浯溪百草堂中药饮片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祁阳易天科技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简体;微软雅黑"/>
          <w:sz w:val="28"/>
          <w:szCs w:val="28"/>
        </w:rPr>
        <w:t>祁阳湘楚实业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美星光电科技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祁阳建明化工有限责任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东安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东安创辉电器实业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永州市惠康科技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双牌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永州市凯丰活性炭有限责任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永州中农银杏开发有限责任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永州华茂生物科技有限责任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双牌县金蕊实业有限责任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  <w:t xml:space="preserve">    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五、宁远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宁远县辉晟鞋业有限责任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六、新田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家乐竹木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简体;微软雅黑"/>
          <w:sz w:val="28"/>
          <w:szCs w:val="28"/>
        </w:rPr>
        <w:t>湖南万家鹅业发展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新田县远征机械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七、蓝山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蓝山县华强金属制品有限公司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八、道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湘浩油茶生物科技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湖南美莱珀科技发展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永州子荣生物科技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道县东圣电子科技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斯威森生化技术有限公司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九、江永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永康富硒生物科技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十、江华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江华瑶族自治县王氏食品有限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;微软雅黑"/>
          <w:sz w:val="28"/>
          <w:szCs w:val="28"/>
        </w:rPr>
        <w:t>永州锦田木业有限责任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江华瑶族自治县同丰粮油食品有限责任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怀化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42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家）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8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怀化市万源助剂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简体;微软雅黑"/>
          <w:sz w:val="28"/>
          <w:szCs w:val="28"/>
        </w:rPr>
        <w:t>怀化市洪江区恒渝化工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怀化市新谱乐器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简体;微软雅黑"/>
          <w:sz w:val="28"/>
          <w:szCs w:val="28"/>
        </w:rPr>
        <w:t>湖南洪</w:t>
      </w:r>
      <w:r>
        <w:rPr>
          <w:rFonts w:ascii="宋体;SimSun" w:hAnsi="宋体;SimSun" w:cs="宋体;SimSun"/>
          <w:sz w:val="28"/>
          <w:szCs w:val="28"/>
        </w:rPr>
        <w:t>棓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雅生物科技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省洪江正通有限责任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微软雅黑"/>
          <w:sz w:val="28"/>
          <w:szCs w:val="28"/>
        </w:rPr>
        <w:t>怀化绿色妈妈科技产业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金珠米业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简体;微软雅黑"/>
          <w:sz w:val="28"/>
          <w:szCs w:val="28"/>
        </w:rPr>
        <w:t>怀化市川路电子电器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沅陵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沅陵县卡仕通手袋厂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方正仿宋简体;微软雅黑"/>
          <w:sz w:val="28"/>
          <w:szCs w:val="28"/>
        </w:rPr>
        <w:t>沅陵县辰州磁电高科有限公司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五强生态薯业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辰溪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省辰溪老舵食品有限责任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;微软雅黑"/>
          <w:sz w:val="28"/>
          <w:szCs w:val="28"/>
        </w:rPr>
        <w:t>怀化辰阳陶瓷业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汉清生物技术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湖南怀化飞利嘉工业总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溆浦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怀化珠华铸造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简体;微软雅黑"/>
          <w:sz w:val="28"/>
          <w:szCs w:val="28"/>
        </w:rPr>
        <w:t>溆浦县天宇食品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溆浦县乐园竹业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麻阳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利农科贸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简体;微软雅黑"/>
          <w:sz w:val="28"/>
          <w:szCs w:val="28"/>
        </w:rPr>
        <w:t>麻阳苗家王食品有限责任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麻阳虹瑞湘葛生物科技开发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六、芷江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芷江渲丰薯业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简体;微软雅黑"/>
          <w:sz w:val="28"/>
          <w:szCs w:val="28"/>
        </w:rPr>
        <w:t>湖南芷江湘机铸造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省芷江杨家将油业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芷江华兴油业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湘渝装饰材料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七、中方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喜湘聚食品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简体;微软雅黑"/>
          <w:sz w:val="28"/>
          <w:szCs w:val="28"/>
        </w:rPr>
        <w:t>怀化亚信电子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怀化健力家具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简体;微软雅黑"/>
          <w:sz w:val="28"/>
          <w:szCs w:val="28"/>
        </w:rPr>
        <w:t>怀化市星珍电子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八、洪江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大红橙业有限公司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简体;微软雅黑"/>
          <w:sz w:val="28"/>
          <w:szCs w:val="28"/>
        </w:rPr>
        <w:t>洪江市雪峰木业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九、新晃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新晃合创新材料有限公司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简体;微软雅黑"/>
          <w:sz w:val="28"/>
          <w:szCs w:val="28"/>
        </w:rPr>
        <w:t>新晃小肥牛食品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新晃鸿运兔业发展有限责任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;微软雅黑"/>
          <w:sz w:val="28"/>
          <w:szCs w:val="28"/>
        </w:rPr>
        <w:t>新晃县振兴米业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十、会同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会同县康奇瑞竹木有限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简体;微软雅黑"/>
          <w:sz w:val="28"/>
          <w:szCs w:val="28"/>
        </w:rPr>
        <w:t>湖南鸿森木业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十一、靖州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补天药业有限公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简体;微软雅黑"/>
          <w:sz w:val="28"/>
          <w:szCs w:val="28"/>
        </w:rPr>
        <w:t>湖南红湘之梅酒业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十二、通道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2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惠龙兔业发展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通道有嚼头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娄底市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40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家）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9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省娄底维亚科技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娄底市文昌科技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旭杨钢构有限公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简体;微软雅黑"/>
          <w:sz w:val="28"/>
          <w:szCs w:val="28"/>
        </w:rPr>
        <w:t>娄底市同丰科技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娄底市现代精密铸造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省娄底市娄星区腾达半轴厂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娄底市玖鑫电子科技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pacing w:val="-7"/>
          <w:sz w:val="28"/>
          <w:szCs w:val="28"/>
        </w:rPr>
        <w:t>娄底市远程精密结构陶瓷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太和科技有限公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简体;微软雅黑"/>
          <w:sz w:val="28"/>
          <w:szCs w:val="28"/>
        </w:rPr>
        <w:t>湖南创一电子科技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娄底市兴鑫合金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娄底市同达机械制造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娄底市庆阳牧业食品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娄底市大金新材料有限责任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东岱光电科技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娄底贝尔科技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娄底市谷泰食品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湖南阳春农业生物科技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娄底赛德机械有限公司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双峰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6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省丰彩机械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娄底市雅龙生物科技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双峰县暧心电器厂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;微软雅黑"/>
          <w:spacing w:val="-7"/>
          <w:sz w:val="28"/>
          <w:szCs w:val="28"/>
        </w:rPr>
        <w:t>湖南省富瑞机电设备制造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省盈峰光能机械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湖南海人科技开发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涟源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金鑫煤矿机械制造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湖南三星锻造有限公司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省方圆磨料磨具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涟源市成宏机械铸造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湖南海湖矿灯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新化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省新化县长江电子有限责任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新化县华洋瓷业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省新化县恒新陶瓷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新化县绿源农林科技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新化县永安电子陶瓷发展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冷水江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冷水江市金筑新型墙体材料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;微软雅黑"/>
          <w:sz w:val="28"/>
          <w:szCs w:val="28"/>
        </w:rPr>
        <w:t>湖南瑞生源生物科技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20"/>
          <w:sz w:val="28"/>
          <w:szCs w:val="28"/>
        </w:rPr>
        <w:t>湖南冷水江市红星水泥外加剂有限责任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w w:val="5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;微软雅黑"/>
          <w:sz w:val="28"/>
          <w:szCs w:val="28"/>
        </w:rPr>
        <w:t>冷水江市汇鑫电子陶瓷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冷水江市鑫达耐火材料制造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湘西自治州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36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 xml:space="preserve">家）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一、市直属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湘西自治州凌云有色金属材料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湘西自治州和益生物科技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湖南顺登模型模具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湘西州春天生物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湘西卡普卡民族工艺品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二、吉首市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湘西新金凤凰农业开发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pacing w:val="-7"/>
          <w:sz w:val="28"/>
          <w:szCs w:val="28"/>
        </w:rPr>
        <w:t>湘西自治州边城醋业科技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吉首市白云米业有限责任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w w:val="5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;微软雅黑"/>
          <w:spacing w:val="-20"/>
          <w:w w:val="98"/>
          <w:sz w:val="28"/>
          <w:szCs w:val="28"/>
        </w:rPr>
        <w:t>吉首福佳堂文化旅游产业发展有限公司</w:t>
      </w:r>
      <w:r>
        <w:rPr>
          <w:rFonts w:eastAsia="Times New Roman"/>
          <w:spacing w:val="-20"/>
          <w:w w:val="98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三、泸溪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泸溪县贤泰塑业有限责任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z w:val="28"/>
          <w:szCs w:val="28"/>
        </w:rPr>
        <w:t>泸溪县晓园生物科技有限公司</w:t>
      </w:r>
    </w:p>
    <w:p>
      <w:pPr>
        <w:pStyle w:val="Normal"/>
        <w:spacing w:lineRule="exact" w:line="600"/>
        <w:ind w:right="-153" w:hanging="0"/>
        <w:rPr/>
      </w:pPr>
      <w:r>
        <w:rPr>
          <w:rFonts w:eastAsia="方正仿宋简体;微软雅黑"/>
          <w:sz w:val="28"/>
          <w:szCs w:val="28"/>
        </w:rPr>
        <w:t>湖南省泸溪县湘锰植物油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w w:val="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w w:val="50"/>
          <w:sz w:val="28"/>
          <w:szCs w:val="28"/>
        </w:rPr>
        <w:t xml:space="preserve"> </w:t>
      </w:r>
      <w:r>
        <w:rPr>
          <w:rFonts w:eastAsia="方正仿宋简体;微软雅黑"/>
          <w:spacing w:val="-20"/>
          <w:sz w:val="28"/>
          <w:szCs w:val="28"/>
        </w:rPr>
        <w:t>泸溪县富泰生物科技开发有限责任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湖南省超人柑橘产业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四、凤凰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凤凰县传承民族工艺有限责任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凤</w:t>
      </w:r>
      <w:r>
        <w:rPr>
          <w:rFonts w:eastAsia="方正仿宋简体;微软雅黑"/>
          <w:spacing w:val="-7"/>
          <w:sz w:val="28"/>
          <w:szCs w:val="28"/>
        </w:rPr>
        <w:t>凰县果果三农科技发展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pacing w:val="-7"/>
          <w:sz w:val="28"/>
          <w:szCs w:val="28"/>
        </w:rPr>
        <w:t>凤凰县松桂坊民族食品开发有限责任公</w:t>
      </w:r>
      <w:r>
        <w:rPr>
          <w:rFonts w:eastAsia="方正仿宋简体;微软雅黑"/>
          <w:sz w:val="28"/>
          <w:szCs w:val="28"/>
        </w:rPr>
        <w:t>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;微软雅黑"/>
          <w:sz w:val="28"/>
          <w:szCs w:val="28"/>
        </w:rPr>
        <w:t>凤凰县凤凰传说食品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五、保靖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4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湖南土家人集团工贸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pacing w:val="-10"/>
          <w:sz w:val="28"/>
          <w:szCs w:val="28"/>
        </w:rPr>
        <w:t>保靖县仙赐生态农业开发有限公司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保靖县兴林松香有限公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;微软雅黑"/>
          <w:sz w:val="28"/>
          <w:szCs w:val="28"/>
        </w:rPr>
        <w:t>保</w:t>
      </w:r>
      <w:r>
        <w:rPr>
          <w:rFonts w:eastAsia="方正仿宋简体;微软雅黑"/>
          <w:spacing w:val="-10"/>
          <w:sz w:val="28"/>
          <w:szCs w:val="28"/>
        </w:rPr>
        <w:t>靖县海达生物科技开发有限公司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六、永顺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永顺县大洋化肥有限责任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微软雅黑"/>
          <w:spacing w:val="-20"/>
          <w:w w:val="95"/>
          <w:sz w:val="28"/>
          <w:szCs w:val="28"/>
        </w:rPr>
        <w:t>永顺县源植天然香精香料有限责任公司</w:t>
      </w:r>
    </w:p>
    <w:p>
      <w:pPr>
        <w:pStyle w:val="Normal"/>
        <w:spacing w:lineRule="exact" w:line="600"/>
        <w:ind w:right="-153" w:hanging="0"/>
        <w:rPr/>
      </w:pPr>
      <w:r>
        <w:rPr>
          <w:rFonts w:eastAsia="方正仿宋简体;微软雅黑"/>
          <w:sz w:val="28"/>
          <w:szCs w:val="28"/>
        </w:rPr>
        <w:t>湖南天泽生物能源股份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pacing w:val="-20"/>
          <w:w w:val="95"/>
          <w:sz w:val="28"/>
          <w:szCs w:val="28"/>
        </w:rPr>
        <w:t>湘西自治州奥瑞克医药化工有限责任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永顺芙蓉镇山妹子食品销售有限责任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七、古丈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3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古丈县小背篓茶业有限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微软雅黑"/>
          <w:sz w:val="28"/>
          <w:szCs w:val="28"/>
        </w:rPr>
        <w:t>古丈县神土地农副特产制品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古丈湘宁肥业有限责任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八、龙山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5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龙山县欧吉郎照明电器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;微软雅黑"/>
          <w:sz w:val="28"/>
          <w:szCs w:val="28"/>
        </w:rPr>
        <w:t>龙山县麒林生物科技有限公司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28"/>
          <w:szCs w:val="28"/>
        </w:rPr>
        <w:t>龙山县土家巧手民族工艺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;微软雅黑"/>
          <w:sz w:val="28"/>
          <w:szCs w:val="28"/>
        </w:rPr>
        <w:t>龙山县郡和木业有限公司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龙山县洗车河刘氏土家食品开发有限公司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28"/>
          <w:szCs w:val="28"/>
        </w:rPr>
        <w:t>九、花垣县（</w:t>
      </w:r>
      <w:r>
        <w:rPr>
          <w:rFonts w:eastAsia="方正黑体简体;微软雅黑" w:ascii="方正黑体简体;微软雅黑" w:hAnsi="方正黑体简体;微软雅黑"/>
          <w:sz w:val="28"/>
          <w:szCs w:val="28"/>
        </w:rPr>
        <w:t>1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家） </w:t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花垣县吉顺米业有限责任公司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14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Bd2">
    <w:name w:val="bd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exact" w:line="600"/>
    </w:pPr>
    <w:rPr>
      <w:rFonts w:eastAsia="方正仿宋简体;微软雅黑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lineRule="exact" w:line="600" w:before="100" w:after="100"/>
      <w:ind w:firstLine="540"/>
      <w:jc w:val="left"/>
    </w:pPr>
    <w:rPr>
      <w:rFonts w:ascii="仿宋_GB2312" w:hAnsi="仿宋_GB2312" w:eastAsia="仿宋_GB2312" w:cs="宋体;SimSun"/>
      <w:kern w:val="0"/>
      <w:sz w:val="32"/>
      <w:szCs w:val="22"/>
    </w:rPr>
  </w:style>
  <w:style w:type="paragraph" w:styleId="21">
    <w:name w:val="正文文本缩进 2"/>
    <w:basedOn w:val="Normal"/>
    <w:qFormat/>
    <w:pPr>
      <w:widowControl/>
      <w:spacing w:lineRule="exact" w:line="500"/>
      <w:ind w:firstLine="448"/>
      <w:jc w:val="left"/>
    </w:pPr>
    <w:rPr>
      <w:rFonts w:ascii="仿宋_GB2312" w:hAnsi="仿宋_GB2312" w:eastAsia="仿宋_GB2312"/>
      <w:kern w:val="0"/>
      <w:sz w:val="32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方正仿宋简体;微软雅黑" w:hAnsi="方正仿宋简体;微软雅黑" w:eastAsia="方正仿宋简体;微软雅黑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方正仿宋简体;微软雅黑" w:hAnsi="方正仿宋简体;微软雅黑" w:eastAsia="方正仿宋简体;微软雅黑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方正仿宋简体;微软雅黑" w:hAnsi="方正仿宋简体;微软雅黑" w:eastAsia="方正仿宋简体;微软雅黑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方正仿宋简体;微软雅黑" w:hAnsi="方正仿宋简体;微软雅黑" w:eastAsia="方正仿宋简体;微软雅黑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方正小标宋简体;微软雅黑" w:hAnsi="方正小标宋简体;微软雅黑" w:eastAsia="方正小标宋简体;微软雅黑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方正黑体简体;微软雅黑" w:hAnsi="方正黑体简体;微软雅黑" w:eastAsia="方正黑体简体;微软雅黑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方正仿宋简体;微软雅黑" w:hAnsi="方正仿宋简体;微软雅黑" w:eastAsia="方正仿宋简体;微软雅黑" w:cs="Arial Unicode MS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35:00Z</dcterms:created>
  <dc:creator>abc</dc:creator>
  <dc:description/>
  <cp:keywords/>
  <dc:language>en-US</dc:language>
  <cp:lastModifiedBy>zxg</cp:lastModifiedBy>
  <cp:lastPrinted>2013-04-28T08:53:00Z</cp:lastPrinted>
  <dcterms:modified xsi:type="dcterms:W3CDTF">2013-05-09T01:35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