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609590" cy="8174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7" t="9443" r="4262" b="12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817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966460" cy="82810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86" t="6213" r="392" b="16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28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52135" cy="80733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9565" r="7132" b="15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807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388610" cy="81591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120" t="12915" r="8514" b="16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2:09:04Z</dcterms:created>
  <dc:creator>jt</dc:creator>
  <dc:description/>
  <dc:language>en-US</dc:language>
  <cp:lastModifiedBy>交通运输局</cp:lastModifiedBy>
  <dcterms:modified xsi:type="dcterms:W3CDTF">2024-12-24T03:0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D85B849934D9697AB1BC3EC996761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