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07380" cy="81521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" t="18016" r="4868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65495" cy="818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" t="13526" r="7601" b="1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83275" cy="859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0" t="13463" r="6754" b="1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48045" cy="8396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11789" r="3566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65190" cy="8474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4" t="12758" r="1501" b="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4-12-02T0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