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44235" cy="8523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" t="17140" r="-126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6039485" cy="8571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4" t="13748" r="9095" b="1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90565" cy="8394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8" t="17425" r="3780" b="4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724525" cy="8411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60" t="15947" r="3069" b="6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4-10-18T07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