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岳阳交通运输执法领域突出问题专项整治任务措施清单</w:t>
      </w:r>
    </w:p>
    <w:tbl>
      <w:tblPr>
        <w:tblW w:w="155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50"/>
        <w:gridCol w:w="1845"/>
        <w:gridCol w:w="2445"/>
        <w:gridCol w:w="15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任务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措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牵头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完成时限</w:t>
            </w:r>
          </w:p>
        </w:tc>
      </w:tr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整治执法不作为、慢作为、乱作为问题。（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86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动态更新突出问题线索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突出执法问题逐条逐项对照检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态更新市、县二级交通运输执法领域突出问题线索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一反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面深入查找相关问题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制科、行政审批科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县（市区）交通运输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;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相关科室、市交通执法支队、局属相关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持续推进</w:t>
            </w:r>
          </w:p>
        </w:tc>
      </w:tr>
      <w:tr>
        <w:trPr>
          <w:trHeight w:val="13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照突出问题整治清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行深入剖析研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清症结和成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善行之有效的整治措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保问题立行立改或限期整改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专项整治工作“回头看”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突出问题整改“回头看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看是否建立销号制度，看整治措施是否落实到位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制科、行政审批科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县（市区）交通运输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;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相关科室、市交通执法支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持续推进</w:t>
            </w:r>
          </w:p>
        </w:tc>
      </w:tr>
      <w:tr>
        <w:trPr>
          <w:trHeight w:val="6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顽瘴痼疾整治“回头看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看是否出现问题反弹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制度机制建设“回头看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看是否建立执法规范化长效机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一步严格规范公正文明执法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整治执法不规范不文明问题（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24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开展执法队伍轮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挥好执法培训师资库和精品课程库作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更新精品课程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制科、行政审批科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县（市区）交通运输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;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相关科室、市交通执法支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级对执法人员开展轮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着力培养跨门类、跨专业综合执法人才，促进各业务执法门类深度融合，切实提高执法人员业务知识和法律知识水平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强化执法评议考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执法人员通过省执法信息系统进行考试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坚持每个季度开展行政执法案卷评查，指导基层提升执法案卷规范化水平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对各县市区综合执法开展现场监督检查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整治逐利执法问题（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入开展执法警示教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坚持把党风廉政警示教育作为综合执法人员学习教育培训的必修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省、市交通运输执法领域违规违纪典型问题通报的情况为镜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同级同类案例教学、观看警示教育片、现场观摩等形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案明纪、以案说法、以案促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引导执法人员坚守纪律“红线”、法律底线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制科、行政审批科、机关纪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县（市区）交通运输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;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基建科、公路养管科、财务科、运输科、港航科、市交通执法支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、整治执法制度执行不力问题（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落实行政执法相关制度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实省厅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执法事项目录清单管理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制科、行政审批科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县（市区）交通运输局、市交通执法支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持续推进</w:t>
            </w:r>
          </w:p>
        </w:tc>
      </w:tr>
      <w:tr>
        <w:trPr>
          <w:trHeight w:val="7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落实行政执法人员资格管理制度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格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落实行政执法“三项制度”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、整治执法领域形式主义、官僚主义（共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充分利用信息系统开展执法监督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进执法信息系统全面运行。完善网上办案程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一步提高行政执法案件网上办理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现“应上尽上”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制科、行政审批科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县（市区）交通运输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;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相关科室、市交通执法支队、局属相关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持续推进</w:t>
            </w:r>
          </w:p>
        </w:tc>
      </w:tr>
      <w:tr>
        <w:trPr>
          <w:trHeight w:val="11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态更新执法机构和执法人员基础数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执法系统管理协调机制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用执法信息系统开展日常动态监督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用“互联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务服务”平台开展红黄牌、好差评及效能监察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完善执法监督体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格执行省厅行政处罚自由裁量权基准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执法监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严查处“三乱”行为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理完善行政许可事项目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新服务指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年度政务服务分析报告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jkp</cp:lastModifiedBy>
  <dcterms:modified xsi:type="dcterms:W3CDTF">2024-05-24T14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