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交通运输“谁执法谁普法”工作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11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262"/>
        <w:gridCol w:w="595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普法内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和责任部门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近平法治思想和《宪法》《国家安全法》《行政处罚法》《反有组织犯罪法》等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制科；机关各科室、系统各级各单位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信访工作条例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；机关各科室、系统各级各单位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公路法》《公路安全保护条例》《湖南省治理货物运输车辆超限超载条例》等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路管养科；各县市区交通运输局、市公路建养中心、市交通运输综合行政执法支队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《道路交通安全法》《岳阳市危险货物道路运输站场管理规定》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道路运输条例》及公交车、出租汽车管理方面的法规规章等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输科、公交科；各县市区交通运输局、市交通运输综合行政执法支队、市道路运输服务中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《长江保护江》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《港口法》《航道法》《内河交通安全管理条例》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《国内水路运输管理条例》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港航科、船舶船员科；各县市区交通运输局、市水运事务中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湖南省交通建设工程质量与安全生产条例》等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建科；各县市区交通运输局、市交通质安站、市交通运输综合行政执法支队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安全生产法》等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科；机关各科室、系统各级各单位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南省铁路安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条例》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路航空科；市道路运输服务中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内法规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机关党委、机关纪委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行政许可法》《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优化营商环境条例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《湖南省优化营商环境规定》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报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的以案释法典型案例（行政许可方面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行政审批科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案例）；各县市区交通运输局（各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案例）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的以案释法典型案例（行政处罚方面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交通运输综合行政执法支队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）；各县市区交通运输局（各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案例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排在第一的为牵头科室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40" w:right="2098" w:gutter="0" w:header="0" w:top="1531" w:footer="0" w:bottom="130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xjkp</cp:lastModifiedBy>
  <dcterms:modified xsi:type="dcterms:W3CDTF">2023-08-23T09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