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微软雅黑"/>
          <w:bCs/>
          <w:sz w:val="42"/>
          <w:szCs w:val="42"/>
        </w:rPr>
      </w:pPr>
      <w:r>
        <w:rPr>
          <w:rFonts w:eastAsia="Times New Roman"/>
          <w:bCs/>
          <w:sz w:val="42"/>
          <w:szCs w:val="42"/>
        </w:rPr>
        <w:t xml:space="preserve"> 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ascii="方正小标宋简体;微软雅黑" w:hAnsi="方正小标宋简体;微软雅黑" w:cs="方正小标宋简体;微软雅黑"/>
          <w:bCs/>
          <w:sz w:val="46"/>
          <w:szCs w:val="46"/>
        </w:rPr>
        <w:t>岳阳市</w:t>
      </w:r>
      <w:r>
        <w:rPr>
          <w:bCs/>
          <w:sz w:val="46"/>
          <w:szCs w:val="46"/>
        </w:rPr>
        <w:t>202</w:t>
      </w:r>
      <w:r>
        <w:rPr>
          <w:bCs/>
          <w:sz w:val="46"/>
          <w:szCs w:val="46"/>
        </w:rPr>
        <w:t>1</w:t>
      </w:r>
      <w:r>
        <w:rPr>
          <w:rFonts w:ascii="方正小标宋简体;微软雅黑" w:hAnsi="方正小标宋简体;微软雅黑" w:cs="方正小标宋简体;微软雅黑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ascii="方正小标宋简体;微软雅黑" w:hAnsi="方正小标宋简体;微软雅黑" w:cs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48" w:before="301" w:after="0"/>
        <w:ind w:firstLine="480"/>
        <w:rPr>
          <w:rFonts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</w:t>
      </w:r>
      <w:r>
        <w:rPr>
          <w:rFonts w:eastAsia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  <w:u w:val="single"/>
        </w:rPr>
        <w:t>岳阳市地方海事局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48" w:before="301" w:after="0"/>
        <w:ind w:firstLine="480"/>
        <w:rPr>
          <w:rFonts w:eastAsia="仿宋_GB2312;微软雅黑"/>
          <w:spacing w:val="2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</w:t>
      </w:r>
      <w:r>
        <w:rPr>
          <w:rFonts w:eastAsia="仿宋_GB2312;微软雅黑"/>
          <w:spacing w:val="20"/>
          <w:sz w:val="32"/>
          <w:szCs w:val="32"/>
          <w:u w:val="single"/>
        </w:rPr>
        <w:t xml:space="preserve">605001                 </w:t>
      </w:r>
    </w:p>
    <w:p>
      <w:pPr>
        <w:pStyle w:val="Normal"/>
        <w:spacing w:lineRule="auto" w:line="348" w:before="301" w:after="0"/>
        <w:ind w:firstLine="48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8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208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2208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2208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48"/>
        <w:jc w:val="center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告日期：</w:t>
      </w:r>
      <w:r>
        <w:rPr>
          <w:rFonts w:eastAsia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" w:linePitch="602" w:charSpace="0"/>
        </w:sectPr>
        <w:pStyle w:val="Normal"/>
        <w:jc w:val="center"/>
        <w:textAlignment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岳阳市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黑体;um" w:hAnsi="黑体;um" w:eastAsia="黑体;um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向青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8715519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我局是市政府工作部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为正处级。主要职责是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（一）宣传、贯彻和执行国家有关法律、法规和政策，负责组织实施水路交通技术规范，负责全市水路交通和港口岸线、地方航道行政执法及监督检查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二）负责编制全市水运发展规划、港口总体规划，编报海事监督、船舶检验、航道管理、港口航务管理年度计划并组织实施；负责港口建设工程施工许可、竣工验收及违法建筑的查处；负责水运工程建设项目前期工作及质量安全监督行业管理工作；负责本系统统计信息工作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三）负责水上交通安全监督，防止运输船舶污染水域，对船舶安全生产条件和水运企业安全管理体系实施监督管理，管理水上交通通航秩序和通航环境，划定或调整禁航区、交通管制区、港区外锚地、停泊区和安全作业区；负责水上水下施工活动行政许可和监督管理，对重点航段船舶航行状况和重要港口企业实施电子信息监控，组织水上应急搜寻救助，对通航水域沉船沉物打捞实施监督管理；管理和发布航行警（通）告；按规定权限调查、处理水上交通和船舶污染事故；负责船员违法记分管理工作；按规定权限负责船员服务薄发放和船员、引航员适任资格发证管理工作；负责辖区内的船舶登记和进出港报告管理工作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4"/>
              </w:rPr>
              <w:t>（四）按规定权限负责船舶、水上设施、船运货物集装箱、船用产品的法定检验管理；负责渔船检验监督管理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4"/>
              </w:rPr>
              <w:t>（五）负责对全市水路运输及运输辅助业市场实施行业管理；负责全市水路运输行政管理，组织和协调辖区的战备军事运输和防汛抗灾工作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4"/>
              </w:rPr>
              <w:t>（六）负责全市地方航道行政管理工作；负责地方航道通航技术标准审查，参与协调水资源综合利用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4"/>
              </w:rPr>
              <w:t>（七）负责全市港口岸线行政管理工作，审批（申报）建港岸线，依法查处乱占岸线行为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4"/>
              </w:rPr>
              <w:t>（八）对符合法定条件的申请人实施港口经营行政许可，依法对港口经营人的经营行为和安全管理活动实施监督管理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4"/>
              </w:rPr>
              <w:t>（九）完成市委、市政府交办的其他事项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、深入推进港口岸线整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、强化水上交通安全监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、加强辖区水域船舶污染防治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、深化“放管服”改革；                                                         任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、加强海事干部队伍建设。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  <w:szCs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2021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年，我局以习近平新时代中国特色社会主义思想为指导，在市委、市政府的坚强领导和省交通运输厅、省水运事务中心的关心支持下，团结带领全局干部职工，围绕创建全国性综合交通枢纽城市，加速项目建设，加强行业管理，全年完成水路货运量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1.02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亿吨，同比增长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4.19%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；水路货物周转量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84.48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亿吨公里，同比增长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3.9%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；港口货物吞吐量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1.25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亿吨，同比增长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7.6%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；集装箱吞吐量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60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万标箱，同比增长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18%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。完成水路“十四五”发展规划，并经市政府常务会议审议通过。云溪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LNG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水上加注站完工，南洋洲铁水集运码头、君山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LNG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水上加注站码头、华容煤炭铁水联运码头开工建设。城陵矶新港水公铁集装箱多式联运示范工程获评“国家多式联运示范工程”。行业管理扎实有效。执行行政执法“三项制度”，推行重大执法决定、行政检查“两个清单”，推动了执法规范化。加强执法领域突出问题专项整治，开展船舶无线电设备专项整治，督促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艘船舶完成整改。全市采砂船舶数量实现零新增。全年未发生较大及以上水上交通安全事故。落实疫情防控常态化措施，履行疫情防控管理职责，新冠疫情未经水上交通运输途经传播。绿色港口方兴未艾。整治岸线码头成效显著，拆除市域内洞庭湖、湘江沿线全部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21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个取缔类码头并复绿，批复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个码头的提质改造方案。基本实现了岳阳港船舶污染物免费接收全覆盖。全年接收船舶垃圾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500.73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吨、生活污水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2.5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万吨、油污水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2517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吨，分别占全省总量的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66.5%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87.7%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81.4%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。危险化学品洗舱站于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月建成投入运营。交通改革纵深推进。按市委要求，深化大交通体制改革，市交通运输局与原市地方海事局合并，加挂市地方海事局牌子，深化事业单位改革。党的建设不断加强。深入开展了党史学习教育活动，认真学习了十九届六中全会精神，隆重庆祝了中国共产党成立</w:t>
            </w:r>
            <w:r>
              <w:rPr>
                <w:rFonts w:eastAsia="仿宋_GB2312;微软雅黑" w:cs="楷体" w:ascii="仿宋_GB2312;微软雅黑" w:hAnsi="仿宋_GB2312;微软雅黑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周年，以伟大建党精神激发干部职工积极性，凝聚干事创业精气神，加强了意识形态和党风廉政建设，全面接受、积极配合岳阳市委第三巡察组的政治巡察，增强了政治领悟力、政治判断力和政治执行力。牢固树立了“四个意识”，坚定了“四个自信”，忠诚拥护“两个确立”，做到了“两个维护”。完成了全年工作目标任务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被市委市政府评为 “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度绩效目标管理考核合格单位”、“平安岳阳建设合格单位”、“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度安全工作先进单位”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黑体;um" w:hAnsi="黑体;um" w:eastAsia="黑体;um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zCs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3448.6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382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3066.5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二级机构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二级机构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  <w:szCs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3448.6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3448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975.0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473.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二级机构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二级机构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6.6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0.6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二级机构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二级机构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4875.22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4875.22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二级机构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二级机构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黑体;um" w:hAnsi="黑体;um" w:eastAsia="黑体;um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港口岸线整治见成效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水上交通安全形势基本稳定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辖区水域船舶防污染治理见成效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4.“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 xml:space="preserve">放管服”改革见成效；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海事干部队伍面貌一新。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已完成年度预期目标。整治岸线码头成效显著。拆除市域内洞庭湖、湘江沿线全部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取缔类码头并复绿，批复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码头的提质改造方案。水上安全形势基本稳定。全年未发生较大及以上水上安全事故，新冠疫情未经水上交通运输途径传播。辖区水域船舶防污染治理见成效。基本实现了岳阳港船舶污染物免费接收全覆盖。全年接收船舶垃圾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00.7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吨、生活污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.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吨、油污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17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吨，分别占全省总量的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6.5%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7.7%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1.4%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。危险化学品洗舱站于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建成投入运营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持续推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“放管服”改革，取得了成效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干部队伍建设按照新时代要求已提质提标。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交通改革纵深推进。按市委要求，深化大交通体制改革，市交通运输局与原市地方海事局全合并，加挂市地方海事局牌子，深化事业单位改革。党的建设不断加强。深入开展了党史学习教育活动，认真学习了十九届六中全会精神，隆重庆祝了中国共产党成立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年，以伟大建党精神激发干部职工积极性，凝聚干事创业精气神，加强了意识形态和党风廉政建设，全面接受、积极配合岳阳市委第三巡察组的政治巡察，增强了政治领悟力、政治判断力和政治执行力。牢固树立了“四个意识”，坚定了“四个自信”，忠诚拥护“两个确立”，做到了“两个维护”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：辖区水域安全形势基本稳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>安全形势稳定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水上交通通航秩序和通航环境正常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>运行正常</w:t>
            </w:r>
          </w:p>
        </w:tc>
      </w:tr>
      <w:tr>
        <w:trPr>
          <w:trHeight w:val="22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：对建成的港口码头的运营监管正常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>运营监管正常</w:t>
            </w:r>
          </w:p>
        </w:tc>
      </w:tr>
      <w:tr>
        <w:trPr>
          <w:trHeight w:val="22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：监管船舶运行合规合法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>已经实施依法依规监管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：负责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23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平方公里水域监管巡航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：负责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0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处乡镇渡口安全监管巡航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17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3: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负责辖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47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公里港口岸线规划、建设的监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16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：负责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5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余座码头（包括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处危险品码头）运营监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16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：负责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98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公里地方航道维护管理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58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6: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负责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2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万总吨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81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余艘客货运输船登记检验和营运管理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：负责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余名船员管理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年内计划按时完成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>月至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控制在预算范围内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社会效益好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>社会效益好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罚款收入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13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135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生态环境效益好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>生态环境效益好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黑体;um" w:hAnsi="黑体;um" w:eastAsia="黑体;um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4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签  字</w:t>
            </w:r>
          </w:p>
        </w:tc>
      </w:tr>
      <w:tr>
        <w:trPr>
          <w:trHeight w:val="43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黄河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局党委委员、总经济师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地方海事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冯明瑞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局财务科长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地方海事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向青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局财务科副科长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地方海事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汤艳红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局财务科副科长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地方海事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刘芳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局财务科副科长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地方海事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63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0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微软雅黑"/>
                <w:sz w:val="24"/>
                <w:szCs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填报人（签名）：向青</w:t>
      </w:r>
      <w:r>
        <w:rPr>
          <w:rFonts w:cs="仿宋_GB2312;微软雅黑" w:eastAsia="仿宋_GB2312;微软雅黑"/>
          <w:bCs/>
          <w:sz w:val="28"/>
          <w:szCs w:val="28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8715519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bCs/>
                <w:sz w:val="28"/>
                <w:szCs w:val="28"/>
              </w:rPr>
            </w:pPr>
            <w:r>
              <w:rPr>
                <w:rFonts w:ascii="黑体;um" w:hAnsi="黑体;um" w:eastAsia="黑体;um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;um" w:hAnsi="黑体;um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黑体;um" w:hAnsi="黑体;um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;um" w:hAnsi="黑体;um" w:eastAsia="黑体;um"/>
                <w:bCs/>
                <w:sz w:val="28"/>
                <w:szCs w:val="28"/>
              </w:rPr>
            </w:pPr>
            <w:r>
              <w:rPr>
                <w:rFonts w:ascii="黑体;um" w:hAnsi="黑体;um" w:eastAsia="黑体;um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20"/>
              <w:ind w:firstLine="632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8"/>
                <w:kern w:val="0"/>
                <w:sz w:val="30"/>
                <w:szCs w:val="30"/>
              </w:rPr>
              <w:t>岳阳市地方海事局是负责全市水路交通管理的政府工作部门，为正处级。年末在职干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8"/>
                <w:kern w:val="0"/>
                <w:sz w:val="30"/>
                <w:szCs w:val="30"/>
              </w:rPr>
              <w:t>14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8"/>
                <w:kern w:val="0"/>
                <w:sz w:val="30"/>
                <w:szCs w:val="30"/>
              </w:rPr>
              <w:t>人。我局内设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个科室、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个垂直管理下属单位。我局主要职责是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</w:rPr>
              <w:t>（一）宣传、贯彻和执行国家有关法律、法规和政策，负责组织实施水路交通技术规范，负责全市水路交通和港口岸线、地方航道行政执法及监督检查。</w:t>
            </w:r>
          </w:p>
          <w:p>
            <w:pPr>
              <w:pStyle w:val="Normal"/>
              <w:spacing w:lineRule="exact" w:line="520"/>
              <w:ind w:firstLine="646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（二）负责编制全市水运发展规划、港口总体规划，编报海事监督、船舶检验、航道管理、港口航务管理年度计划并组织实施；负责港口建设工程施工许可、竣工验收及违法建筑的查处；负责水运工程建设项目前期工作及质量安全监督行业管理工作；负责本系统统计信息工作。</w:t>
            </w:r>
          </w:p>
          <w:p>
            <w:pPr>
              <w:pStyle w:val="Normal"/>
              <w:spacing w:lineRule="exact" w:line="520"/>
              <w:ind w:firstLine="646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（三）负责水上交通安全监督，防止运输船舶污染水域，对船舶安全生产条件和水运企业安全管理体系实施监督管理，管理水上交通通航秩序和通航环境，划定或调整禁航区、交通管制区、港区外锚地、停泊区和安全作业区；负责水上水下施工活动行政许可和监督管理，对重点航段船舶航行状况和重要港口企业实施电子信息监控，组织水上应急搜寻救助，对通航水域沉船沉物打捞实施监督管理；管理和发布航行警（通）告；按规定权限调查、处理水上交通和船舶污染事故；负责船员违法记分管理工作；按规定权限负责船员服务薄发放和船员、引航员适任资格发证管理工作；负责辖区内的船舶登记和进出港报告管理工作。</w:t>
            </w:r>
          </w:p>
          <w:p>
            <w:pPr>
              <w:pStyle w:val="Normal"/>
              <w:spacing w:lineRule="exact" w:line="520"/>
              <w:ind w:firstLine="646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（四）按规定权限负责船舶、水上设施、船运货物集装箱、船用产品的法定检验管理；负责渔船检验监督管理。</w:t>
            </w:r>
          </w:p>
          <w:p>
            <w:pPr>
              <w:pStyle w:val="Normal"/>
              <w:spacing w:lineRule="exact" w:line="520"/>
              <w:ind w:firstLine="646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（五）负责对全市水路运输及运输辅助业市场实施行业管理；负责全市水路运输行政管理，组织和协调辖区的战备军事运输和防汛抗灾工作。</w:t>
            </w:r>
          </w:p>
          <w:p>
            <w:pPr>
              <w:pStyle w:val="Normal"/>
              <w:spacing w:lineRule="exact" w:line="520"/>
              <w:ind w:firstLine="646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（六）负责全市地方航道行政管理工作；负责地方航道通航技术标准审查，参与协调水资源综合利用。</w:t>
            </w:r>
          </w:p>
          <w:p>
            <w:pPr>
              <w:pStyle w:val="Normal"/>
              <w:spacing w:lineRule="exact" w:line="520"/>
              <w:ind w:firstLine="646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（七）负责全市港口岸线行政管理工作，审批（申报）建港岸线，依法查处乱占岸线行为。</w:t>
            </w:r>
          </w:p>
          <w:p>
            <w:pPr>
              <w:pStyle w:val="Normal"/>
              <w:spacing w:lineRule="exact" w:line="520"/>
              <w:ind w:firstLine="646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（八）对符合法定条件的申请人实施港口经营行政许可，依法对港口经营人的经营行为和安全管理活动实施监督管理。</w:t>
            </w:r>
          </w:p>
          <w:p>
            <w:pPr>
              <w:pStyle w:val="Style14"/>
              <w:shd w:fill="FFFFFF" w:val="clear"/>
              <w:spacing w:lineRule="exact" w:line="560" w:before="0" w:after="0"/>
              <w:ind w:firstLine="600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0"/>
                <w:szCs w:val="30"/>
              </w:rPr>
              <w:t>（九）完成市委、市政府交办的其他事项。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总之，我局一是摊子大、职能多。我局行政执法职能居全市各行政事业单位前列，下属海事（港航）单位或业务指导部门遍及各县（市）、区，是名副其实的“点多、面广、线长”。二是任务重、人员少。我局辖区船舶流量是全省平均水平的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倍以上，各项主要业务工作量占全省水路系统的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0%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以上。三是执法船艇等水路交通行政执法成本高，这是水上行政执法的特殊性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（二）部门整体支出规模、使用方向和主要内容、涉及范围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为履行上述职责，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我局整体支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3448.63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万元，其中包括地下应急救援物质仓库工程尾款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42.5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万元，如果剔除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42.5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万元，则只有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206.13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万元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8"/>
                <w:kern w:val="0"/>
                <w:sz w:val="30"/>
                <w:szCs w:val="30"/>
              </w:rPr>
              <w:t>我局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按照上级的统一部署，疫情防控常态化，推动交通运输高质量发展，以长江港口岸线专项整治和码头提质改造为重点、以保障水上交通安全为基础、加强辖区水域船舶污染防治，持续推进“放管服”改革，提升行业管理服务质量，严抓党建工作和海事干部队伍建设，全面从严治党，持续推进党风廉政建设和反腐败工作，确保机关正常运转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um" w:hAnsi="黑体;um" w:eastAsia="黑体;um"/>
                <w:bCs/>
                <w:sz w:val="28"/>
                <w:szCs w:val="28"/>
              </w:rPr>
            </w:pPr>
            <w:r>
              <w:rPr>
                <w:rFonts w:ascii="黑体;um" w:hAnsi="黑体;um" w:eastAsia="黑体;um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firstLine="60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我局基本支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3448.63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万元，其中人员支出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975.05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万元，占基本支出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7.27%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，主要包括基本工资、津贴补贴、奖金、养老保险、医疗保险、住房公积金、其他社会保障缴费、对个人和家庭补助支出中的退休费等；公用经费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473.58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万元，占基本支出的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2.73%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，主要包括办公费、印刷费、咨询费、邮电费、水电费、差旅费、物业管理费、专用材料费、专用燃料费、会议费、接待费、公务用车运行费、劳务派遣人员劳务费、其他交通费用及其他商品和服务支出。上述公用经费支出中包括地下应急救援物质仓库工程尾款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42.5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万元，如果剔除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42.5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万元，则只有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231.08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万元，占基本支出的比重只有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8.4%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firstLine="6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，我局财务管理、预算管理、资产管理、内部控制、政府采购、政务公开等各项制度健全，资金使用合规，已按上级规定在政务网公开了财务预决算信息、“三公”经费预决算信息、整体支出绩效自评报告，公开信息真实、准确、完整，主动接受财政等部门的监督。公用经费支出同比下降了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1%, “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三公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”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经费支出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6.66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万元，同比减少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9.34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万元，同比下降了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74.8%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（即“三公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”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经费变动率为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-0.748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预算调整率为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，“三公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”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经费控制率为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.57%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，财政供养人员实际控制率为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00%,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固定资产利用率为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00%,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政府采购执行率为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00%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，资产管理规范，上述指标均完成或超额完成了任务。年末结转结余资金为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我局没有专项支出，专项支出为</w:t>
            </w: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0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黑体;um" w:hAnsi="黑体;um" w:eastAsia="黑体;um"/>
                <w:bCs/>
                <w:sz w:val="28"/>
                <w:szCs w:val="28"/>
              </w:rPr>
              <w:t>三、部门（单位）整体支出绩效情况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2021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年，我局以习近平新时代中国特色社会主义思想为指导，在市委、市政府的坚强领导和省交通运输厅、省水运事务中心的关心支持下，团结带领全局干部职工，围绕创建全国性综合交通枢纽城市，加速项目建设，加强行业管理，全年完成水路货运量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1.02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亿吨，同比增长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4.19%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；水路货物周转量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84.48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亿吨公里，同比增长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3.9%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；港口货物吞吐量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1.25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亿吨，同比增长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7.6%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；集装箱吞吐量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60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万标箱，同比增长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18%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。完成水路“十四五”发展规划，并经市政府常务会议审议通过。云溪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LNG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水上加注站完工，南洋洲铁水集运码头、君山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LNG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水上加注站码头、华容煤炭铁水联运码头开工建设。城陵矶新港水公铁集装箱多式联运示范工程获评“国家多式联运示范工程”。行业管理扎实有效。执行行政执法“三项制度”，推行重大执法决定、行政检查“两个清单”，推动了执法规范化。加强执法领域突出问题专项整治，开展船舶无线电设备专项整治，督促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30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艘船舶完成整改。全市采砂船舶数量实现零新增。全年未发生较大及以上水上交通安全事故。落实疫情防控常态化措施，履行疫情防控管理职责，新冠疫情未经水上交通运输途经传播。绿色港口方兴未艾。整治岸线码头成效显著，拆除市域内洞庭湖、湘江沿线全部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21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个取缔类码头并复绿，批复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26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个码头的提质改造方案。基本实现了岳阳港船舶污染物免费接收全覆盖。全年接收船舶垃圾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500.73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吨、生活污水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2.5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万吨、油污水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2517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吨，分别占全省总量的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66.5%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、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87.7%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、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81.4%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。危险化学品洗舱站于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月建成投入运营。交通改革纵深推进。按市委要求，深化大交通体制改革，市交通运输局与原市地方海事局合并，加挂市地方海事局牌子，深化事业单位改革。党的建设不断加强。深入开展了党史学习教育活动，认真学习了十九届六中全会精神，隆重庆祝了中国共产党成立</w:t>
            </w: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  <w:t>100</w:t>
            </w:r>
            <w:r>
              <w:rPr>
                <w:rFonts w:ascii="仿宋_GB2312;微软雅黑" w:hAnsi="仿宋_GB2312;微软雅黑" w:cs="楷体" w:eastAsia="仿宋_GB2312;微软雅黑"/>
                <w:sz w:val="30"/>
                <w:szCs w:val="30"/>
              </w:rPr>
              <w:t>周年，以伟大建党精神激发干部职工积极性，凝聚干事创业精气神，加强了意识形态和党风廉政建设，全面接受、积极配合岳阳市委第三巡察组的政治巡察，增强了政治领悟力、政治判断力和政治执行力。牢固树立了“四个意识”，坚定了“四个自信”，忠诚拥护“两个确立”，做到了“两个维护”。完成了全年工作目标任务。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被市委市政府评为 “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度绩效目标管理考核合格单位”、“平安岳阳建设合格单位”、“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度安全工作先进单位”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落实上级过“紧日子”要求，坚持厉行节约，压缩支出，成效明显。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，我局公用经费支出同比下降了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1%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。“三公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”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经费支出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6.66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万元，同比减少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9.34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万元，同比下降了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74.8%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，为年初预算的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.57%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bCs/>
                <w:sz w:val="30"/>
                <w:szCs w:val="30"/>
              </w:rPr>
              <w:t>从质量指标、数量指标等各项绩效指标分析来看，各项指标均圆满完成或超额完成。辖区水域安全形势持续稳定，水上交通通航秩序和通航环境运行正常，对建成的港口码头的运营监管正常，依法依规对船舶运行实施了监管，常年对</w:t>
            </w:r>
            <w:r>
              <w:rPr>
                <w:rFonts w:eastAsia="仿宋_GB2312;微软雅黑"/>
                <w:bCs/>
                <w:sz w:val="30"/>
                <w:szCs w:val="30"/>
              </w:rPr>
              <w:t>2300</w:t>
            </w:r>
            <w:r>
              <w:rPr>
                <w:rFonts w:eastAsia="仿宋_GB2312;微软雅黑"/>
                <w:bCs/>
                <w:sz w:val="30"/>
                <w:szCs w:val="30"/>
              </w:rPr>
              <w:t>平方公里水域和</w:t>
            </w:r>
            <w:r>
              <w:rPr>
                <w:rFonts w:eastAsia="仿宋_GB2312;微软雅黑"/>
                <w:bCs/>
                <w:sz w:val="30"/>
                <w:szCs w:val="30"/>
              </w:rPr>
              <w:t>106</w:t>
            </w:r>
            <w:r>
              <w:rPr>
                <w:rFonts w:eastAsia="仿宋_GB2312;微软雅黑"/>
                <w:bCs/>
                <w:sz w:val="30"/>
                <w:szCs w:val="30"/>
              </w:rPr>
              <w:t>处乡镇渡口实施了安全监管巡航，对长江、湘江、洞庭湖</w:t>
            </w:r>
            <w:r>
              <w:rPr>
                <w:rFonts w:eastAsia="仿宋_GB2312;微软雅黑"/>
                <w:bCs/>
                <w:sz w:val="30"/>
                <w:szCs w:val="30"/>
              </w:rPr>
              <w:t>471</w:t>
            </w:r>
            <w:r>
              <w:rPr>
                <w:rFonts w:eastAsia="仿宋_GB2312;微软雅黑"/>
                <w:bCs/>
                <w:sz w:val="30"/>
                <w:szCs w:val="30"/>
              </w:rPr>
              <w:t>公里港口岸线规划、建设实施了有力监管，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对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15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余座码头（包括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1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处危险品码头）实施了运营监管</w:t>
            </w:r>
            <w:r>
              <w:rPr>
                <w:rFonts w:eastAsia="仿宋_GB2312;微软雅黑"/>
                <w:bCs/>
                <w:sz w:val="30"/>
                <w:szCs w:val="30"/>
              </w:rPr>
              <w:t>，对</w:t>
            </w:r>
            <w:r>
              <w:rPr>
                <w:rFonts w:eastAsia="仿宋_GB2312;微软雅黑"/>
                <w:bCs/>
                <w:sz w:val="30"/>
                <w:szCs w:val="30"/>
              </w:rPr>
              <w:t>982</w:t>
            </w:r>
            <w:r>
              <w:rPr>
                <w:rFonts w:eastAsia="仿宋_GB2312;微软雅黑"/>
                <w:bCs/>
                <w:sz w:val="30"/>
                <w:szCs w:val="30"/>
              </w:rPr>
              <w:t>公里地方航道实施了维护管理，完成了</w:t>
            </w:r>
            <w:r>
              <w:rPr>
                <w:rFonts w:eastAsia="仿宋_GB2312;微软雅黑"/>
                <w:bCs/>
                <w:sz w:val="30"/>
                <w:szCs w:val="30"/>
              </w:rPr>
              <w:t>123</w:t>
            </w:r>
            <w:r>
              <w:rPr>
                <w:rFonts w:eastAsia="仿宋_GB2312;微软雅黑"/>
                <w:bCs/>
                <w:sz w:val="30"/>
                <w:szCs w:val="30"/>
              </w:rPr>
              <w:t>万总吨、</w:t>
            </w:r>
            <w:r>
              <w:rPr>
                <w:rFonts w:eastAsia="仿宋_GB2312;微软雅黑"/>
                <w:bCs/>
                <w:sz w:val="30"/>
                <w:szCs w:val="30"/>
              </w:rPr>
              <w:t>810</w:t>
            </w:r>
            <w:r>
              <w:rPr>
                <w:rFonts w:eastAsia="仿宋_GB2312;微软雅黑"/>
                <w:bCs/>
                <w:sz w:val="30"/>
                <w:szCs w:val="30"/>
              </w:rPr>
              <w:t>余艘客货运输船登记检验和营运管理，加强了对</w:t>
            </w:r>
            <w:r>
              <w:rPr>
                <w:rFonts w:eastAsia="仿宋_GB2312;微软雅黑"/>
                <w:bCs/>
                <w:sz w:val="30"/>
                <w:szCs w:val="30"/>
              </w:rPr>
              <w:t>100</w:t>
            </w:r>
            <w:r>
              <w:rPr>
                <w:rFonts w:eastAsia="仿宋_GB2312;微软雅黑"/>
                <w:bCs/>
                <w:sz w:val="30"/>
                <w:szCs w:val="30"/>
              </w:rPr>
              <w:t>余名船员的管理。社会效益持续向好。辖区水域生态环境持续改善，生态环境效益持续向好。服务对象满意度达到</w:t>
            </w:r>
            <w:r>
              <w:rPr>
                <w:rFonts w:eastAsia="仿宋_GB2312;微软雅黑"/>
                <w:bCs/>
                <w:sz w:val="30"/>
                <w:szCs w:val="30"/>
              </w:rPr>
              <w:t>95%</w:t>
            </w:r>
            <w:r>
              <w:rPr>
                <w:rFonts w:eastAsia="仿宋_GB2312;微软雅黑"/>
                <w:bCs/>
                <w:sz w:val="30"/>
                <w:szCs w:val="30"/>
              </w:rPr>
              <w:t>。绩效自评分</w:t>
            </w:r>
            <w:r>
              <w:rPr>
                <w:rFonts w:eastAsia="仿宋_GB2312;微软雅黑"/>
                <w:bCs/>
                <w:sz w:val="30"/>
                <w:szCs w:val="30"/>
              </w:rPr>
              <w:t>96</w:t>
            </w:r>
            <w:r>
              <w:rPr>
                <w:rFonts w:eastAsia="仿宋_GB2312;微软雅黑"/>
                <w:bCs/>
                <w:sz w:val="30"/>
                <w:szCs w:val="30"/>
              </w:rPr>
              <w:t>分，自评等级为“优”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um" w:hAnsi="黑体;um" w:eastAsia="黑体;um"/>
                <w:bCs/>
                <w:sz w:val="28"/>
                <w:szCs w:val="28"/>
              </w:rPr>
            </w:pPr>
            <w:r>
              <w:rPr>
                <w:rFonts w:ascii="黑体;um" w:hAnsi="黑体;um" w:eastAsia="黑体;um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firstLine="6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我局辖区水域船舶防污染整治和水上交通安全监管任务重，压力大，因坚持过“紧日子”，财政预算持续下降，经费紧张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um" w:hAnsi="黑体;um" w:eastAsia="黑体;um"/>
                <w:bCs/>
                <w:sz w:val="28"/>
                <w:szCs w:val="28"/>
              </w:rPr>
            </w:pPr>
            <w:r>
              <w:rPr>
                <w:rFonts w:ascii="黑体;um" w:hAnsi="黑体;um" w:eastAsia="黑体;um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建议增设相关专项经费，确保中央省市交给我局的各项重点工作任务圆满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44:00Z</dcterms:created>
  <dc:creator>微软用户</dc:creator>
  <dc:description/>
  <cp:keywords/>
  <dc:language>en-US</dc:language>
  <cp:lastModifiedBy>SDWM</cp:lastModifiedBy>
  <cp:lastPrinted>2022-09-24T08:23:00Z</cp:lastPrinted>
  <dcterms:modified xsi:type="dcterms:W3CDTF">2023-05-15T03:44:00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