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事业单位国有资产清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法人代表承诺书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财政部及我省对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行政事业单位国有资产清查的相关规定，本单位按照规定时限提供了截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的资产清查结果，包括工作报告、清查报表、证明材料等，现承诺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资产清查结果真实、完整地反映了本单位资产状况，做到账表、账账、账卡、账实相符，不重不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资产清查中发现的资产盘盈、资产损失和资金挂账事项，提供了合法依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单位在资产清查中不存在有意瞒报、弄虚作假、提供虚假会计资料的情况；不存在采取私分、低价变卖、虚报损失等手段侵吞、转移国有资产的情况；不存在干预社会中介机构在资产清查中的正常执业，与社会中介机构互相串通的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单位主要负责人对申报的资产清查结果的真实性、合规性和完整性承担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承诺单位（盖章）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6:00Z</dcterms:created>
  <dc:creator>微软用户</dc:creator>
  <dc:description/>
  <cp:keywords/>
  <dc:language>en-US</dc:language>
  <cp:lastModifiedBy>微软用户</cp:lastModifiedBy>
  <dcterms:modified xsi:type="dcterms:W3CDTF">2016-06-01T02:25:00Z</dcterms:modified>
  <cp:revision>3</cp:revision>
  <dc:subject/>
  <dc:title>行政事业单位国有资产清查</dc:title>
</cp:coreProperties>
</file>