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>岳阳市</w:t>
      </w:r>
      <w:r>
        <w:rPr>
          <w:b/>
          <w:sz w:val="38"/>
          <w:szCs w:val="44"/>
        </w:rPr>
        <w:t>2014</w:t>
      </w:r>
      <w:r>
        <w:rPr>
          <w:b/>
          <w:sz w:val="38"/>
          <w:szCs w:val="44"/>
        </w:rPr>
        <w:t>年会计人员继续教育试卷</w:t>
      </w:r>
      <w:r>
        <w:rPr>
          <w:b/>
          <w:sz w:val="38"/>
          <w:szCs w:val="44"/>
        </w:rPr>
        <w:t>C</w:t>
      </w:r>
      <w:r>
        <w:rPr>
          <w:b/>
          <w:sz w:val="38"/>
          <w:szCs w:val="44"/>
        </w:rPr>
        <w:t>卷</w:t>
      </w:r>
      <w:r>
        <w:rPr>
          <w:b/>
          <w:sz w:val="38"/>
          <w:szCs w:val="44"/>
        </w:rPr>
        <w:t>(</w:t>
      </w:r>
      <w:r>
        <w:rPr>
          <w:b/>
          <w:sz w:val="38"/>
          <w:szCs w:val="44"/>
        </w:rPr>
        <w:t>行政类</w:t>
      </w:r>
      <w:r>
        <w:rPr>
          <w:b/>
          <w:sz w:val="38"/>
          <w:szCs w:val="44"/>
        </w:rPr>
        <w:t>)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评分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一、单项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政单位从上级主管部门或非同级财政部门取得的收入应计入</w:t>
      </w:r>
      <w:r>
        <w:rPr>
          <w:sz w:val="28"/>
          <w:szCs w:val="28"/>
        </w:rPr>
        <w:t>(   )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财政拨款收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上级补助收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其他收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拨入经费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行政单位以从同级财政部门取得的财政拨款拨付给所属单位，应计入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科目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经费支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拨出经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其他支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拨出专款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《行政单位会计制度规定》规定，下列固定资产不计提折旧的有</w:t>
      </w:r>
      <w:r>
        <w:rPr>
          <w:sz w:val="28"/>
          <w:szCs w:val="28"/>
        </w:rPr>
        <w:t>(  )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房屋及构筑物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专用设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家具、用具、装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图书、档案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不属于行政单位净资产科目的是</w:t>
      </w:r>
      <w:r>
        <w:rPr>
          <w:sz w:val="28"/>
          <w:szCs w:val="28"/>
        </w:rPr>
        <w:t>(       )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财政拨款结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其他资金结转结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待偿债净资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待处理财产损溢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会计报表只属于年度报表的是</w:t>
      </w:r>
      <w:r>
        <w:rPr>
          <w:sz w:val="28"/>
          <w:szCs w:val="28"/>
        </w:rPr>
        <w:t>(      )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资产负债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收入支出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财政拨款收入支出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经费支出明细表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二、多项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列资产负债表时，应涉及的项目有</w:t>
      </w:r>
      <w:r>
        <w:rPr>
          <w:sz w:val="28"/>
          <w:szCs w:val="28"/>
        </w:rPr>
        <w:t>(      )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财政拨款结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累计折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预付账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拨出经费。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经费支出”总账科目下设哪些一级明细科目</w:t>
      </w:r>
      <w:r>
        <w:rPr>
          <w:sz w:val="28"/>
          <w:szCs w:val="28"/>
        </w:rPr>
        <w:t>(      )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财政拨款支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非财政专项资金支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其他资金支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专项支出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政单位的收入类科目有</w:t>
      </w:r>
      <w:r>
        <w:rPr>
          <w:sz w:val="28"/>
          <w:szCs w:val="28"/>
        </w:rPr>
        <w:t>(      )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财政拨款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其他收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拨入经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预算外资金收入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单位应执行《行政单位会计制度》的有</w:t>
      </w:r>
      <w:r>
        <w:rPr>
          <w:sz w:val="28"/>
          <w:szCs w:val="28"/>
        </w:rPr>
        <w:t>(       )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各级权力机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行政机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政党组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参共事业单位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行政单位会计制度》的核算方法中要求采用“双分录”的有</w:t>
      </w:r>
      <w:r>
        <w:rPr>
          <w:sz w:val="28"/>
          <w:szCs w:val="28"/>
        </w:rPr>
        <w:t>(    )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固定资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存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预付账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应付账款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三、判断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行政单位会计制度》要求对固定资产计提折旧，无形资产进行摊销，一方面冲减相关净资产，同时计入当期支出</w:t>
      </w:r>
      <w:r>
        <w:rPr>
          <w:sz w:val="28"/>
          <w:szCs w:val="28"/>
        </w:rPr>
        <w:t>(     )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政单位拨付给所属单位的日常经费和专项经费应全部计入“拨出经费”科目</w:t>
      </w:r>
      <w:r>
        <w:rPr>
          <w:sz w:val="28"/>
          <w:szCs w:val="28"/>
        </w:rPr>
        <w:t>(   )</w:t>
      </w:r>
    </w:p>
    <w:p>
      <w:pPr>
        <w:pStyle w:val="Normal"/>
        <w:snapToGrid w:val="false"/>
        <w:spacing w:lineRule="auto" w:line="336"/>
        <w:ind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财政拨款收支结余年末都应计入“财政拨款结余”，所以“财政拨款结转”科目年末没有余额</w:t>
      </w:r>
      <w:r>
        <w:rPr>
          <w:sz w:val="28"/>
          <w:szCs w:val="28"/>
        </w:rPr>
        <w:t>(     )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行政单位固定资产发生的后续支出均应计入“在建工程”</w:t>
      </w:r>
      <w:r>
        <w:rPr>
          <w:sz w:val="28"/>
          <w:szCs w:val="28"/>
        </w:rPr>
        <w:t>(    )</w:t>
      </w:r>
    </w:p>
    <w:p>
      <w:pPr>
        <w:pStyle w:val="Normal"/>
        <w:snapToGrid w:val="false"/>
        <w:spacing w:lineRule="auto" w:line="336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行政单位从上级单位取得的用于转给下级单位，不纳入本单位预算的资金不得计入“其他收入”而应计入“其他应付款”科目核算</w:t>
      </w:r>
      <w:r>
        <w:rPr>
          <w:sz w:val="28"/>
          <w:szCs w:val="28"/>
        </w:rPr>
        <w:t>(   )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实务题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某行政单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收到财政部门委托其代理银行转来的财政直接支付入账通知书，财政部门为该行政单位预付货款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给甲公司购买办公设备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该行政单位收到购入办公设备的发票，金额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，剩余款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，通过零余额账户转账付讫，该办公设备交付办公室使用，要求作出①预付货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补付货款及设备验收的会计分录</w:t>
      </w:r>
    </w:p>
    <w:p>
      <w:pPr>
        <w:pStyle w:val="Normal"/>
        <w:snapToGrid w:val="false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行政单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年终结账，有关收支类科目的余额如下：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sz w:val="28"/>
          <w:szCs w:val="28"/>
        </w:rPr>
        <w:t>财政拨款收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基本支出拨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>贷方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项目支出拨款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>贷方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sz w:val="28"/>
          <w:szCs w:val="28"/>
        </w:rPr>
        <w:t>其他收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项目资金收入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>贷方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sz w:val="28"/>
          <w:szCs w:val="28"/>
        </w:rPr>
        <w:t>经费支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财政拨款支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基本支出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>借方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财政拨款支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项目支出</w:t>
      </w:r>
      <w:r>
        <w:rPr>
          <w:sz w:val="28"/>
          <w:szCs w:val="28"/>
        </w:rPr>
        <w:t>38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>借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中甲项目当年已完工，结余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，留给该单位使用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sz w:val="28"/>
          <w:szCs w:val="28"/>
        </w:rPr>
        <w:t>经费支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其他资金支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项目支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借方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sz w:val="28"/>
          <w:szCs w:val="28"/>
        </w:rPr>
        <w:t>拨出经费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乙单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项目支出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借方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作出①年终收支类科目转帐的会计分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结转年终项目结转结余的会计分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某行政单位计算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应付职工薪酬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资</w:t>
      </w:r>
      <w:r>
        <w:rPr>
          <w:sz w:val="28"/>
          <w:szCs w:val="28"/>
        </w:rPr>
        <w:t>)1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收到财政直接支付入账通知，实际发放工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代扣代缴个人所得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代扣代缴社会保险费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，代扣代缴住房公积金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要求作出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计算本月工资的会计分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支付工资的会计分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代扣代缴个人所得税及住房公积金和社会保险费的会计分录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问答题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简述行政单位会计制度修订的必要性和修订的基本原则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4:00Z</dcterms:created>
  <dc:creator>微软用户</dc:creator>
  <dc:description/>
  <cp:keywords/>
  <dc:language>en-US</dc:language>
  <cp:lastModifiedBy>user</cp:lastModifiedBy>
  <dcterms:modified xsi:type="dcterms:W3CDTF">2014-12-30T00:34:00Z</dcterms:modified>
  <cp:revision>2</cp:revision>
  <dc:subject/>
  <dc:title>岳阳市2014年会计人员继续教育试卷C卷(行政类)</dc:title>
</cp:coreProperties>
</file>