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湖南省财政支出绩效评价指标体系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宋体"/>
          <w:spacing w:val="-6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spacing w:val="-6"/>
          <w:kern w:val="0"/>
          <w:sz w:val="36"/>
          <w:szCs w:val="3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1065"/>
        <w:gridCol w:w="639"/>
        <w:gridCol w:w="2769"/>
        <w:gridCol w:w="2928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策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程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理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位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5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0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截留、挤占、挪用    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   按计划开展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质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23T03:18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