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关于请求处理</w:t>
      </w:r>
      <w:r>
        <w:rPr>
          <w:rFonts w:cs="宋体;SimSun" w:ascii="宋体;SimSun" w:hAnsi="宋体;SimSun"/>
          <w:b/>
          <w:color w:val="000000"/>
          <w:sz w:val="44"/>
          <w:szCs w:val="44"/>
          <w:shd w:fill="FFFFFF" w:val="clear"/>
        </w:rPr>
        <w:t>X031</w:t>
      </w: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县道临湘长塘段施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违法封闭道路事件责任人的投诉信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道路修建是个好事情，大家都愿意支持。但是，修路也要讲方案，有组织，特别是已经通车的道路，在进行改造时要特别谨慎，对于交通组织方案要专门研究，并报请公路、公安交警进行审批，还要向社会提前公示，涉及到两个行政区域之间的道路，还要与有关行政区域沟通，并视情况向上一级共同管辖单位报告，这都是道路修建的常识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一、事情经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临湘市对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X0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道路长塘段的改造就不是像上面这么干的，道路建设单位和施工单位完全不负责任，政府职能部门监管缺失，对西塘镇、长塘镇、甚至还有临近的白羊田镇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个乡镇的群众出行造成了极大的不便、困难和经济损失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X0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县道这条路，挺长，从岳阳楼区经开发区至临湘长塘镇，因为西塘至长塘段穿过游港河，所以是两岸西塘镇、长塘镇、还有周边的白羊田镇等乡镇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-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万群众生活生产的财富路、便民路。长塘镇这段大约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就在开始改造修建，经常用渣土人为封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X0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游港河桥桥头，通行的群众车辆经常排成长龙，到此之后调头绕行，大家都怨声载道，苦不堪言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（星期六）下五，本人驾车从岳阳市返家再次经过该段（我是听老乡说此处道路恢复通车之后走的），发现游港河桥头长塘镇一侧刚好又被堵住，沿途没有任何告示、绕行指示标志，就这么堵住之后我只好驾车来回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.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里（谷歌地图测距）返回京港澳连接线从高速至桃林镇后再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.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里道路至长塘镇，前后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9.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里，身心俱疲。将心比心，大家遇到急事的时候出现这种情况是什么样的感受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二、几个问题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想请问临湘市政府、临湘市公路局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道路改建前，有没有编制专项交通组织方案，有没有导向牌、车辆引导牌设置方案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如果编制了方案，公安交通和公路管理部门有没有审批通过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如果审批通过了，为什么京港澳连接线路口处、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X10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X0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县道交接处及沿途主要路口都没有发布告示和交通分流指示牌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如果没有设置，为什么政府监管部门、道路建设单位没有发现和要求施工单位整改设置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为什么施工单位随便一台挖掘机，两个民工就可以无视由全国人大常委会颁发的两部法律（《中华人民共和国公路法》第三十二条、《中华人民共和国道路交通安全法》第三十二条）规定，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开始至现在一、两个多月时间里，擅自、随意地封闭县道，施工单位有没有法律意识，有没有设置交通引导员，是不是正规施工单位，有没有挂靠行为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道路施工预算里面有没有道路交通组织措施费，如果有，施工单位又没有实施，请道路投资单位把这部分费用扣下来，都是纳税人的钱，不是这么做人情的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是否应该追究道路建设、施工单位违法封闭道路的责任，政府职能部门是不是应该为监管缺位、玩忽职守导致这么多群众、这么长时间出行不便而负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27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一个希望家乡政府政风行风得到改善的群众</w:t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6:00Z</dcterms:created>
  <dc:creator>Sky123.Org</dc:creator>
  <dc:description/>
  <cp:keywords/>
  <dc:language>en-US</dc:language>
  <cp:lastModifiedBy>Sky123.Org</cp:lastModifiedBy>
  <dcterms:modified xsi:type="dcterms:W3CDTF">2018-01-16T12:17:00Z</dcterms:modified>
  <cp:revision>3</cp:revision>
  <dc:subject/>
  <dc:title/>
</cp:coreProperties>
</file>