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岳阳市科技计划项目验收申请表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</w:rPr>
        <w:t>项目类别：</w:t>
      </w:r>
      <w:r>
        <w:rPr>
          <w:rFonts w:ascii="仿宋" w:hAnsi="仿宋" w:cs="仿宋" w:eastAsia="仿宋"/>
          <w:b/>
          <w:sz w:val="28"/>
          <w:lang w:eastAsia="zh-CN"/>
        </w:rPr>
        <w:t>□科技型企业创新创业扶持资金项目</w:t>
      </w:r>
      <w:r>
        <w:rPr>
          <w:rFonts w:ascii="仿宋" w:hAnsi="仿宋" w:cs="仿宋" w:eastAsia="仿宋"/>
          <w:b/>
          <w:sz w:val="28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  <w:lang w:val="en-US" w:eastAsia="zh-CN"/>
        </w:rPr>
        <w:t xml:space="preserve">          </w:t>
      </w:r>
      <w:r>
        <w:rPr>
          <w:rFonts w:eastAsia="仿宋" w:cs="仿宋" w:ascii="仿宋" w:hAnsi="仿宋"/>
          <w:b/>
          <w:sz w:val="28"/>
          <w:lang w:eastAsia="zh-CN"/>
        </w:rPr>
        <w:t>□</w:t>
      </w:r>
      <w:r>
        <w:rPr>
          <w:rFonts w:ascii="仿宋" w:hAnsi="仿宋" w:cs="仿宋" w:eastAsia="仿宋"/>
          <w:b/>
          <w:sz w:val="28"/>
          <w:lang w:eastAsia="zh-CN"/>
        </w:rPr>
        <w:t>产学研结合专项项目</w:t>
      </w:r>
      <w:r>
        <w:rPr>
          <w:rFonts w:ascii="仿宋" w:hAnsi="仿宋" w:cs="仿宋" w:eastAsia="仿宋"/>
          <w:b/>
          <w:sz w:val="2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28"/>
          <w:lang w:eastAsia="zh-CN"/>
        </w:rPr>
        <w:t>□</w:t>
      </w:r>
      <w:r>
        <w:rPr>
          <w:rFonts w:ascii="仿宋" w:hAnsi="仿宋" w:cs="仿宋" w:eastAsia="仿宋"/>
          <w:b/>
          <w:sz w:val="28"/>
        </w:rPr>
        <w:t>一般项目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立项文号：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名称：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执行年限：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承担单位：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负责人：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联系电话：</w:t>
      </w:r>
      <w:bookmarkStart w:id="0" w:name="LINK_PHONE"/>
      <w:bookmarkEnd w:id="0"/>
    </w:p>
    <w:p>
      <w:pPr>
        <w:pStyle w:val="Normal"/>
        <w:rPr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填写日期：</w:t>
      </w:r>
      <w:bookmarkStart w:id="1" w:name="FILL_TIME"/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  <w:u w:val="single"/>
        </w:rPr>
      </w:pPr>
      <w:r>
        <w:rPr>
          <w:rFonts w:ascii="仿宋_GB2312" w:hAnsi="仿宋_GB2312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岳阳市科学技术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二〇</w:t>
      </w:r>
      <w:r>
        <w:rPr>
          <w:rFonts w:ascii="仿宋" w:hAnsi="仿宋" w:cs="仿宋" w:eastAsia="仿宋"/>
          <w:b/>
          <w:sz w:val="36"/>
          <w:lang w:eastAsia="zh-CN"/>
        </w:rPr>
        <w:t>二</w:t>
      </w:r>
      <w:r>
        <w:rPr>
          <w:rFonts w:ascii="仿宋" w:hAnsi="仿宋" w:cs="仿宋" w:eastAsia="仿宋"/>
          <w:b/>
          <w:sz w:val="36"/>
        </w:rPr>
        <w:t>〇年制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8"/>
        </w:rPr>
      </w:pPr>
      <w:r>
        <w:rPr>
          <w:rFonts w:ascii="黑体" w:hAnsi="黑体" w:cs="宋体" w:eastAsia="黑体"/>
          <w:b/>
          <w:sz w:val="36"/>
          <w:szCs w:val="28"/>
        </w:rPr>
        <w:t>一、项目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0"/>
        <w:gridCol w:w="846"/>
        <w:gridCol w:w="773"/>
        <w:gridCol w:w="905"/>
        <w:gridCol w:w="478"/>
        <w:gridCol w:w="894"/>
        <w:gridCol w:w="996"/>
        <w:gridCol w:w="527"/>
        <w:gridCol w:w="2132"/>
      </w:tblGrid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协作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" w:name="COLLABORATION_UNIT"/>
            <w:bookmarkStart w:id="3" w:name="COLLABORATION_UNIT"/>
            <w:bookmarkEnd w:id="3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起始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bookmarkStart w:id="4" w:name="PLAN_TIME_START"/>
            <w:bookmarkEnd w:id="4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完成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bookmarkStart w:id="5" w:name="PLAN_TIME_END"/>
            <w:bookmarkEnd w:id="5"/>
          </w:p>
        </w:tc>
      </w:tr>
      <w:tr>
        <w:trPr>
          <w:trHeight w:val="5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105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经济质量指标</w:t>
      </w:r>
    </w:p>
    <w:tbl>
      <w:tblPr>
        <w:tblW w:w="90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453"/>
        <w:gridCol w:w="2178"/>
        <w:gridCol w:w="1454"/>
      </w:tblGrid>
      <w:tr>
        <w:trPr>
          <w:trHeight w:val="110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完成时实现的总体目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达到的生产阶段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就业人数（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因项目实施新增就业人数（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验收时的企业年度经济指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年总收入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资产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净利润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税总额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验收时达到的累计经济指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收入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税总额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净利润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汇（万美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经费使用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04"/>
        <w:gridCol w:w="216"/>
        <w:gridCol w:w="1800"/>
        <w:gridCol w:w="540"/>
        <w:gridCol w:w="1440"/>
      </w:tblGrid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际完成的投资额合计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项目新增投资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新增投资来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技局拨款（万元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自筹（万元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贷款（万元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资金来源说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新增投资支出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市科技局项目资金支出情况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购置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间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实际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399"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主要成果及简要说明</w:t>
      </w:r>
    </w:p>
    <w:tbl>
      <w:tblPr>
        <w:tblW w:w="9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5"/>
        <w:gridCol w:w="422"/>
        <w:gridCol w:w="495"/>
        <w:gridCol w:w="567"/>
        <w:gridCol w:w="426"/>
        <w:gridCol w:w="141"/>
        <w:gridCol w:w="666"/>
        <w:gridCol w:w="468"/>
        <w:gridCol w:w="520"/>
        <w:gridCol w:w="520"/>
        <w:gridCol w:w="520"/>
        <w:gridCol w:w="646"/>
        <w:gridCol w:w="646"/>
        <w:gridCol w:w="646"/>
        <w:gridCol w:w="647"/>
        <w:gridCol w:w="521"/>
        <w:gridCol w:w="521"/>
      </w:tblGrid>
      <w:tr>
        <w:trPr>
          <w:trHeight w:val="65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形式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术论文   □科技著作   □专利   □其他 ＿＿＿＿</w:t>
            </w:r>
          </w:p>
        </w:tc>
      </w:tr>
      <w:tr>
        <w:trPr>
          <w:trHeight w:val="65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发表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收录情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获国家级项目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万元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成果转让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才培养情况</w:t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国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国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省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发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实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观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</w:t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6" w:name="PUBLISH_INTERNATIONAL"/>
            <w:bookmarkStart w:id="7" w:name="PUBLISH_INTERNATIONAL"/>
            <w:bookmarkEnd w:id="7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8" w:name="PUBLISH_NATIONAL"/>
            <w:bookmarkStart w:id="9" w:name="PUBLISH_NATIONAL"/>
            <w:bookmarkEnd w:id="9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0" w:name="PUBLISH_PROVINCE"/>
            <w:bookmarkStart w:id="11" w:name="PUBLISH_PROVINCE"/>
            <w:bookmarkEnd w:id="11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2" w:name="PUBLISH_OTHER"/>
            <w:bookmarkStart w:id="13" w:name="PUBLISH_OTHER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4" w:name="INDEXED_SCI"/>
            <w:bookmarkStart w:id="15" w:name="INDEXED_SCI"/>
            <w:bookmarkEnd w:id="15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6" w:name="INDEXED_EI"/>
            <w:bookmarkStart w:id="17" w:name="INDEXED_EI"/>
            <w:bookmarkEnd w:id="17"/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8" w:name="INDEXED_ISTP"/>
            <w:bookmarkStart w:id="19" w:name="INDEXED_ISTP"/>
            <w:bookmarkEnd w:id="19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0" w:name="SPECIAL_MONOGRAPH"/>
            <w:bookmarkStart w:id="21" w:name="SPECIAL_MONOGRAPH"/>
            <w:bookmarkEnd w:id="21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  <w:bookmarkStart w:id="22" w:name="PATENT_INVENT"/>
            <w:bookmarkStart w:id="23" w:name="PATENT_INVENT"/>
            <w:bookmarkEnd w:id="23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  <w:bookmarkStart w:id="24" w:name="PATENT_PRACTICAL"/>
            <w:bookmarkStart w:id="25" w:name="PATENT_PRACTICAL"/>
            <w:bookmarkEnd w:id="25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  <w:bookmarkStart w:id="26" w:name="PATENT_APPEARANCE"/>
            <w:bookmarkStart w:id="27" w:name="PATENT_APPEARANCE"/>
            <w:bookmarkEnd w:id="27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8" w:name="NATIONAL_PROJECT"/>
            <w:bookmarkStart w:id="29" w:name="NATIONAL_PROJECT"/>
            <w:bookmarkEnd w:id="29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0" w:name="FUND_MONEY"/>
            <w:bookmarkStart w:id="31" w:name="FUND_MONEY"/>
            <w:bookmarkEnd w:id="31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2" w:name="AWARD_NUMBER"/>
            <w:bookmarkStart w:id="33" w:name="AWARD_NUMBER"/>
            <w:bookmarkEnd w:id="33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4" w:name="OUTCOME_TRANSFER"/>
            <w:bookmarkStart w:id="35" w:name="OUTCOME_TRANSFER"/>
            <w:bookmarkEnd w:id="35"/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6" w:name="DOCTOR_NUMBER"/>
            <w:bookmarkStart w:id="37" w:name="DOCTOR_NUMBER"/>
            <w:bookmarkEnd w:id="37"/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8" w:name="MASTER_NUMBER"/>
            <w:bookmarkStart w:id="39" w:name="MASTER_NUMBER"/>
            <w:bookmarkEnd w:id="39"/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和专利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专著）名称及发表刊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bookmarkStart w:id="40" w:name="EXPLAIN"/>
            <w:bookmarkEnd w:id="40"/>
            <w:r>
              <w:rPr>
                <w:rFonts w:ascii="仿宋" w:hAnsi="仿宋" w:cs="仿宋" w:eastAsia="仿宋"/>
                <w:sz w:val="21"/>
                <w:szCs w:val="21"/>
              </w:rPr>
              <w:t>成果简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包括技术原理及性能指标、技术创新性与先进性、技术成熟度、适用范围和安全性、应用情况及存在的问题、历年获奖情况等）请勿填写涉密内容。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目标任务完成情况（提取合同书的各项指标逐一叙述。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bookmarkStart w:id="41" w:name="TARGET_TASK_COMPLETE_STATUS"/>
      <w:bookmarkEnd w:id="41"/>
      <w:r>
        <w:rPr>
          <w:rFonts w:ascii="黑体" w:hAnsi="黑体" w:cs="宋体" w:eastAsia="黑体"/>
          <w:b/>
          <w:sz w:val="28"/>
          <w:szCs w:val="28"/>
        </w:rPr>
        <w:t>六、验收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单位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负责人：             年  月  日 </w:t>
            </w:r>
          </w:p>
        </w:tc>
      </w:tr>
      <w:tr>
        <w:trPr>
          <w:trHeight w:val="324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管科室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bookmarkStart w:id="42" w:name="COMMEND_UNIT_OPINION"/>
            <w:bookmarkStart w:id="43" w:name="RECOMMENDUNITDIEA"/>
            <w:bookmarkEnd w:id="42"/>
            <w:bookmarkEnd w:id="43"/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办人：       审核人：      （盖章） 年  月  日</w:t>
            </w:r>
          </w:p>
        </w:tc>
      </w:tr>
      <w:tr>
        <w:trPr>
          <w:trHeight w:val="372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划科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bookmarkStart w:id="44" w:name="MANAGE_OPINION"/>
            <w:bookmarkStart w:id="45" w:name="IDEA"/>
            <w:bookmarkEnd w:id="44"/>
            <w:bookmarkEnd w:id="45"/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办人：       审核人：     （盖章）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5:00Z</dcterms:created>
  <dc:creator>User</dc:creator>
  <dc:description/>
  <dc:language>en-US</dc:language>
  <cp:lastModifiedBy>丹丹Harry </cp:lastModifiedBy>
  <cp:lastPrinted>2020-08-06T10:44:00Z</cp:lastPrinted>
  <dcterms:modified xsi:type="dcterms:W3CDTF">2020-08-06T02:48:48Z</dcterms:modified>
  <cp:revision>10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