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56"/>
        </w:rPr>
      </w:pPr>
      <w:r>
        <w:rPr>
          <w:rFonts w:eastAsia="宋体;SimSun"/>
          <w:b/>
          <w:sz w:val="56"/>
        </w:rPr>
        <w:t>岳阳市科技计划项目验收申请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项目类别：□科技型中小企业创新创业扶持资金项目 □产学研结合专项计划项目□一般项目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b/>
          <w:sz w:val="28"/>
        </w:rPr>
        <w:t>立项文号：</w:t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项目名称：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8"/>
        </w:rPr>
      </w:pPr>
      <w:r>
        <w:rPr>
          <w:rFonts w:ascii="仿宋" w:hAnsi="仿宋" w:cs="仿宋" w:eastAsia="仿宋"/>
          <w:b/>
          <w:sz w:val="28"/>
        </w:rPr>
        <w:t>执行年限：</w:t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项目承担单位：</w:t>
      </w:r>
    </w:p>
    <w:p>
      <w:pPr>
        <w:pStyle w:val="Normal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ascii="仿宋" w:hAnsi="仿宋" w:cs="仿宋" w:eastAsia="仿宋"/>
          <w:b/>
          <w:sz w:val="28"/>
        </w:rPr>
        <w:t>项目负责人：</w:t>
      </w:r>
    </w:p>
    <w:p>
      <w:pPr>
        <w:pStyle w:val="Normal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ascii="仿宋" w:hAnsi="仿宋" w:cs="仿宋" w:eastAsia="仿宋"/>
          <w:b/>
          <w:sz w:val="28"/>
        </w:rPr>
        <w:t>联系电话：</w:t>
      </w:r>
      <w:bookmarkStart w:id="0" w:name="LINK_PHONE"/>
      <w:bookmarkEnd w:id="0"/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填写日期：</w:t>
      </w:r>
      <w:bookmarkStart w:id="1" w:name="FILL_TIME"/>
      <w:bookmarkEnd w:id="1"/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仿宋_GB2312;Malgun Gothic Semilight" w:hAnsi="仿宋_GB2312;Malgun Gothic Semilight"/>
          <w:b/>
          <w:b/>
          <w:sz w:val="24"/>
          <w:szCs w:val="24"/>
          <w:u w:val="single"/>
        </w:rPr>
      </w:pPr>
      <w:r>
        <w:rPr>
          <w:rFonts w:ascii="仿宋_GB2312;Malgun Gothic Semilight" w:hAnsi="仿宋_GB2312;Malgun Gothic Semilight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岳阳市科学技术局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二〇一</w:t>
      </w:r>
      <w:r>
        <w:rPr>
          <w:rFonts w:ascii="仿宋" w:hAnsi="仿宋" w:cs="宋体;SimSun" w:eastAsia="仿宋"/>
          <w:b/>
          <w:sz w:val="36"/>
        </w:rPr>
        <w:t>七</w:t>
      </w:r>
      <w:r>
        <w:rPr>
          <w:rFonts w:ascii="仿宋" w:hAnsi="仿宋" w:cs="仿宋" w:eastAsia="仿宋"/>
          <w:b/>
          <w:sz w:val="36"/>
        </w:rPr>
        <w:t>年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28"/>
        </w:rPr>
      </w:pPr>
      <w:r>
        <w:rPr>
          <w:rFonts w:ascii="黑体;SimHei" w:hAnsi="黑体;SimHei" w:cs="宋体;SimSun" w:eastAsia="黑体;SimHei"/>
          <w:b/>
          <w:sz w:val="36"/>
          <w:szCs w:val="28"/>
        </w:rPr>
        <w:t>一、项目基本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50"/>
        <w:gridCol w:w="846"/>
        <w:gridCol w:w="773"/>
        <w:gridCol w:w="905"/>
        <w:gridCol w:w="478"/>
        <w:gridCol w:w="894"/>
        <w:gridCol w:w="996"/>
        <w:gridCol w:w="527"/>
        <w:gridCol w:w="2132"/>
      </w:tblGrid>
      <w:tr>
        <w:trPr>
          <w:trHeight w:val="32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担单位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协作单位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bookmarkStart w:id="2" w:name="COLLABORATION_UNIT"/>
            <w:bookmarkEnd w:id="2"/>
          </w:p>
        </w:tc>
      </w:tr>
      <w:tr>
        <w:trPr>
          <w:trHeight w:val="32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立项起始时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bookmarkStart w:id="3" w:name="PLAN_TIME_START"/>
            <w:bookmarkEnd w:id="3"/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完成时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bookmarkStart w:id="4" w:name="PLAN_TIME_END"/>
            <w:bookmarkEnd w:id="4"/>
          </w:p>
        </w:tc>
      </w:tr>
      <w:tr>
        <w:trPr>
          <w:trHeight w:val="52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组成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</w:tr>
      <w:tr>
        <w:trPr>
          <w:trHeight w:val="5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105" w:hanging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经济质量指标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440"/>
        <w:gridCol w:w="2160"/>
        <w:gridCol w:w="1440"/>
      </w:tblGrid>
      <w:tr>
        <w:trPr>
          <w:trHeight w:val="11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完成时实现的总体目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达到的生产阶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就业人数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因项目实施新增就业人数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验收时的企业年度经济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年总收入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资产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净利润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缴税总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验收时达到的累计经济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销售收入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缴税总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净利润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汇（万美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三、经费使用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04"/>
        <w:gridCol w:w="216"/>
        <w:gridCol w:w="1800"/>
        <w:gridCol w:w="540"/>
        <w:gridCol w:w="1440"/>
      </w:tblGrid>
      <w:tr>
        <w:trPr>
          <w:trHeight w:val="7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实际完成的投资额合计（万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项目新增投资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新增投资来源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技局拨款（万元）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自筹（万元）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贷款（万元）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（万元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资金来源说明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新增投资支出情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出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市科技局项目资金支出情况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购置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试制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设备改造与租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6699C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6699C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测试化验加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6699C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燃料动力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6699C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6699C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会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6699C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国际合作与交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6699C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出版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文献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信息传播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知识产权事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6699C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6699C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6699C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6699C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间接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6699C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实际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6699CC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6699CC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6699C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399" w:hanging="0"/>
        <w:rPr/>
      </w:pPr>
      <w:r>
        <w:rPr/>
        <w:t>四、主要成果及简要说明</w:t>
      </w:r>
    </w:p>
    <w:tbl>
      <w:tblPr>
        <w:tblW w:w="95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5"/>
        <w:gridCol w:w="422"/>
        <w:gridCol w:w="495"/>
        <w:gridCol w:w="567"/>
        <w:gridCol w:w="426"/>
        <w:gridCol w:w="141"/>
        <w:gridCol w:w="666"/>
        <w:gridCol w:w="468"/>
        <w:gridCol w:w="520"/>
        <w:gridCol w:w="520"/>
        <w:gridCol w:w="520"/>
        <w:gridCol w:w="646"/>
        <w:gridCol w:w="646"/>
        <w:gridCol w:w="646"/>
        <w:gridCol w:w="647"/>
        <w:gridCol w:w="521"/>
        <w:gridCol w:w="521"/>
      </w:tblGrid>
      <w:tr>
        <w:trPr>
          <w:trHeight w:val="656" w:hRule="atLeast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果形式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学术论文   □科技著作   □专利   □其他 ＿＿＿＿</w:t>
            </w:r>
          </w:p>
        </w:tc>
      </w:tr>
      <w:tr>
        <w:trPr>
          <w:trHeight w:val="656" w:hRule="atLeast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论文发表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论文收录情况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著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利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获国家级项目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万元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)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成果转让情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才培养情况</w:t>
            </w:r>
          </w:p>
        </w:tc>
      </w:tr>
      <w:tr>
        <w:trPr>
          <w:trHeight w:val="8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国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国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省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其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SC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ISTP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发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实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外观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博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硕士</w:t>
            </w:r>
          </w:p>
        </w:tc>
      </w:tr>
      <w:tr>
        <w:trPr>
          <w:trHeight w:val="5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  <w:bookmarkStart w:id="5" w:name="PUBLISH_INTERNATIONAL"/>
            <w:bookmarkStart w:id="6" w:name="PUBLISH_INTERNATIONAL"/>
            <w:bookmarkEnd w:id="6"/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7" w:name="PUBLISH_NATIONAL"/>
            <w:bookmarkStart w:id="8" w:name="PUBLISH_NATIONAL"/>
            <w:bookmarkEnd w:id="8"/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9" w:name="PUBLISH_PROVINCE"/>
            <w:bookmarkStart w:id="10" w:name="PUBLISH_PROVINCE"/>
            <w:bookmarkEnd w:id="10"/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11" w:name="PUBLISH_OTHER"/>
            <w:bookmarkStart w:id="12" w:name="PUBLISH_OTHER"/>
            <w:bookmarkEnd w:id="1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13" w:name="INDEXED_SCI"/>
            <w:bookmarkStart w:id="14" w:name="INDEXED_SCI"/>
            <w:bookmarkEnd w:id="14"/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15" w:name="INDEXED_EI"/>
            <w:bookmarkStart w:id="16" w:name="INDEXED_EI"/>
            <w:bookmarkEnd w:id="16"/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17" w:name="INDEXED_ISTP"/>
            <w:bookmarkStart w:id="18" w:name="INDEXED_ISTP"/>
            <w:bookmarkEnd w:id="18"/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19" w:name="SPECIAL_MONOGRAPH"/>
            <w:bookmarkStart w:id="20" w:name="SPECIAL_MONOGRAPH"/>
            <w:bookmarkEnd w:id="20"/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  <w:bookmarkStart w:id="21" w:name="PATENT_INVENT"/>
            <w:bookmarkStart w:id="22" w:name="PATENT_INVENT"/>
            <w:bookmarkEnd w:id="22"/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  <w:bookmarkStart w:id="23" w:name="PATENT_PRACTICAL"/>
            <w:bookmarkStart w:id="24" w:name="PATENT_PRACTICAL"/>
            <w:bookmarkEnd w:id="24"/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  <w:bookmarkStart w:id="25" w:name="PATENT_APPEARANCE"/>
            <w:bookmarkStart w:id="26" w:name="PATENT_APPEARANCE"/>
            <w:bookmarkEnd w:id="26"/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27" w:name="NATIONAL_PROJECT"/>
            <w:bookmarkStart w:id="28" w:name="NATIONAL_PROJECT"/>
            <w:bookmarkEnd w:id="28"/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29" w:name="FUND_MONEY"/>
            <w:bookmarkStart w:id="30" w:name="FUND_MONEY"/>
            <w:bookmarkEnd w:id="30"/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31" w:name="AWARD_NUMBER"/>
            <w:bookmarkStart w:id="32" w:name="AWARD_NUMBER"/>
            <w:bookmarkEnd w:id="32"/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33" w:name="OUTCOME_TRANSFER"/>
            <w:bookmarkStart w:id="34" w:name="OUTCOME_TRANSFER"/>
            <w:bookmarkEnd w:id="34"/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35" w:name="DOCTOR_NUMBER"/>
            <w:bookmarkStart w:id="36" w:name="DOCTOR_NUMBER"/>
            <w:bookmarkEnd w:id="36"/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37" w:name="MASTER_NUMBER"/>
            <w:bookmarkStart w:id="38" w:name="MASTER_NUMBER"/>
            <w:bookmarkEnd w:id="38"/>
          </w:p>
        </w:tc>
      </w:tr>
      <w:tr>
        <w:trPr>
          <w:trHeight w:val="330" w:hRule="atLeast"/>
        </w:trPr>
        <w:tc>
          <w:tcPr>
            <w:tcW w:w="2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号和专利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（专著）名称及发表刊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情况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bookmarkStart w:id="39" w:name="EXPLAIN"/>
            <w:bookmarkEnd w:id="39"/>
            <w:r>
              <w:rPr>
                <w:rFonts w:ascii="仿宋" w:hAnsi="仿宋" w:cs="仿宋" w:eastAsia="仿宋"/>
                <w:sz w:val="21"/>
                <w:szCs w:val="21"/>
              </w:rPr>
              <w:t>成果简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包括技术原理及性能指标、技术创新性与先进性、技术成熟度、适用范围和安全性、应用情况及存在的问题、历年获奖情况等）请勿填写涉密内容。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目标任务完成情况（提取合同书的各项指标逐一叙述。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2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bookmarkStart w:id="40" w:name="TARGET_TASK_COMPLETE_STATUS"/>
      <w:bookmarkEnd w:id="40"/>
      <w:r>
        <w:rPr/>
        <w:t>六、验收审批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3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承担单位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负责人：             年  月  日 </w:t>
            </w:r>
          </w:p>
        </w:tc>
      </w:tr>
      <w:tr>
        <w:trPr>
          <w:trHeight w:val="263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管科室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</w:t>
            </w:r>
            <w:bookmarkStart w:id="41" w:name="COMMEND_UNIT_OPINION"/>
            <w:bookmarkStart w:id="42" w:name="RECOMMENDUNITDIEA"/>
            <w:bookmarkEnd w:id="41"/>
            <w:bookmarkEnd w:id="42"/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经办人：       审核人：      （盖章） 年  月  日</w:t>
            </w:r>
          </w:p>
        </w:tc>
      </w:tr>
      <w:tr>
        <w:trPr>
          <w:trHeight w:val="248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计划科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</w:t>
            </w:r>
            <w:bookmarkStart w:id="43" w:name="MANAGE_OPINION"/>
            <w:bookmarkStart w:id="44" w:name="IDEA"/>
            <w:bookmarkEnd w:id="43"/>
            <w:bookmarkEnd w:id="44"/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经办人：       审核人：     （盖章）  年  月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851" w:top="1440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2910" cy="4554855"/>
          <wp:effectExtent l="0" t="0" r="0" b="0"/>
          <wp:wrapNone/>
          <wp:docPr id="1" name="WordPictureWatermark41606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606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455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2910" cy="4554855"/>
          <wp:effectExtent l="0" t="0" r="0" b="0"/>
          <wp:wrapNone/>
          <wp:docPr id="2" name="WordPictureWatermark416061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6061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455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algun Gothic Semilight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SimSun"/>
      <w:spacing w:val="6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ascii="Times New Roman" w:hAnsi="Times New Roman" w:eastAsia="宋体;SimSun" w:cs="Times New Roman"/>
      <w:kern w:val="0"/>
      <w:sz w:val="18"/>
      <w:szCs w:val="20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25:00Z</dcterms:created>
  <dc:creator>User</dc:creator>
  <dc:description/>
  <cp:keywords/>
  <dc:language>en-US</dc:language>
  <cp:lastModifiedBy>彭林华</cp:lastModifiedBy>
  <dcterms:modified xsi:type="dcterms:W3CDTF">2018-05-08T01:57:00Z</dcterms:modified>
  <cp:revision>10</cp:revision>
  <dc:subject/>
  <dc:title>windows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