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岳阳市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项目类别：□自主创新引导基金项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产学研结合专项计划项目</w:t>
      </w:r>
    </w:p>
    <w:p>
      <w:pPr>
        <w:pStyle w:val="Normal"/>
        <w:ind w:firstLine="1383"/>
        <w:rPr>
          <w:b/>
          <w:b/>
          <w:sz w:val="28"/>
        </w:rPr>
      </w:pPr>
      <w:r>
        <w:rPr>
          <w:rFonts w:cs="仿宋_GB2312;Malgun Gothic Semilight" w:ascii="仿宋_GB2312;Malgun Gothic Semilight" w:hAnsi="仿宋_GB2312;Malgun Gothic Semilight"/>
          <w:b/>
          <w:sz w:val="28"/>
        </w:rPr>
        <w:t>□</w:t>
      </w:r>
      <w:r>
        <w:rPr>
          <w:b/>
          <w:sz w:val="28"/>
        </w:rPr>
        <w:t>一般项目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写日期：</w:t>
      </w:r>
      <w:bookmarkStart w:id="1" w:name="FILL_TIME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;Malgun Gothic Semilight" w:hAnsi="仿宋_GB2312;Malgun Gothic Semilight"/>
          <w:b/>
          <w:b/>
          <w:sz w:val="24"/>
          <w:szCs w:val="24"/>
          <w:u w:val="single"/>
        </w:rPr>
      </w:pPr>
      <w:r>
        <w:rPr>
          <w:rFonts w:ascii="仿宋_GB2312;Malgun Gothic Semilight" w:hAnsi="仿宋_GB2312;Malgun Gothic Semiligh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岳阳市科学技术局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rFonts w:ascii="仿宋_GB2312;Malgun Gothic Semilight" w:hAnsi="仿宋_GB2312;Malgun Gothic Semilight" w:eastAsia="宋体;SimSun"/>
          <w:b/>
          <w:sz w:val="36"/>
        </w:rPr>
        <w:t>〇</w:t>
      </w:r>
      <w:r>
        <w:rPr>
          <w:b/>
          <w:sz w:val="36"/>
        </w:rPr>
        <w:t>一</w:t>
      </w:r>
      <w:r>
        <w:rPr>
          <w:rFonts w:ascii="宋体;SimSun" w:hAnsi="宋体;SimSun" w:cs="宋体;SimSun" w:eastAsia="宋体;SimSun"/>
          <w:b/>
          <w:sz w:val="36"/>
        </w:rPr>
        <w:t>六</w:t>
      </w:r>
      <w:r>
        <w:rPr>
          <w:b/>
          <w:sz w:val="36"/>
        </w:rPr>
        <w:t>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78"/>
        <w:gridCol w:w="89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Malgun Gothic Semilight" w:hAnsi="仿宋_GB2312;Malgun Gothic Semilight" w:cs="宋体;SimSun"/>
                <w:sz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经济质量指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2160"/>
        <w:gridCol w:w="1440"/>
      </w:tblGrid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完成时实现的总体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到的生产阶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就业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因项目实施新增就业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时的企业年度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年总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时达到的累计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汇（万美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经费使用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04"/>
        <w:gridCol w:w="216"/>
        <w:gridCol w:w="1800"/>
        <w:gridCol w:w="540"/>
        <w:gridCol w:w="144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项目实际完成的投资额合计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其中项目新增投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项目新增投资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市科技局拨款（万元）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企业自筹（万元）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银行贷款（万元）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其他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其他资金来源说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项目新增投资支出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支出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其中市科技局项目资金支出情况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1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（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1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）购置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（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2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（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3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2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3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4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5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6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7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8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出版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文献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信息传播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9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10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11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12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、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黑体;SimHei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Malgun Gothic Semilight" w:hAnsi="仿宋_GB2312;Malgun Gothic Semilight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经费实际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cs="宋体;SimSun" w:ascii="仿宋_GB2312;Malgun Gothic Semilight" w:hAnsi="仿宋_GB2312;Malgun Gothic Semilight"/>
                <w:color w:val="6699C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399" w:hanging="0"/>
        <w:rPr/>
      </w:pPr>
      <w:r>
        <w:rPr/>
        <w:t>四、主要成果及简要说明</w:t>
      </w:r>
    </w:p>
    <w:tbl>
      <w:tblPr>
        <w:tblW w:w="9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422"/>
        <w:gridCol w:w="495"/>
        <w:gridCol w:w="567"/>
        <w:gridCol w:w="426"/>
        <w:gridCol w:w="141"/>
        <w:gridCol w:w="666"/>
        <w:gridCol w:w="468"/>
        <w:gridCol w:w="520"/>
        <w:gridCol w:w="520"/>
        <w:gridCol w:w="520"/>
        <w:gridCol w:w="646"/>
        <w:gridCol w:w="646"/>
        <w:gridCol w:w="646"/>
        <w:gridCol w:w="647"/>
        <w:gridCol w:w="521"/>
        <w:gridCol w:w="521"/>
      </w:tblGrid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   □科技著作   □专利   □其他 ＿＿＿＿</w:t>
            </w:r>
          </w:p>
        </w:tc>
      </w:tr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  <w:bookmarkStart w:id="5" w:name="PUBLISH_INTERNATIONAL"/>
            <w:bookmarkStart w:id="6" w:name="PUBLISH_INTERNATIONAL"/>
            <w:bookmarkEnd w:id="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7" w:name="PUBLISH_NATIONAL"/>
            <w:bookmarkStart w:id="8" w:name="PUBLISH_NATIONAL"/>
            <w:bookmarkEnd w:id="8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9" w:name="PUBLISH_PROVINCE"/>
            <w:bookmarkStart w:id="10" w:name="PUBLISH_PROVINCE"/>
            <w:bookmarkEnd w:id="10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11" w:name="PUBLISH_OTHER"/>
            <w:bookmarkStart w:id="12" w:name="PUBLISH_OTHER"/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13" w:name="INDEXED_SCI"/>
            <w:bookmarkStart w:id="14" w:name="INDEXED_SCI"/>
            <w:bookmarkEnd w:id="14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15" w:name="INDEXED_EI"/>
            <w:bookmarkStart w:id="16" w:name="INDEXED_EI"/>
            <w:bookmarkEnd w:id="16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17" w:name="INDEXED_ISTP"/>
            <w:bookmarkStart w:id="18" w:name="INDEXED_ISTP"/>
            <w:bookmarkEnd w:id="18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19" w:name="SPECIAL_MONOGRAPH"/>
            <w:bookmarkStart w:id="20" w:name="SPECIAL_MONOGRAPH"/>
            <w:bookmarkEnd w:id="2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  <w:bookmarkStart w:id="21" w:name="PATENT_INVENT"/>
            <w:bookmarkStart w:id="22" w:name="PATENT_INVENT"/>
            <w:bookmarkEnd w:id="22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  <w:bookmarkStart w:id="23" w:name="PATENT_PRACTICAL"/>
            <w:bookmarkStart w:id="24" w:name="PATENT_PRACTICAL"/>
            <w:bookmarkEnd w:id="24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  <w:bookmarkStart w:id="25" w:name="PATENT_APPEARANCE"/>
            <w:bookmarkStart w:id="26" w:name="PATENT_APPEARANCE"/>
            <w:bookmarkEnd w:id="2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27" w:name="NATIONAL_PROJECT"/>
            <w:bookmarkStart w:id="28" w:name="NATIONAL_PROJECT"/>
            <w:bookmarkEnd w:id="28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29" w:name="FUND_MONEY"/>
            <w:bookmarkStart w:id="30" w:name="FUND_MONEY"/>
            <w:bookmarkEnd w:id="3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31" w:name="AWARD_NUMBER"/>
            <w:bookmarkStart w:id="32" w:name="AWARD_NUMBER"/>
            <w:bookmarkEnd w:id="32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33" w:name="OUTCOME_TRANSFER"/>
            <w:bookmarkStart w:id="34" w:name="OUTCOME_TRANSFER"/>
            <w:bookmarkEnd w:id="34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35" w:name="DOCTOR_NUMBER"/>
            <w:bookmarkStart w:id="36" w:name="DOCTOR_NUMBER"/>
            <w:bookmarkEnd w:id="36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  <w:bookmarkStart w:id="37" w:name="MASTER_NUMBER"/>
            <w:bookmarkStart w:id="38" w:name="MASTER_NUMBER"/>
            <w:bookmarkEnd w:id="38"/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  <w:szCs w:val="24"/>
              </w:rPr>
              <w:t>专利号和专利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  <w:szCs w:val="24"/>
              </w:rPr>
              <w:t>论文（专著）名称及发表刊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sz w:val="24"/>
                <w:szCs w:val="24"/>
              </w:rPr>
              <w:t>获奖情况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9" w:name="EXPLAIN"/>
            <w:bookmarkEnd w:id="3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简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目标任务完成情况（提取合同书的各项指标逐一叙述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40" w:name="TARGET_TASK_COMPLETE_STATUS"/>
      <w:bookmarkEnd w:id="40"/>
      <w:r>
        <w:rPr/>
        <w:t>六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  <w:t xml:space="preserve">负责人：             年  月  日 </w:t>
            </w:r>
          </w:p>
        </w:tc>
      </w:tr>
      <w:tr>
        <w:trPr>
          <w:trHeight w:val="26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24"/>
                <w:szCs w:val="24"/>
              </w:rPr>
              <w:t>主管科室意见：</w:t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</w:t>
            </w:r>
            <w:bookmarkStart w:id="41" w:name="COMMEND_UNIT_OPINION"/>
            <w:bookmarkStart w:id="42" w:name="RECOMMENDUNITDIEA"/>
            <w:bookmarkEnd w:id="41"/>
            <w:bookmarkEnd w:id="42"/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  <w:t>经办人：       审核人：      （盖章） 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/>
                <w:bCs/>
                <w:sz w:val="24"/>
                <w:szCs w:val="24"/>
              </w:rPr>
              <w:t>计划科意见：</w:t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</w:t>
            </w:r>
            <w:bookmarkStart w:id="43" w:name="MANAGE_OPINION"/>
            <w:bookmarkStart w:id="44" w:name="IDEA"/>
            <w:bookmarkEnd w:id="43"/>
            <w:bookmarkEnd w:id="44"/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;Malgun Gothic Semilight" w:hAnsi="仿宋_GB2312;Malgun Gothic Semilight"/>
                <w:bCs/>
                <w:sz w:val="24"/>
                <w:szCs w:val="24"/>
              </w:rPr>
              <w:t>经办人：       审核人：     （盖章）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5:00Z</dcterms:created>
  <dc:creator>User</dc:creator>
  <dc:description/>
  <cp:keywords/>
  <dc:language>en-US</dc:language>
  <cp:lastModifiedBy>彭林华</cp:lastModifiedBy>
  <dcterms:modified xsi:type="dcterms:W3CDTF">2017-03-22T01:15:00Z</dcterms:modified>
  <cp:revision>7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