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表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40" w:before="0" w:after="1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5</w:t>
      </w:r>
      <w:r>
        <w:rPr>
          <w:rFonts w:ascii="仿宋_GB2312" w:hAnsi="仿宋_GB2312" w:cs="宋体;SimSun" w:eastAsia="仿宋_GB2312"/>
          <w:sz w:val="36"/>
          <w:szCs w:val="36"/>
        </w:rPr>
        <w:t>年度省级财政资金绩效评价自评指标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4"/>
        <w:gridCol w:w="593"/>
        <w:gridCol w:w="1206"/>
        <w:gridCol w:w="719"/>
        <w:gridCol w:w="1884"/>
        <w:gridCol w:w="2861"/>
        <w:gridCol w:w="1155"/>
      </w:tblGrid>
      <w:tr>
        <w:trPr>
          <w:tblHeader w:val="true"/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指标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值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值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内容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分</w:t>
            </w:r>
          </w:p>
        </w:tc>
      </w:tr>
      <w:tr>
        <w:trPr>
          <w:trHeight w:val="129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入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项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立项规范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的申请、设立过程是否符合相关要求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行性报告或实施方案科学、合理、可持续性强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交各项材料符合申报要求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项程序规范，经过专家评审，并公示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目标合理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预期目标是否依据充分，是否符合客观实际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业化或平台建设项目的需求符合产业政策和社会发展需求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任务书中设定的目标与预算申报书中的资金分配匹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指标明确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据绩效目标设定的绩效指标是否明确、细化、可衡量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体目标明确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计划目标明确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细化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标量化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实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到位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到位资金与计划投入资金的比率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到位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到位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-100%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到位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位及时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时到位资金与应到位资金的比率，若未及时到位，是否影响项目进度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位及时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位及时率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但未影响项目进度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位及时率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并影响项目进度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程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制度健全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单位的内部控制制度是否健全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制定或具有相应的内控制度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度合法、合规、完整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度执行有效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是否符合相关业务管理规定有效执行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计划任务发生重大调整且手续完备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合同书、项目执行过程中各项资料（含项目计划任务书、合同书、验收报告等）齐全并及时归档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人员、场地设备、信息支撑等条件落实到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可控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单位是否为达到项目目标而采取了必要的监管措施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制定或具有相应的项目控制要求或标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取了相应的项目执行中期检查、验收等必要的控制措施或手段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制度健全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单位的内部控制制度是否健全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制定或具有相应的项目资金管理办法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资金管理办法符合相关财务会计制度的规定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使用合规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资金使用是否合规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使用符合项目资金管理办法的规定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的拨付有完整的审批程序和手续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项目预算批复或合同规定的用途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存在截留、挤占、挪用、虚列支出等情况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36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出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产出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完成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的绩效目标完成数与计划任务的指标是之间的比率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项目实施的绩效目标完成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任务指标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100%×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实际完成率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，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完成率高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酌情给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及时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际完成时间与计划完成时间的比率。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项得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项目实际完成时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完成时间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100%×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完成及时率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，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及时率高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酌情给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执行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际成本执行数与项目计划成本执行数之间的比率。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得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项目实际执行成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计划成本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100%×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成本执行率高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，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-8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之间的，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下的，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果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益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照项目计划任务预计产生的经济效益与实际产出经济效益的对比，确定本项得分。（提供相应财务报表数据）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项得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产出数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合同规定数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出指标总数），各项目实际产出数量超过合同规定数量的按项目满分计算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效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照项目计划任务预计产生的社会效益与实际社会效益的对比，确定本项得分。（提供相关部门评价数据）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项得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产出数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合同规定数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出指标总数），各项目实际产出数量超过合同规定数量的按项目满分计算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效益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项目计划任务后带来的环境效益。如：节能减排达标程度等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项得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产出数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合同规定数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出指标总数），各项目实际产出数量超过合同规定数量的按项目满分计算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影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实施对本单位造成的可持续影响，其中包含经济、社会和环境等三方面的内容。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中建立了示范生产线（基地、中心等），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成果的转化及产业化、人才引进与团队建设等促进了单位长效发展，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分。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项目资金促进了单位不断创新与发展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分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74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45:00Z</dcterms:created>
  <dc:creator>USER</dc:creator>
  <dc:description/>
  <cp:keywords/>
  <dc:language>en-US</dc:language>
  <cp:lastModifiedBy>USER</cp:lastModifiedBy>
  <dcterms:modified xsi:type="dcterms:W3CDTF">2016-05-03T05:45:00Z</dcterms:modified>
  <cp:revision>1</cp:revision>
  <dc:subject/>
  <dc:title>表2</dc:title>
</cp:coreProperties>
</file>