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color w:val="000000"/>
          <w:sz w:val="52"/>
          <w:szCs w:val="52"/>
        </w:rPr>
      </w:pPr>
      <w:r>
        <w:rPr>
          <w:rFonts w:eastAsia="方正小标宋_GBK;黑体" w:ascii="方正小标宋_GBK;黑体" w:hAnsi="方正小标宋_GBK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color w:val="000000"/>
          <w:sz w:val="52"/>
          <w:szCs w:val="52"/>
        </w:rPr>
      </w:pPr>
      <w:r>
        <w:rPr>
          <w:rFonts w:eastAsia="方正小标宋_GBK;黑体" w:ascii="方正小标宋_GBK;黑体" w:hAnsi="方正小标宋_GBK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5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度湖南省科技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监督检查暨绩效评价自评报告</w:t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类别：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承担单位（盖章）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法人（签章）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（签章）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参与单位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执行期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专项经费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报时间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湖南省科学技术厅制</w:t>
      </w:r>
    </w:p>
    <w:p>
      <w:pPr>
        <w:sectPr>
          <w:type w:val="nextPage"/>
          <w:pgSz w:w="11906" w:h="16838"/>
          <w:pgMar w:left="1701" w:right="1701" w:gutter="0" w:header="0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二○一六年四月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湖南省科技计划项目监督检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暨绩效评价自评报告提纲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相应佐证材料直接附后）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年度实施成果（或阶段性成果），包括预期总目标、阶段性目标及目标完成情况（以表格对比的形式表示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实施亮点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及以上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项目资金使用及管理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资金安排落实、总投入等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资金（主要是指财政资金）实际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资金管理情况（包括管理制度、办法的制订及执行情况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织管理情况（包括专项实施情况、任务调整情况等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常管理情况（包括项目管理制度建设、日常检查监督管理等情况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其他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后续工作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存在问题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佐证材料（复印件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绩效评价自评数据表（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绩效评价自评指标表（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资金到位使用情况表（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资金效益情况表（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任务合同书（仅项目承担单位提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项目执行情况相关佐证材料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资金管理、财务账目情况、资金使用效果以及其他基础信息的相关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8:00Z</dcterms:created>
  <dc:creator>USER</dc:creator>
  <dc:description/>
  <cp:keywords/>
  <dc:language>en-US</dc:language>
  <cp:lastModifiedBy>USER</cp:lastModifiedBy>
  <dcterms:modified xsi:type="dcterms:W3CDTF">2016-05-03T05:48:00Z</dcterms:modified>
  <cp:revision>1</cp:revision>
  <dc:subject/>
  <dc:title>附件</dc:title>
</cp:coreProperties>
</file>